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ascii="宋体;SimSun" w:hAnsi="宋体;SimSun" w:cs="宋体;SimSun"/>
          <w:sz w:val="18"/>
          <w:szCs w:val="18"/>
        </w:rPr>
        <w:t>对数学活动有效性的思考</w:t>
      </w:r>
    </w:p>
    <w:p>
      <w:pPr>
        <w:pStyle w:val="Web"/>
        <w:widowControl/>
        <w:spacing w:before="280" w:after="280"/>
        <w:jc w:val="left"/>
        <w:rPr/>
      </w:pPr>
      <w:r>
        <w:rPr>
          <w:rFonts w:ascii="Verdana" w:hAnsi="Verdana" w:cs="Verdana"/>
        </w:rPr>
        <w:t>晋江市教师进修学校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蔡福山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电话</w:t>
      </w:r>
      <w:r>
        <w:rPr>
          <w:rFonts w:cs="Verdana" w:ascii="Verdana" w:hAnsi="Verdana"/>
        </w:rPr>
        <w:t>0595</w:t>
      </w:r>
      <w:r>
        <w:rPr>
          <w:rFonts w:cs="Arial Unicode MS"/>
        </w:rPr>
        <w:t>—</w:t>
      </w:r>
      <w:r>
        <w:rPr>
          <w:rFonts w:cs="Verdana" w:ascii="Verdana" w:hAnsi="Verdana"/>
        </w:rPr>
        <w:t>5571245</w:t>
      </w:r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邮编</w:t>
      </w:r>
      <w:r>
        <w:rPr>
          <w:rFonts w:cs="Verdana" w:ascii="Verdana" w:hAnsi="Verdana"/>
        </w:rPr>
        <w:t>362200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《国家数学课程标准》（实验稿）指出：数学教学是数学活动的教学，是师生之间、学生之间交往互动与共同发展的过程。根据这一理念，我们在课程改革实验中以“数学活动”为主线设计、组织数学课堂教学，逐渐改变了传统教学中占统治地位的言传口授的教学方式，改善了学生被动发展的处境。可是，听课之后，觉得一些老师组织的数学活动不是很有效。如何开展有效的数学活动引起了我的思考，这个问题也是数学课程改革实验深入进行必需解决的问题。我认为开展数学活动首先必须处理好三个关系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一、活动与发展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现象：一些教师在教学北师大版一年级下册第四单元“有趣的图形”中的《动手做（四）》时，非常重视组织学生借助七巧板进行拼图，开展多种多样的动手操作活动，如拼基本图形、模仿拼图、自由想象拼图、根据故事拼图、创意性拼图、小组合作拼图。各个活动的基本形态是学生借助七巧板拼图，教师再组织学生对所拼的图案进行展示交流、。交流展示时，教师问：你还有不一样的拼法吗？评一评哪一种拼得最好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分析：现象中的教师借助七巧板这一载体，旨在通过动手操作活动发展学生的空间观念。但仔细观察这些活动，大多是动手活动，外在的活动多，内在的体验少。缺少生生之间、师生之间对图形的描述与交流，忽视引导学生运用已有的知识经验如上、下、前、后、左、右对活动过程与结果进行表达。研究表明，空间观念是在多样化的活动（如操作活动、交流活动、想象活动、推理活动、创作活动）过程中逐步建立的。因此数学活动应为学生提供数学交流与想象的机会，引导学生进行数学思考。比如展示交流时我们可以创设一个打电话的情境，让学生通过模拟打电话，向自己喜欢的人介绍自己用七巧板拼出的图案。由于是打电话，所以学生必须运用所学的上、下、左、右等方位词及形状、大小等特征进行描述。在数学交流与想象活动中进一步培养学生对物体的方位、距离、大小、形状的知觉，发展学生的几何语言，丰富学生的空间表象，丰富学生的活动体验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思考：处理好活动与发展的关系有利于克服数学课堂教学的两种倾向。其一是活动形式化，主要表现为：活动表面热闹，花架子多，思考含量少，缺乏活动体验；活动意图不明确，缺乏目标意识；活动简单重复，缺乏联系，缺乏整体意识；学生没有产生活动需要，缺乏主体意识等。其二是活动单纯化，主要表现为：简单排斥接受学习，把“数学活动为主线”理解为“数学活动绝对化”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要正确处理活动与发展的关系必须回归于课程改革的核心理念“一切为了学生的发展”。根据这个理念，促进学生发展是数学活动的基本目标，数学教学应该以活动为载体，以发展为核心。让学生在活动中对话，在活动中互动，在活动中体验，在活动中自主建构，实现生命的主动发展。以活动促发展是组织数学活动的指导思想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因此，设计与组织数学活动时必须思考以下问题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活动是否有意义？活动是否适合学生的认知偏好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活动使学生在哪些方面得到体验与发展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活动是否能引发学生兴趣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活动能否引发学生的“数学思考”？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活动是不是越多越好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二、有序与有效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现象：一位教师在教学北师大版一年级下册第六单元“购物”中的《买文具》时，创设了一个购物活动情境（事先准备好货柜）。教师是这样组织活动的：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进行活动分工。师：请每个小组的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号同学当售货员，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号同学当顾客。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明确购物活动要求。师：出发前，请注意：①看一下货柜有什么商品，价格是多少。②你想买什么？应付多少钱？要找回多少钱？③当文明小顾客。（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）学生分角色进行活动：到小叮当超市购买物品。（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）交流：谁愿意把你购买的情况介绍一下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分析：现象中，老师创设了一个学生感兴趣的生活情境，让学生在购物活动中认识各种小面额的人民币及其换算关系，初步体会人民币的作用。同时教师重视活动的有序组织，重视学生行为规范的培养。但活动规则是老师给予的，是老师制定的，学生是在教师的指令下活动，对活动规则缺乏认同感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思考：大量的教学实践表明，活动有序性是有效性的基础。有序指的是学生具有与新的学习方式相适应的行为规范和行为习惯。学生既积极发言，积极表现，敢于发表不同见解，敢于提出问题；又学会倾听、谦让、等待、尊重、欣赏，具有谦让、等待、尊重、欣赏等人文情怀。有序包括这两个方面，这两个方面就象跷跷板的两头，少了其中一个方面，活动就不能有效进行。有序为活动的有效开展提供了保障。因此许多实验学校都把学生行为规范的培养作为一项重要任务。那么行为规则如何制定？行为规范如何培养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首先要让学生参与学习规则、行为规范的制定。规则与纪律不同，纪律常常是外在的，强加的。而规则是共同约定、共同协商的产物。学生心中有一把称，已经初步具有自我约束、自我判断的道德意识。关键是创设一种氛围，在商量式、建设性的气氛中共同商定，使行为规则能得到大多数学生的认同，并内化为自觉行为。长期坚持下去就会形成一种班级舆论、班级契约。如上述教例中，可以先让学生自己商量如何分工，接着教师提出问题，引发学生讨论：当售货员应注意什么？当顾客应注意什么？根据学生交流的情况教师再对规则进行补充，以“小叮当超市的要求”呈现出来。这样在学生自主拟定规则之后展开活动，就使活动更具自主性、人文性。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其次，教师需适时组织调控教学。如利用儿歌、音乐、身体语言、评价语言、教室环境建设等手段。组织手段应该体现情感互动、人文关怀，努力让学生感受到教师对自己的期望与信任；组织手段应该体现多样化、适宜性，努力让组织手段与具体学习情景达到有效统一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三、点与面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现象：课堂上，常常出现以下情形：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．忽视面上的关注，活动是少数人参与。比如有的老师设计找朋友游戏时只是请几个小朋友上台互找朋友，其他学生在台下当观众，无法真正参与活动。又有的老师把个别性问题当作普遍性问题处理。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．忽视点上的关注。比如小组合作学习时，教师无所事事，忽视对学有困难学生的关注；学生交流时，教师忽视对学生在知识经验、思维水平、解决策略等差异的关注；对课堂上的生成性资源缺乏敏感度，无法及时把握，并加以合理利用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思考：强调在数学教学中，人人做数学，人人参与数学活动，是素质教育所要求的面向全体学生的具体落实，又是“为了每一个学生的发展”这个理念的具体体现。因此，组织数学活动时，首先应关注面，关注是否个个参与，人人活动，让每一个学生都有比较均等的参与数学活动的机会。其次在活动设计上，应为发展有差异的学生留下思维、创造的空间，让学生根据已有的生活经验、知识基础和认知水平去建构属于自己的认知结构与精神世界，让学生能得到不同的发展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影响数学活动有效性的因素很多，需要我们在教学实践与理论上进一步探索。</w:t>
      </w:r>
    </w:p>
    <w:sectPr>
      <w:type w:val="nextPage"/>
      <w:pgSz w:w="11906" w:h="16838"/>
      <w:pgMar w:left="1247" w:right="936" w:gutter="0" w:header="0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8:33:00Z</dcterms:created>
  <dc:creator>jyscxs</dc:creator>
  <dc:description/>
  <dc:language>en-US</dc:language>
  <cp:lastModifiedBy>jyscxs</cp:lastModifiedBy>
  <dcterms:modified xsi:type="dcterms:W3CDTF">2005-03-29T07:48:00Z</dcterms:modified>
  <cp:revision>2</cp:revision>
  <dc:subject/>
  <dc:title>对数学活动有效性的思考</dc:title>
</cp:coreProperties>
</file>