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你还会支撑起我吗</w:t>
      </w:r>
      <w:r>
        <w:rPr>
          <w:rFonts w:ascii="黑体;SimHei" w:hAnsi="黑体;SimHei" w:eastAsia="黑体;SimHei"/>
          <w:sz w:val="44"/>
          <w:szCs w:val="44"/>
        </w:rPr>
        <w:t xml:space="preserve">    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不管什么样的花，都会迎来它盛大的花期，不管它开出的花好不好看，惹不惹眼，若是能经历风雨坚强倔强地开放，它和它的支撑者，都会迎来盛大的花期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Arial"/>
          <w:kern w:val="0"/>
          <w:szCs w:val="21"/>
        </w:rPr>
        <w:t>题记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陪伴我走过生命中快乐时光和悲伤岁月的你，许给我无穷力量；人性本真的你，支撑起我人生骨架的伤…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人生初见，就被你那高贵的气质、钻石般闪耀的音色所吸引。你，是至高的室内乐器。于是我拿起了你，我说，我吃得起让你的美所体现出来的苦。于是，那段阴暗的岁月，你陪伴着我。大小的挫折接踵而至，纵使我是传说中的战斗圣佛，纵使我有如意棒，纵使我有千般变化，我可能避免疼痛？那时，觉得自己就是你，一把剔除所有明亮爽朗的音符，只能拉出阴暗曲调的小提琴。即使如此，你我都没有放弃，你总是尽力传达给我美好的感觉，提醒着我，支撑着我</w:t>
      </w:r>
      <w:r>
        <w:rPr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Arial"/>
          <w:kern w:val="0"/>
          <w:szCs w:val="21"/>
        </w:rPr>
        <w:t>花期将至，重又投入进美好的音乐中，当琴弓无限靠近你，吻上你的那一刹那，我就如涅磐的凤凰，浴火重生，特地选了三段体，这段沉思般的旋律。从单声线逐渐到复合音，继而一路高昂，一串珠玉还未落到实地，又纠集攀升，仿佛自然之光中突现滂沱瀑布。浩瀚宇宙似乎模糊我了背景，只剩你我静静流淌。浓墨重彩的画布上重新着染上了一层清馨淡绿和瓦蓝之色。身子略微倾斜，长期练习的手指在你身上高速跳跃着。只要拿起了你，我就坚强着，完善着，丰满着。是你支撑起了我，与我相互完善，相互占有。</w:t>
      </w:r>
    </w:p>
    <w:p>
      <w:pPr>
        <w:pStyle w:val="Normal"/>
        <w:widowControl/>
        <w:ind w:firstLine="435"/>
        <w:jc w:val="left"/>
        <w:rPr>
          <w:rFonts w:ascii="Arial" w:hAnsi="Arial" w:cs="Arial"/>
          <w:kern w:val="0"/>
          <w:szCs w:val="21"/>
        </w:rPr>
      </w:pPr>
      <w:r>
        <w:rPr>
          <w:rFonts w:cs="Arial"/>
          <w:kern w:val="0"/>
          <w:szCs w:val="21"/>
        </w:rPr>
        <w:t>每每回首，你总用蜜水将那条布满血痂落满蚊蝇的秽路冲刷；每每回首，你总在前方支撑着我，微笑地看着我。如今，迎来花期，花期以后，你，还会支撑起我吗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评论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文艺不分家，当文学有了艺术的一臂之力，自然绽放出益发迤逦的华光。初中学子，有着殷实的文学积淀，有着丰富的文学素养，还有着运筹帷幄的玲珑心，于是，一篇佳作应时而生。当然，如果语言能更明亮些，给读者的观感会更透彻。祝愿这位考生在今后的文学创作中能更出色！              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79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十四中   谈小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6:00Z</dcterms:created>
  <dc:creator>微软用户</dc:creator>
  <dc:description/>
  <cp:keywords/>
  <dc:language>en-US</dc:language>
  <cp:lastModifiedBy>jyszc</cp:lastModifiedBy>
  <dcterms:modified xsi:type="dcterms:W3CDTF">2007-09-04T07:07:00Z</dcterms:modified>
  <cp:revision>4</cp:revision>
  <dc:subject/>
  <dc:title/>
</cp:coreProperties>
</file>