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170624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1779905" cy="1143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0"/>
        </w:rPr>
        <w:t>　　人类出现以后，便有了以语言、声响、火光等方式传递讯息的活动。可以说，人类讯息传递史，与人类发展史同时起步。</w:t>
      </w:r>
      <w:r>
        <w:rPr>
          <w:sz w:val="20"/>
          <w:szCs w:val="20"/>
        </w:rPr>
        <w:br/>
      </w:r>
      <w:r>
        <w:rPr>
          <w:sz w:val="20"/>
          <w:szCs w:val="20"/>
        </w:rPr>
        <w:t xml:space="preserve">　　周代，人们用烽火作为报警方式，与击鼓传声参互使用，所谓“烽可遥见，鼓可遥闻”。在我国境内，至今尚存在不少烽火台的陈迹，便是这段历史的有力见证。利用烽火台传递信息，虽然较快，但只能起到报警的作用，很难满足掌握敌情，指挥作战的需要。进入春秋战国后，烽火台演变为绵延不断的长城，这是早期声光通信的一个飞跃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38:00Z</dcterms:created>
  <dc:creator>quxiaofeng</dc:creator>
  <dc:description/>
  <dc:language>en-US</dc:language>
  <cp:lastModifiedBy>quxiaofeng</cp:lastModifiedBy>
  <dcterms:modified xsi:type="dcterms:W3CDTF">2005-02-18T03:38:00Z</dcterms:modified>
  <cp:revision>2</cp:revision>
  <dc:subject/>
  <dc:title/>
</cp:coreProperties>
</file>