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州市中学政治教学专业委员会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会获奖论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902"/>
        <w:gridCol w:w="2520"/>
        <w:gridCol w:w="702"/>
      </w:tblGrid>
      <w:tr>
        <w:trPr>
          <w:trHeight w:val="61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论文名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作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</w:tr>
      <w:tr>
        <w:trPr>
          <w:trHeight w:val="4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政治课探究式教学模式的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永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提问：不要“热闹”要“有效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思想品德教学中对学生权利意识的培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课堂呼唤资源共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淑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浅析调查法在高中政治新课程综合探究活动中的运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双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造绿色的师生关系，共建绿色的政治课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诸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控制生命到激扬生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课的“留白”艺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小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思品课“五味”俱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广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循七大原则</w:t>
            </w:r>
            <w:r>
              <w:rPr>
                <w:rFonts w:eastAsia="Times New Roman"/>
              </w:rPr>
              <w:t xml:space="preserve"> </w:t>
            </w:r>
            <w:r>
              <w:rPr/>
              <w:t>创设教学情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新课程课堂教学中的“形式主义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宏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心理效应在政治课课题研究中的妙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品德教育充满着教师的智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兰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钟楼区教研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经济生活》数处编写和处理值得商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荣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利用学生生活资源</w:t>
            </w:r>
            <w:r>
              <w:rPr/>
              <w:t>,</w:t>
            </w:r>
            <w:r>
              <w:rPr/>
              <w:t>沟通生活与课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下思想政治教材资源的开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冬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旧县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课堂教学导入“四法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教学法在高三时政复习中的运用与反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科开展网络主题探究学习初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课体验式教学模式初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思想品德课堂教学中的师生情感互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课程政治综合探究课与现代教育技术整合的尝试与思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刍议民主和谐的政治课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秋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课程条件下普通高中政治课堂教学模式初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金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高中思想政治学科课程资源的开发和利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活与哲学》：生活哲学化</w:t>
            </w:r>
            <w:r>
              <w:rPr>
                <w:rFonts w:eastAsia="Times New Roman"/>
              </w:rPr>
              <w:t xml:space="preserve"> </w:t>
            </w:r>
            <w:r>
              <w:rPr/>
              <w:t>哲学生活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课程中学生“提问”能力的培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春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实验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用新课程理念反思高中政治课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留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质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创新的平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与中学政治课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在七年级思品课堂运用初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锁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好新教材，上活政治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政治课堂教学模式的重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沈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用语趣味化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谈课堂动态生成的元素问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丽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化教学平台下对政治课生成教学的探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高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中赋予学生更多“话语权”的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克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学科教研组文化建设的实践与思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课培养学生创新精神的策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的盛宴——图示法在政治教学中的运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身边的课程资源，增强政治课教学的有效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谈政治课堂教学中教师肢体语言的运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小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实验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探诱思探究在</w:t>
            </w:r>
            <w:r>
              <w:rPr/>
              <w:t>&lt;</w:t>
            </w:r>
            <w:r>
              <w:rPr/>
              <w:t>生活与哲学</w:t>
            </w:r>
            <w:r>
              <w:rPr/>
              <w:t>&gt;</w:t>
            </w:r>
            <w:r>
              <w:rPr/>
              <w:t>中的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课堂教学生活化的尝试和感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魏村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思品课成为科学与人文共生的殿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雪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见功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颖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新课程背景下政治研究性学习课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杭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钧高等职业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一步，让学生更精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课教学中要重视学生问题意识的培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富课程资源，激活课堂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锦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燃兴趣之灯，打造靓丽课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锁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诸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网络资源，优化课堂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悟合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击课堂，放飞生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功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迪心智，飞扬生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三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师生互动”式政治课堂教学破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初中政治课教学中实施创新教育的几点尝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立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“生活教育”在思想品德课程中的运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荣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教学法在思想品德课中的尝试和思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丽化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对学生思想道德教育的影响和对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和谐课堂，推进课程实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昌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安家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思想品德课中培养学生交往能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维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厚余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课堂文化环境，生成课堂动态资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值得提倡的教学方式——体验式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政治教研组校本教研的尊长思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《生活与哲学》教材的一点思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预防政治教学中多媒体使用的误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学生创新素质的“五趣”培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俊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罗庚实验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推动到引导：研究性学习的管理策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开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课教学中应充分重视的几个“点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兆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谈政治课堂学习行为的有效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罗村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心设“导”</w:t>
            </w:r>
            <w:r>
              <w:rPr>
                <w:rFonts w:eastAsia="Times New Roman"/>
              </w:rPr>
              <w:t xml:space="preserve"> </w:t>
            </w:r>
            <w:r>
              <w:rPr/>
              <w:t>引人“入”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</w:t>
            </w:r>
            <w:r>
              <w:rPr/>
              <w:t>24</w:t>
            </w:r>
            <w:r>
              <w:rPr/>
              <w:t>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教学草根化及反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的思维灵光闪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课程理念下政治讲评课教学模式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丙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中政治教学后记的撰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夏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武进三河口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浅谈新课程理念下政治学科参与教学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初级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归学生生活，促进素质发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4:00Z</dcterms:created>
  <dc:creator>jysggs</dc:creator>
  <dc:description/>
  <dc:language>en-US</dc:language>
  <cp:lastModifiedBy>jysggs</cp:lastModifiedBy>
  <dcterms:modified xsi:type="dcterms:W3CDTF">2007-01-15T06:40:00Z</dcterms:modified>
  <cp:revision>3</cp:revision>
  <dc:subject/>
  <dc:title>2006年政治学科年会论文评选结果</dc:title>
</cp:coreProperties>
</file>