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2008</w:t>
      </w:r>
      <w:r>
        <w:rPr>
          <w:b/>
          <w:bCs/>
          <w:sz w:val="52"/>
          <w:szCs w:val="52"/>
        </w:rPr>
        <w:t>年中考阅卷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55"/>
        <w:gridCol w:w="1755"/>
        <w:gridCol w:w="1755"/>
        <w:gridCol w:w="1755"/>
        <w:gridCol w:w="1755"/>
        <w:gridCol w:w="1755"/>
        <w:gridCol w:w="1756"/>
      </w:tblGrid>
      <w:tr>
        <w:trPr>
          <w:trHeight w:val="4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史</w:t>
            </w:r>
          </w:p>
        </w:tc>
      </w:tr>
      <w:tr>
        <w:trPr>
          <w:trHeight w:val="4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+40</w:t>
            </w: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 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双  蒋雪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小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崔东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金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洁  蒋丽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翟  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顾文华  邱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云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宫雯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荣昌  蒋礼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月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芳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 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泳  荆  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莫君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黄海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晓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咏皓  王冰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  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赟  包志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褚迎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娟  曹一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丽丽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 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布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莉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勤 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兵  高  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谢彩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雷凤  姜文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冒丽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徐晓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国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仲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燕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 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琪  蒋士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筱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田广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亚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傲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符爱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汤丽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玉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臻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 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丽  贾秋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章文炬  马春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翠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朱冠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顾  玮  陆  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惠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小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敏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萍  杨仓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娜慧  杨小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董晓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敏昱  王长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放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北实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春霞  薛惠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学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  朱  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燕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云皓 张蓉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梅小倩  张文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波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初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帆  申  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祝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殷  燕  周  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勤奋  张海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文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陆淑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令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琴  沈  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雨虹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中分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海鹰  杨黎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吴柳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燕  丁小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淯清  </w:t>
            </w: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 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琪  王琴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殷爱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潘胞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顾海霞  龙  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喜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娜  颜小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蔡留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蒋澄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小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正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燕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 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娣  陈丽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闵春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静  朱  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丁华春  袁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荷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新  陈  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丽 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秋萍  杨凤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秋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袁冬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翠艳  朱丽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芸丹  黄  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徐峥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琴  陈  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  华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 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华  吴仔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诸建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堵小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红斌  丁志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惠维  吕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承送  李  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蕾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兰 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燕霞  庄晓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军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宏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霞  丁学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娴  薛  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朝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殷敏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洁  滕丽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栋奇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翠 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芙蓉  华  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伟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康爱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埔英  周  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平  许政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号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韩慧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蒋丽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晓兰  吴  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丽琴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伟  陆轩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玉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曹亦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男  贺  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冰彬  魏东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华正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雁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菁  贺  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莉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 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金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庆  王  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薛国平  冯苏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薛  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洁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 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梅海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 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丽娟  殷文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赵建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伟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刚  史文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孔卫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建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 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向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东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锋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听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雕 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钦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刁正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民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彭  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芮美娟  汤明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 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美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静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戴美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正良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涛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建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赵和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高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兴美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潞 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丽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朱彩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铭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兰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陆华成  陈  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张芳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戚铁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素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志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菊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国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彩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杨莉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云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瑚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晓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丁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正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区实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萍  杨静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立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飞  印新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峰  盛宏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芬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 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开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刘国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芬  唐云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龙 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小清  朱燕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朱志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明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 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英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茅玉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佳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云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燕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敏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圩 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华  杭丽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钟彩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国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建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巍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 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萍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华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董丽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亚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浩元  耿志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裴泽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秋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锦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志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夏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频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菊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红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正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涵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祥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亚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少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蒋亚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祥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庄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兆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梅  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和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 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传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正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婷  姚  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孝 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义红  李  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火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蔚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传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 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永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邹玉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博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丽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亚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 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泰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建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齐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玉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 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冬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颖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  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旭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家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桃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春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浦 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玉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  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彩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3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教育教研室</w:t>
      </w:r>
    </w:p>
    <w:p>
      <w:pPr>
        <w:pStyle w:val="Normal"/>
        <w:ind w:firstLine="8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7:00Z</dcterms:created>
  <dc:creator>jyszr</dc:creator>
  <dc:description/>
  <dc:language>en-US</dc:language>
  <cp:lastModifiedBy>lp</cp:lastModifiedBy>
  <cp:lastPrinted>2006-06-01T09:13:00Z</cp:lastPrinted>
  <dcterms:modified xsi:type="dcterms:W3CDTF">2008-06-02T09:03:00Z</dcterms:modified>
  <cp:revision>92</cp:revision>
  <dc:subject/>
  <dc:title>2003年中考阅卷名单</dc:title>
</cp:coreProperties>
</file>