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常州市习作教学观摩活动表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2004</w:t>
      </w:r>
      <w:r>
        <w:rPr>
          <w:sz w:val="32"/>
        </w:rPr>
        <w:t>、</w:t>
      </w:r>
      <w:r>
        <w:rPr>
          <w:sz w:val="32"/>
        </w:rPr>
        <w:t>4</w:t>
      </w:r>
    </w:p>
    <w:tbl>
      <w:tblPr>
        <w:tblW w:w="7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9"/>
        <w:gridCol w:w="1548"/>
        <w:gridCol w:w="1470"/>
        <w:gridCol w:w="657"/>
        <w:gridCol w:w="945"/>
        <w:gridCol w:w="99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内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执教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单位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--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斗牛”比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张立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蓝天实验学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--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续写作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郭玉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二实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---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让你喜欢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陈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新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-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真是没想到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王小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金坛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---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一杯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姜明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局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0---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听听说说写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陆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戚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赠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周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溧阳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--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走进常州大学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莫伟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武进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--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小动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陈小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天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---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找别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杨娟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实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0---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话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黄艳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钟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44:00Z</dcterms:created>
  <dc:creator>user</dc:creator>
  <dc:description/>
  <dc:language>en-US</dc:language>
  <cp:lastModifiedBy>jyszjr</cp:lastModifiedBy>
  <dcterms:modified xsi:type="dcterms:W3CDTF">2004-03-30T07:44:00Z</dcterms:modified>
  <cp:revision>2</cp:revision>
  <dc:subject/>
  <dc:title>     常州市习作教学观摩活动表     2004、4</dc:title>
</cp:coreProperties>
</file>