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勤业中学综合实践活动课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课题组组长职责与要求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课题组组长在综合实践活动课程实施过程中，主要负责团结全组同学并带领大家积极投入每个阶段的学习活动，完成各个阶段的工作目标和任务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般有学生民主推举产生；以身作则，尊重组员，虚心听取各方面的意见，要有研究成本意识，作好协调工作，处理同学之间出现的矛盾和分歧，对小组课题研究计划的实施和组员的管理负有责任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在教师的指导下，带领全组制订课题研究方案，撰写开题报告，开展课题研究，完成结题报告和小组总结，参加年级统一组织的开题评审、成果展示、答辩、考核等活动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负责课题小组成员的分工，根据组内成员的特长和兴趣爱好，合理有效地进行人员配置，明确本组人员各自的责任，要求大家认真履行，对不能完成任务的组员及时进行批评、督促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组织召开课题小组会，讨论课题研究中遇到的问题，商量解决的办法，反思前面的工作，确定活动内容和方式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做实验和到校外活动，要按规定获得老师的批准，提醒组员注意活动安全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7.</w:t>
      </w:r>
      <w:r>
        <w:rPr>
          <w:sz w:val="24"/>
        </w:rPr>
        <w:t>认真按时填写活动量表，详细记录每次活动的情况，做好小组成员的考勤工作；每周向指导教师汇报课题实施情况，反映课题研究中遇到的问题，听取老师的意见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经常组织小组成员向其他课题组学习取经，相互交流，取长补短。</w:t>
      </w:r>
    </w:p>
    <w:p>
      <w:pPr>
        <w:pStyle w:val="Normal"/>
        <w:spacing w:lineRule="exact" w:line="560"/>
        <w:ind w:firstLine="435"/>
        <w:rPr/>
      </w:pPr>
      <w:r>
        <w:rPr>
          <w:sz w:val="24"/>
        </w:rPr>
        <w:t>9.</w:t>
      </w:r>
      <w:r>
        <w:rPr>
          <w:sz w:val="24"/>
        </w:rPr>
        <w:t>组织小组成员掌握评价标准和评价方法，客观公正地开展自评和互评，填写评价量</w:t>
      </w:r>
      <w:r>
        <w:rPr/>
        <w:t>表。</w:t>
      </w:r>
    </w:p>
    <w:sectPr>
      <w:type w:val="nextPage"/>
      <w:pgSz w:w="10440" w:h="14740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26:00Z</dcterms:created>
  <dc:creator>七年级</dc:creator>
  <dc:description/>
  <dc:language>en-US</dc:language>
  <cp:lastModifiedBy>legend</cp:lastModifiedBy>
  <cp:lastPrinted>2003-12-16T08:55:00Z</cp:lastPrinted>
  <dcterms:modified xsi:type="dcterms:W3CDTF">2003-12-16T00:56:00Z</dcterms:modified>
  <cp:revision>10</cp:revision>
  <dc:subject/>
  <dc:title>常州市勤业中学综合实践活动课程实施学生课题组组长职责于要求</dc:title>
</cp:coreProperties>
</file>