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第四周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080"/>
        <w:gridCol w:w="2700"/>
        <w:gridCol w:w="900"/>
        <w:gridCol w:w="2700"/>
      </w:tblGrid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无锡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苏、锡、常、镇、扬高三语文教研观摩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高三教师代表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二十六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多媒体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一研究课《凡尔赛宫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殷春霞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小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七年级研究课：探索平行线的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庄晓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七年级教材分析：第四章概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二十四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八年级教材分析：第三章分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晓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函数</w:t>
            </w:r>
            <w:r>
              <w:rPr>
                <w:szCs w:val="20"/>
              </w:rPr>
              <w:object w:dxaOrig="243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95pt;height:17pt" filled="f" o:ole="">
                  <v:imagedata r:id="rId3" o:title=""/>
                </v:shape>
                <o:OLEObject Type="Embed" ProgID="" ShapeID="ole_rId2" DrawAspect="Content" ObjectID="_1478193771" r:id="rId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中英语评优课初赛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评委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相关人员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中英语评优课初赛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选手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参赛选手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中英语口语等级测试有关事项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市区各高中校分管领导一名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  <w:r>
              <w:rPr/>
              <w:t>准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博爱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常州市小学英语</w:t>
            </w:r>
            <w:r>
              <w:rPr>
                <w:szCs w:val="20"/>
              </w:rPr>
              <w:t>6B</w:t>
            </w:r>
            <w:r>
              <w:rPr>
                <w:szCs w:val="20"/>
              </w:rPr>
              <w:t>教学观摩研讨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常州市小学英语六年级教师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物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物理录像课：分子运动论的初步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10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化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化学研究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化学平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丁亚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化学教师</w:t>
            </w:r>
          </w:p>
        </w:tc>
      </w:tr>
      <w:tr>
        <w:trPr>
          <w:trHeight w:val="26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化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学新课程标准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许可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曹丽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管凌云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金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高慧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钱承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陈雪泥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房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宏王文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朱英杰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吴永才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肖祥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陈小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陆琴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黄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健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陈丽珠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刘振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周存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马金松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汤伟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张爱萍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任凤娟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金惠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俭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教学案例展示</w:t>
            </w:r>
          </w:p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交流设计的试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年级政治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三年级教学研究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文生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年级政治教师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一年级教学研究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蔡巧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历史任课教师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一集体备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幸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年级地理教师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科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前街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《科学》（五下）教材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小学科学教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59:00Z</dcterms:created>
  <dc:creator>jysxhy</dc:creator>
  <dc:description/>
  <dc:language>en-US</dc:language>
  <cp:lastModifiedBy>jysxhy</cp:lastModifiedBy>
  <dcterms:modified xsi:type="dcterms:W3CDTF">2005-03-11T01:17:00Z</dcterms:modified>
  <cp:revision>4</cp:revision>
  <dc:subject/>
  <dc:title>第四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