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小提琴的力量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&lt;</w:t>
      </w:r>
      <w:r>
        <w:rPr>
          <w:rFonts w:ascii="楷体_GB2312" w:hAnsi="楷体_GB2312" w:eastAsia="楷体_GB2312"/>
          <w:sz w:val="28"/>
        </w:rPr>
        <w:t>澳大利亚</w:t>
      </w:r>
      <w:r>
        <w:rPr>
          <w:rFonts w:eastAsia="楷体_GB2312" w:ascii="楷体_GB2312" w:hAnsi="楷体_GB2312"/>
          <w:sz w:val="28"/>
        </w:rPr>
        <w:t>&gt;</w:t>
      </w:r>
      <w:r>
        <w:rPr>
          <w:rFonts w:ascii="楷体_GB2312" w:hAnsi="楷体_GB2312" w:eastAsia="楷体_GB2312"/>
          <w:sz w:val="28"/>
        </w:rPr>
        <w:t>布里奇斯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每天黄昏的时候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我都会带着小提琴去尤莉金斯湖畔的公园散步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然后在夕阳中拉一曲《圣母颂》，或者是在迷蒙的暮霭里奏响《麦绮斯冥想曲》，我喜欢在那悠扬婉转的旋律中编织自己美丽的梦想。小提琴让我忘掉世俗的 烦恼，把我带入一种田园诗般纯净恬淡的生活中去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那天中午，我驾车回到离尤莉金斯湖不远的花园别墅。刚刚进客厅门，我就听见楼上的卧室里有轻微的响声，那种响声我太熟悉了，是我那把阿马提小提琴发出的声音。“有小偷！”我一个箭步冲上楼，果然不出我所料，一个大约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岁的少年正在那里抚摸我的小提琴。那个少年头发蓬乱，脸庞瘦削，不合身的外套鼓鼓囊囊，里面好像塞了某些东西。我一眼瞥见自己放在床头的一双新皮鞋失踪了，看来他是个贼无疑。我用结实的身躯堵住了少年逃跑的路，这时，我看见他的眼里充满了惶恐、胆怯和绝望。就在刹那间我突然想起了记忆中的那块青色的墓碑，我愤怒的表情顿时微笑所代替，我问道：“你是拉姆斯敦先生的外甥鲁本吗？我是他的管家，前两天我听拉姆斯敦先生说他有一个住在乡下的外甥要来，一定是你了，你和他长得真像啊！”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听见我的话，少年先是一楞，但很快就接腔说：“我舅舅出门了吗？我想我还是先出去转转，带会儿再来看他吧。”我电点头，然后问那位正准备将小提琴放下的少年：“你很喜欢拉小提琴吗？”“是的，但我很穷，买不起。”少年回答。“那我将这把小提琴送给你吧。”我语气平缓地说。少年似乎不相信小提琴是一位管家的，他疑惑地望了我一眼，但还是拿起了小提琴。临出客厅时，他突然看见墙上挂着一张我在悉尼歌剧院演出的巨幅彩照，于是浑身不自主地颤栗了一下，然后头也不回地跑远了。我确信那位少年已经明白是怎么回事了，因为没有哪一位主人会用管家的照片来装饰客厅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那天黄昏，我破例没有去尤莉金斯湖畔的公园散步，妻子下班回来后发现了我的这一反常现象，忍不住问道：“你心爱的小提琴坏了吗？”“哦，没有，我把它送人了。”“送人？怎么可能！你把它当成了你生命中不可缺少的一部分。”“亲爱的，你说的没错。但如果它能够拯救一个迷途的灵魂，我情愿这样做。”看见妻子并不明白我说的话，我就将当天中午的遭遇告诉了她，然后问道：“你愿意再听我讲述一个故事吗？” 妻子迷惑不解得点了点头。“当我还是一个少年的时候，我整天和一帮坏小子混在一起。有天中午，我从一棵大树上翻身爬进一幢公寓的某户人家，因为我亲眼看见这户人家的主人驾车出去了，这对我来说是一个偷盗的好时机。然而，当我潜入卧室时，我突然发现有一个和我年纪相当的女孩半躺在床上，我一下子怔在那里。那位女孩看见我，起先非常惊恐，但她很快就镇定下来，她微笑着问我：‘你是找五楼的麦克劳德先生吗？’我一时不知说什么好，只好机械地点头。‘这是四楼，你走错了。’女孩的笑容甜甜的。我正要趁机溜出门，那位女孩又说：‘你能陪我坐一会儿吗？我病了，每天躺在床上非常寂寞，我很想有个人跟我聊聊天。’我鬼使神差地坐了下来。那天下午，我和那位女孩聊得非常开心。最后，在我准备告辞时，她给我拉了一首小提琴曲《希芭女王的舞蹈》。看见我非常喜欢听，她索性将那把阿马提小提琴 送给了我。就在我怀着复杂的心情走出公寓、无意中回头看时，我发现那幢公寓竟然只有四层，跟本就不存在所谓的居住在五楼的麦克劳德先生！也就是说，那位女孩其实早知道我是一个小偷，她之所以善待我，是因为想体面地维护我的自尊！后来我再去找那位女孩，她的父亲却悲伤地告诉我，患骨癌的她已经病逝了。我在墓园里见到了她青色的石碑，上面镌刻着一首小诗，其中有一句是这样的：‘把爱奉献给这个世界，所以我快乐！’”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年后，在墨尔本市高中生的依次音乐竞技中，我应邀担任决赛评委。最后，一位叫梅里特的小提琴选手凭借雄厚的实力夺得了第一名！评判时，我一直觉得梅里特似曾相识，但又想不起在哪里见过。颁奖大会结束后，梅里特拿着一只小提琴匣子跑到我的面前，脸色绯红地问：“布里奇斯先生，您还认识我吗？”我摇摇头。“您曾经送过我一把小提琴，我一直珍藏着，直到有今天！” 梅里特热泪盈眶地说，“那时候，几乎每一个人都把我当成垃圾，我也以为我彻底完蛋了，但是您让我在贫穷和苦难中重新拾起了自尊，心中再次燃起了改变逆境的熊熊烈火！今天，我可以无愧地将这把小提琴还给您了……”</w:t>
      </w:r>
    </w:p>
    <w:p>
      <w:pPr>
        <w:pStyle w:val="TextBodyIndent"/>
        <w:spacing w:lineRule="exact" w:line="54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梅里特含泪打开琴匣，我一眼瞥见自己的那吧阿马提小提琴正静静地躺在里面。梅里特走上前紧紧地搂住了我，三年前的那一幕顿时重现在我的眼前，原来他就是“拉姆斯敦先生的外甥鲁本”！我的眼睛湿润了，仿佛又听见那位女孩凄美的小提琴曲，但她永远都不会意识到，她的纯真和善良曾经是怎样震颤了两位迷途少年的心弦，让他们重树生命的信念！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推荐理由：读完这篇文章，我被深深地震撼了。作者巧妙的构思令我折服，文中环环紧扣，引人入胜的情节，使我受到了感染。文中事中有事，布局合理，构思新颖，实在是一篇佳作。然而，最令我感动的还是文中的那位善良而纯真的小女孩，面对迷途的少年，她撒了一个善意的谎言，以此来体面地维护少年的自尊，并将自己的小提琴送给了少年！她对一个迷途少年如此的宽容，她的爱感化了少年的灵魂，少年因此而重新找到了自尊与希望。但是，正如她那青色的墓碑上写的那样：“把爱奉献给这个世界，所以我快乐！”女孩虽然病逝了，但是她是快乐的，因为，她的爱会永远留在人们的心中！然而，当作者面对一位迷途的少年时，他充当了当年女孩的角色，虽然撒了一个善意的谎言，却同样拯救了一位迷途少年的心灵。他将心爱的小提琴送给了少年，并坚信它“能够拯救一个迷途的灵魂”。就在三年后，当他看到一位成功的小提琴手站在自己的面前时，心中除了喜悦以外，我想，一定有许许多多的感慨吧！故事的结尾意味深长，使我认识到：用爱去关怀身边的每一个人，我们所得到的一定比给予的更多，更多……</w:t>
      </w:r>
    </w:p>
    <w:p>
      <w:pPr>
        <w:pStyle w:val="Normal"/>
        <w:ind w:firstLine="843"/>
        <w:jc w:val="right"/>
        <w:rPr/>
      </w:pPr>
      <w:r>
        <w:rPr>
          <w:rFonts w:ascii="宋体;SimSun" w:hAnsi="宋体;SimSun" w:cs="宋体;SimSun"/>
          <w:b/>
          <w:bCs/>
          <w:sz w:val="28"/>
        </w:rPr>
        <w:t>推荐者：</w:t>
      </w:r>
      <w:r>
        <w:rPr>
          <w:rFonts w:ascii="宋体;SimSun" w:hAnsi="宋体;SimSun" w:cs="宋体;SimSun"/>
          <w:sz w:val="28"/>
        </w:rPr>
        <w:t>孙  丹  常州市第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中学初一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 xml:space="preserve">）班 </w:t>
      </w:r>
    </w:p>
    <w:p>
      <w:pPr>
        <w:pStyle w:val="Normal"/>
        <w:ind w:firstLine="2940"/>
        <w:rPr/>
      </w:pPr>
      <w:r>
        <w:rPr>
          <w:rFonts w:ascii="宋体;SimSun" w:hAnsi="宋体;SimSun" w:cs="宋体;SimSun"/>
          <w:b/>
          <w:bCs/>
          <w:sz w:val="28"/>
        </w:rPr>
        <w:t>推荐老师：</w:t>
      </w:r>
      <w:r>
        <w:rPr>
          <w:rFonts w:ascii="宋体;SimSun" w:hAnsi="宋体;SimSun" w:cs="宋体;SimSun"/>
          <w:sz w:val="28"/>
        </w:rPr>
        <w:t>黄玲娣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1:00Z</dcterms:created>
  <dc:creator>孙勇</dc:creator>
  <dc:description/>
  <dc:language>en-US</dc:language>
  <cp:lastModifiedBy>ABC</cp:lastModifiedBy>
  <cp:lastPrinted>2003-01-15T15:14:00Z</cp:lastPrinted>
  <dcterms:modified xsi:type="dcterms:W3CDTF">2003-01-15T07:14:00Z</dcterms:modified>
  <cp:revision>3</cp:revision>
  <dc:subject/>
  <dc:title>美文摘录</dc:title>
</cp:coreProperties>
</file>