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往事依依（第二课时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第二十四中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刘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教学设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《往事依依》是一篇回忆童年生活的散文，但初一的学生面对这样一篇出自一位长者之手的文章，很可能难以达成共鸣。如果只是朗读，只是赏析，学生会觉得很遥远，我希望于漪的文学往事，尤其是对语文课、语文老师的深切回顾能让今天的学生也能领略语文的魅力。新课程注重的是人文与情感教育，我想有了共同的东西才能有共鸣，这就是我设计这堂活动课的最终目的，让学生也能象于漪一样爱语文。</w:t>
      </w:r>
    </w:p>
    <w:p>
      <w:pPr>
        <w:pStyle w:val="Normal"/>
        <w:ind w:firstLine="435"/>
        <w:rPr/>
      </w:pPr>
      <w:r>
        <w:rPr>
          <w:sz w:val="24"/>
        </w:rPr>
        <w:t>本堂课是第二课时的内容，我设计了三个流程，分别是</w:t>
      </w:r>
      <w:r>
        <w:rPr>
          <w:b/>
          <w:bCs/>
          <w:sz w:val="24"/>
        </w:rPr>
        <w:t>探访名师的依依往事、探寻名人的文学踪迹和探讨今日的初一语文</w:t>
      </w:r>
      <w:r>
        <w:rPr>
          <w:sz w:val="24"/>
        </w:rPr>
        <w:t>。</w:t>
      </w:r>
      <w:r>
        <w:rPr>
          <w:b/>
          <w:bCs/>
          <w:sz w:val="24"/>
        </w:rPr>
        <w:t>第一版块的设计意图</w:t>
      </w:r>
      <w:r>
        <w:rPr>
          <w:sz w:val="24"/>
        </w:rPr>
        <w:t>是想通过制作电视访谈节目吸引学生积极地了解课文、理解课文，使主持人提出的问题更有层次与质量，使于漪的回答更符合人物身份与情感；还想吸引学生主动地去搜寻于漪的课外资料，让他们的节目更为丰富；更想让学生通过制作节目完成一种对课文的再创造。</w:t>
      </w:r>
      <w:r>
        <w:rPr>
          <w:b/>
          <w:bCs/>
          <w:sz w:val="24"/>
        </w:rPr>
        <w:t>第二版块的设计目的</w:t>
      </w: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个，一个目的是让学生从课内延伸到课外，学会收集、整理资料，这些名人的往事，不仅使他们增长了见识，还让他们真正体会到文学对于人成长的深刻影响力；第二个目的是想在收集资料的基础上进行再创造，模仿文章的写法，用第一称描绘人的内心世界，至于模拟名人的声音向同学娓娓道来，那是想提高学生学习的兴趣。</w:t>
      </w:r>
      <w:r>
        <w:rPr>
          <w:b/>
          <w:bCs/>
          <w:sz w:val="24"/>
        </w:rPr>
        <w:t>第三个版块</w:t>
      </w:r>
      <w:r>
        <w:rPr>
          <w:sz w:val="24"/>
        </w:rPr>
        <w:t>是想让学生从过去回到今天，从名人走向自己，真正去体味一下与自己息息相关的语文是怎样的，不管他们是爱她还是恨它，至少他们关注了语文，他们不再对她冷漠，这恰恰就是我设计这堂课的初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步骤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导入新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54"/>
        <w:gridCol w:w="1800"/>
      </w:tblGrid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695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36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</w:tr>
      <w:tr>
        <w:trPr>
          <w:trHeight w:val="2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36"/>
              <w:jc w:val="left"/>
              <w:rPr/>
            </w:pPr>
            <w:r>
              <w:rPr>
                <w:b/>
                <w:bCs/>
                <w:sz w:val="24"/>
              </w:rPr>
              <w:t>导入新课，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明确任务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探访名师的依依往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jc w:val="left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探寻名人的文学踪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探讨今天的</w:t>
            </w:r>
            <w:r>
              <w:rPr>
                <w:rFonts w:ascii="宋体;SimSun" w:hAnsi="宋体;SimSun" w:cs="宋体;SimSun"/>
                <w:sz w:val="24"/>
              </w:rPr>
              <w:t>初一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36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听讲</w:t>
            </w:r>
          </w:p>
        </w:tc>
      </w:tr>
      <w:tr>
        <w:trPr>
          <w:trHeight w:val="9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出示评价内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请各协作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依据以下评价标准参与活动，最后评出得奖小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有活力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”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围绕学习任务组内展开热烈讨论，每项活动都能积极举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有见解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积极参与评价其他组的表现，发表自己独到的见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有实力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在其中一项任务中被其他组的同学称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有勇气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”</w:t>
            </w:r>
          </w:p>
          <w:p>
            <w:pPr>
              <w:pStyle w:val="Normal"/>
              <w:rPr>
                <w:rFonts w:cs="宋体;SimSun"/>
                <w:vanish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敢于与其他协作组竞争，力争在各项任务中获得最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36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听讲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探访名师的依依往事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"/>
        <w:gridCol w:w="5752"/>
        <w:gridCol w:w="1802"/>
      </w:tblGrid>
      <w:tr>
        <w:trPr>
          <w:trHeight w:val="46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695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36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</w:tr>
      <w:tr>
        <w:trPr>
          <w:trHeight w:val="20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创设情境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CTV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有一个系列访谈节目“探访名师的金色年华”，今天就请各个协作组根据你对课文最感兴趣的一件往事，选择一个角度来制作本期节目。请</w:t>
            </w:r>
            <w:r>
              <w:rPr>
                <w:color w:val="000000"/>
                <w:sz w:val="24"/>
              </w:rPr>
              <w:t>各组先推选代表充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漪、主持人，其他</w:t>
            </w:r>
            <w:r>
              <w:rPr>
                <w:color w:val="000000"/>
                <w:sz w:val="24"/>
              </w:rPr>
              <w:t>同学帮助代表们准备好发言提纲，要以课文为主要依据，参考课外收集的相关资料，揣摩人物情感，设计人物语言。整个活动时间把握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左右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作组根据要求展开准备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240"/>
              <w:ind w:firstLine="236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协作组代表展示本组准备的访谈节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sz w:val="24"/>
              </w:rPr>
              <w:t>请上台的代表在整个模拟过程中声音响亮，符合人物各自身份，以求在短时间内给人以丰富的内容；其他同学认真听，仔细看，可做适当记录，最后根据同学的投票评出收视率最高的小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个协作组派代表展示本组的节目。</w:t>
            </w:r>
          </w:p>
          <w:p>
            <w:pPr>
              <w:pStyle w:val="Normal"/>
              <w:widowControl/>
              <w:spacing w:before="0" w:after="24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同学评价各组节目，选出最佳节目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评价</w:t>
            </w:r>
          </w:p>
        </w:tc>
      </w:tr>
    </w:tbl>
    <w:p>
      <w:pPr>
        <w:pStyle w:val="Normal"/>
        <w:rPr/>
      </w:pPr>
      <w:r>
        <w:rPr/>
        <w:t>三、探寻名人的文学踪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"/>
        <w:gridCol w:w="5752"/>
        <w:gridCol w:w="1802"/>
      </w:tblGrid>
      <w:tr>
        <w:trPr>
          <w:trHeight w:val="46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695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36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</w:tr>
      <w:tr>
        <w:trPr>
          <w:trHeight w:val="20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出示活动要求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40"/>
              </w:rPr>
            </w:pPr>
            <w:r>
              <w:rPr>
                <w:color w:val="000000"/>
                <w:sz w:val="24"/>
                <w:szCs w:val="40"/>
              </w:rPr>
              <w:t>你还知道哪些名人的有关文学的往事，请试着模仿课文，用第一人称叙述他的一件事例，并能模拟名人的语气有感情地娓娓道来。</w:t>
            </w:r>
          </w:p>
          <w:p>
            <w:pPr>
              <w:pStyle w:val="TextBody"/>
              <w:rPr>
                <w:rFonts w:ascii="宋体;SimSun" w:hAnsi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  <w:t>请各协作组在课外收集资料的基础上，按以上要求一一在组内交流，并选出代表准备全班交流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协作组准备活动</w:t>
            </w:r>
          </w:p>
          <w:p>
            <w:pPr>
              <w:pStyle w:val="Normal"/>
              <w:widowControl/>
              <w:spacing w:before="0" w:after="24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各组代表自由发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sz w:val="24"/>
              </w:rPr>
              <w:t>请各组代表自由发言，声音响亮，语言的简洁，只讲一件事，更要有感染力，力求打动在场的同学，最后请协作组评出“最打动我的发言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组代表自由发言</w:t>
            </w:r>
          </w:p>
          <w:p>
            <w:pPr>
              <w:pStyle w:val="Normal"/>
              <w:widowControl/>
              <w:spacing w:before="0" w:after="24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请同学评价各位代表的发言，</w:t>
            </w:r>
            <w:r>
              <w:rPr>
                <w:b/>
                <w:bCs/>
                <w:sz w:val="24"/>
              </w:rPr>
              <w:t>选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最打动我的发言”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生评价</w:t>
            </w:r>
          </w:p>
        </w:tc>
      </w:tr>
    </w:tbl>
    <w:p>
      <w:pPr>
        <w:pStyle w:val="Normal"/>
        <w:rPr/>
      </w:pPr>
      <w:r>
        <w:rPr/>
        <w:t>四、探讨今天的初一语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52"/>
        <w:gridCol w:w="1802"/>
      </w:tblGrid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695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36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</w:tr>
      <w:tr>
        <w:trPr>
          <w:trHeight w:val="19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/>
                <w:bCs w:val="false"/>
                <w:color w:val="000000"/>
                <w:szCs w:val="21"/>
              </w:rPr>
            </w:pPr>
            <w:r>
              <w:rPr>
                <w:rFonts w:ascii="宋体;SimSun" w:hAnsi="宋体;SimSun"/>
                <w:bCs w:val="false"/>
                <w:color w:val="000000"/>
                <w:szCs w:val="21"/>
              </w:rPr>
              <w:t>出示活动要求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zCs w:val="32"/>
              </w:rPr>
              <w:t>了解了于漪有关文学的依依往事，我们来说说眼前的初一语文，你眼中的初一语文课本是怎样的，你想对所有在场的初一语文老师说些什么？请同学畅所欲言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由发言</w:t>
            </w:r>
          </w:p>
        </w:tc>
      </w:tr>
      <w:tr>
        <w:trPr>
          <w:trHeight w:val="9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vanish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听讲</w:t>
            </w:r>
          </w:p>
        </w:tc>
      </w:tr>
    </w:tbl>
    <w:p>
      <w:pPr>
        <w:pStyle w:val="Normal"/>
        <w:rPr/>
      </w:pPr>
      <w:r>
        <w:rPr/>
        <w:t>五、结束语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"/>
        <w:gridCol w:w="5751"/>
        <w:gridCol w:w="1803"/>
      </w:tblGrid>
      <w:tr>
        <w:trPr>
          <w:trHeight w:val="46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695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36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</w:tr>
      <w:tr>
        <w:trPr>
          <w:trHeight w:val="20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73"/>
              <w:rPr>
                <w:rFonts w:ascii="宋体;SimSun" w:hAnsi="宋体;SimSun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</w:rPr>
              <w:t>请学生根据评价表，对照本组表现自评，说说本组可获得什么奖项，并简单说说理由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评</w:t>
            </w:r>
          </w:p>
        </w:tc>
      </w:tr>
      <w:tr>
        <w:trPr>
          <w:trHeight w:val="63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cs="宋体;SimSun"/>
                <w:b/>
                <w:b/>
                <w:bCs/>
                <w:vanish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听讲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束语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们都对自己的表现做了恰如其分的评价，那要轮到老师来说了而此刻</w:t>
            </w:r>
            <w:r>
              <w:rPr>
                <w:rFonts w:ascii="宋体;SimSun" w:hAnsi="宋体;SimSun" w:cs="宋体;SimSun"/>
                <w:sz w:val="24"/>
              </w:rPr>
              <w:t>我最想说的的话，于漪老师已为我说出来了（出示于漪的一段名言）</w:t>
            </w:r>
            <w:r>
              <w:rPr>
                <w:rFonts w:ascii="隶书" w:hAnsi="隶书"/>
                <w:color w:val="000000"/>
                <w:sz w:val="24"/>
                <w:szCs w:val="32"/>
              </w:rPr>
              <w:t>但愿在以后的日子里，</w:t>
            </w:r>
            <w:r>
              <w:rPr>
                <w:rFonts w:ascii="宋体;SimSun" w:hAnsi="宋体;SimSun" w:cs="宋体;SimSun"/>
                <w:sz w:val="24"/>
              </w:rPr>
              <w:t>同学们能一如既往地与我一起走进语文，体味语文的独特魅力。希望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后的你们回忆起今天的依依往事时，依然会热爱语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听讲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color w:val="000000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1:39:00Z</dcterms:created>
  <dc:creator>user</dc:creator>
  <dc:description/>
  <dc:language>en-US</dc:language>
  <cp:lastModifiedBy>user</cp:lastModifiedBy>
  <dcterms:modified xsi:type="dcterms:W3CDTF">2003-09-27T12:53:00Z</dcterms:modified>
  <cp:revision>4</cp:revision>
  <dc:subject/>
  <dc:title>往事依依（教案）</dc:title>
</cp:coreProperties>
</file>