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6630" cy="906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6470" cy="925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7900" cy="920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全省中小学生体育多媒体课件比赛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80"/>
        <w:gridCol w:w="496"/>
        <w:gridCol w:w="2286"/>
        <w:gridCol w:w="790"/>
        <w:gridCol w:w="2160"/>
        <w:gridCol w:w="1316"/>
        <w:gridCol w:w="102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品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500"/>
        <w:jc w:val="center"/>
        <w:rPr/>
      </w:pPr>
      <w:r>
        <w:rPr/>
        <w:t>多媒体课件评价参考标准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540"/>
        <w:gridCol w:w="765"/>
        <w:gridCol w:w="765"/>
        <w:gridCol w:w="765"/>
        <w:gridCol w:w="765"/>
        <w:gridCol w:w="5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评价等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权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-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-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-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-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符合课标，教学目的性强，对象明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较好解决教学上的重点和难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符合教学原则和学生认识规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利于培养世界观，提高学生创新意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演示的过程符合科学的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选材典型真实，有代表性，符合科学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演示操作简单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文字符号素材准确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图形图像清晰稳定，比例适当无干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色彩还原性好，色彩真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动态效果明显准确规范，符合科学规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多媒体特点明显，交互性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素材组接流畅，符合组接原则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节奏适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画面构图优美，主体突出，明暗对比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特技字幕动画的运用适当，文字工整美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配音配乐有感染力，表现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界面友好，操作简单，灵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容错能力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文档齐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特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6:08:00Z</dcterms:created>
  <dc:creator>xianjianhong</dc:creator>
  <dc:description/>
  <dc:language>en-US</dc:language>
  <cp:lastModifiedBy>xianjianhong</cp:lastModifiedBy>
  <dcterms:modified xsi:type="dcterms:W3CDTF">2003-06-24T06:14:00Z</dcterms:modified>
  <cp:revision>3</cp:revision>
  <dc:subject/>
  <dc:title>   </dc:title>
</cp:coreProperties>
</file>