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采撷写作艺术宫殿里的瑰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：夏飞。邮编：</w:t>
      </w:r>
      <w:r>
        <w:rPr>
          <w:szCs w:val="21"/>
        </w:rPr>
        <w:t>236715</w:t>
      </w:r>
      <w:r>
        <w:rPr>
          <w:szCs w:val="21"/>
        </w:rPr>
        <w:t>。地址：安徽省利辛县巩店中学。电话：</w:t>
      </w:r>
      <w:r>
        <w:rPr>
          <w:szCs w:val="21"/>
        </w:rPr>
        <w:t>05588087509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什么是文章呢？文章就是客观事物的反映。这谁都知道。可是真正要写好一篇文章却不是那么轻松的。随便把文字拼凑在一起，写成一篇也并不难，难就难在文章读起来是否有味道。作家秦牧有一篇文章叫《上味》，专论文章的“味道”。是说写文章如同做菜一样，取什么原料，取多少？何时调料，怎么调？火候怎样？给谁吃？对方口味如何？都是大有讲究的，因为精美的肴馔让人开胃，反之让人倒胃。有人说，为文有三怕：一怕不新鲜，老生常谈惹人烦；二怕平又淡，索然无味催人眠；三怕不精炼，拖泥带水车轮转。为文还有四贵：一贵新，让人看了长精神；二贵奇，引人入胜着人迷；三贵深（内容深刻），发人深思动人心；四贵精，增减修补下苦功。</w:t>
      </w:r>
    </w:p>
    <w:p>
      <w:pPr>
        <w:pStyle w:val="Normal"/>
        <w:ind w:firstLine="420"/>
        <w:rPr/>
      </w:pPr>
      <w:r>
        <w:rPr/>
        <w:t>这么说，写文章应该说是难的。它也是一门学问，要掌握它也得来点钻劲。南北朝时，大数学家祖恒之，在精力全部集中到数学里去的时候，连雷霆万钧的霹雳都听不到，有一次他在路上边走边思考问题，一头撞上了大官徐勉，竟然没有觉察。正因为他有这种全神贯注的钻研精神，所以他在数学研究上做出了成绩。我们写文章也得有这么一股子钻劲。</w:t>
      </w:r>
    </w:p>
    <w:p>
      <w:pPr>
        <w:pStyle w:val="Normal"/>
        <w:ind w:firstLine="420"/>
        <w:rPr/>
      </w:pPr>
      <w:r>
        <w:rPr/>
        <w:t>上面所说的钻研精神，并不是指“呆痴”。相反，写文章的人应该特别敏感，能及时将新生活、新思考传给读者。这就要求他们像蜜蜂一样辛勤，勤动脑，时时想问题；勤动手，处处做笔记；勤动腿，常常作调查；勤动笔，天天写不停，以自己的辛勤劳动换来丰硕的成果。他们还像钉子一样有挤劲，写作艺术的宫殿里是有很多宝藏的，他们靠的就是那股挤劲和钻劲来采撷这里面的瑰宝。</w:t>
      </w:r>
    </w:p>
    <w:p>
      <w:pPr>
        <w:pStyle w:val="Normal"/>
        <w:ind w:firstLine="420"/>
        <w:rPr/>
      </w:pPr>
      <w:r>
        <w:rPr/>
        <w:t>德国哲学家黑格尔曾经讲过一件轶事：古希腊的哲学家泰利士抬头观望星辰，掉进一个坑里。有人嘲笑他说：能认识天上发生的事，却看不见自己脚下的东西。黑格尔针对那种嘲笑，说了一句含义深远的话：只有那些永远躺在地上，从不仰望高空的人，才不会掉进坑里。有志于让自己文章写好的同学，应当从这里钻进去，日久天长，总会成功！俗话说：“呕心沥血流大汗，功到迟早成效见”。只要我们注意观察生活，积累素材，博阅广学，积极参加社会实践活动，不断充实自己的历史知识、社会知识和自然科学知识，只要我们坚持不懈、用心感悟，我们定会得到一枝生花妙笔，流泻出佳篇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08:00Z</dcterms:created>
  <dc:creator>starcraft</dc:creator>
  <dc:description/>
  <cp:keywords/>
  <dc:language>en-US</dc:language>
  <cp:lastModifiedBy>starcraft</cp:lastModifiedBy>
  <dcterms:modified xsi:type="dcterms:W3CDTF">2006-08-17T05:06:00Z</dcterms:modified>
  <cp:revision>10</cp:revision>
  <dc:subject/>
  <dc:title>采撷写作艺术宫殿里的瑰宝</dc:title>
</cp:coreProperties>
</file>