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根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  <w:t>温柔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又是飘落的季节，蒲公英轻轻，带走我的心。她会在哪里停止脚步？没有选择的蒲公英，停在何处，便在何处播撒生命，只是每到花开花落时，便张开双臂，让自己空虚心发出对故土的依恋，她笑了：我总是要归根的。</w:t>
      </w:r>
    </w:p>
    <w:p>
      <w:pPr>
        <w:pStyle w:val="Normal"/>
        <w:spacing w:lineRule="exact" w:line="240"/>
        <w:ind w:firstLine="420"/>
        <w:jc w:val="center"/>
        <w:rPr>
          <w:szCs w:val="21"/>
        </w:rPr>
      </w:pPr>
      <w:r>
        <w:rPr>
          <w:szCs w:val="21"/>
        </w:rPr>
        <w:t>采薇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昔我往矣，杨柳依依；今我往思，雨雪霏霏。一颗游子惆怅的思乡情怀，只盼望有一天，叶落归根。爸爸昔日带一家人离开了小乡村，来到了繁华花花绿绿的大千世界。我多少有些不适应。走在盲目的街头，我不懂路人的表情，似乎都是淡漠疏离，面无表情。我突然发疯似的怀念乡村朋友的爱哭爱笑与率真。不能释怀的思念想潮水般涌来，把我淹没，我却毫不知情，依旧沉溺在幸福的回忆里：和女伴赤着脚，挽起高高的腿裤，走过积水的水塘，猝不及防被女伴溅了一身泥水。我怒了，便以其人之道还至其人之身。她却是嬉笑着，嘴里埋怨这却不间断。天边的鱼白肚露了出来。我们呆呆的，望痴了似的。彼时，我明白了，纯洁的永远是最好的。心里盼望着，那些美好能一直好下去。</w:t>
      </w:r>
    </w:p>
    <w:p>
      <w:pPr>
        <w:pStyle w:val="Normal"/>
        <w:spacing w:lineRule="exact" w:line="240"/>
        <w:ind w:firstLine="420"/>
        <w:jc w:val="center"/>
        <w:rPr>
          <w:szCs w:val="21"/>
        </w:rPr>
      </w:pPr>
      <w:r>
        <w:rPr>
          <w:szCs w:val="21"/>
        </w:rPr>
        <w:t>怅然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少小离家老大回，乡音无改鬓毛衰。七年之后，爸爸带着一家回到已是繁华小镇的乡村。重拾故土，没有期待的欣喜与感慨。七年，早已物是人非。曾经那些美好的事物，我本以为早已不复存在，因为现实总是那么残酷，给了你希望，却不给你拥有希望的宝盒。来到屋后，我不禁哑然，那片竹林还在么？曾与女伴天天玩耍的竹林，还能给我往日的轻松和快乐吗？我惘然若失，有似有所得。回来之后，这里似乎已不是我心中那个美好的家乡。故土重游，找遍了所有幼时的“快乐天堂”，也感觉不到一丝的熟悉与温暖。可无意偶入屋后的竹林，我又似乎看到了一丝熟悉的影像，美丽的故乡似乎已经回来了，我亲爱的家乡！看到与伙伴一起在竹节上的刻字，我更加肯定，我的故乡还在，我的思念还在，我的希望还在……</w:t>
      </w:r>
    </w:p>
    <w:p>
      <w:pPr>
        <w:pStyle w:val="Normal"/>
        <w:spacing w:lineRule="exact" w:line="240"/>
        <w:ind w:firstLine="420"/>
        <w:jc w:val="center"/>
        <w:rPr>
          <w:szCs w:val="21"/>
        </w:rPr>
      </w:pPr>
      <w:r>
        <w:rPr>
          <w:szCs w:val="21"/>
        </w:rPr>
        <w:t>永恒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沉舟侧畔千帆过，病树床头万木春。我以为，我依恋的是家乡的花、草、树、石，但她们已成为过往烟云，逝去不必感伤，或许有更美好的未来。故乡不因失去曾经的蒲公英就从我的生命中逝去。故乡的改变，或许可以让我更对她依恋。我的根，始终不变的在故乡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又是飘落的季节，迎面飘来的不是纯白无暇的蒲公英，却是一幅幅丰收的欣慰与喜悦，同是那一张张朴实无华的脸。物是人非，你可能否定她就是你的家乡？别埋怨故乡的改变，我们的根，在故乡的情结之中；人性的根，在我们心里……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轻轻地，蒲公英幸福地朝我笑：她回家了。轻轻地，我的心似乎在诉说着：饮水思源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HTML"/>
        <w:shd w:fill="FFFFFF" w:val="clear"/>
        <w:spacing w:lineRule="exact" w:line="240"/>
        <w:rPr>
          <w:b/>
          <w:b/>
        </w:rPr>
      </w:pPr>
      <w:r>
        <w:rPr>
          <w:b/>
        </w:rPr>
        <w:t>点评：</w:t>
      </w:r>
    </w:p>
    <w:p>
      <w:pPr>
        <w:pStyle w:val="HTML"/>
        <w:shd w:fill="FFFFFF" w:val="clear"/>
        <w:spacing w:lineRule="exact" w:line="240"/>
        <w:ind w:firstLine="412"/>
        <w:rPr/>
      </w:pPr>
      <w:r>
        <w:rPr>
          <w:rFonts w:ascii="楷体_GB2312" w:hAnsi="楷体_GB2312" w:eastAsia="楷体_GB2312"/>
          <w:color w:val="000000"/>
        </w:rPr>
        <w:t>本文有一种不同寻常的吸引力，赋予了根以丰富的内涵。</w:t>
      </w:r>
      <w:r>
        <w:rPr>
          <w:rFonts w:ascii="楷体_GB2312" w:hAnsi="楷体_GB2312" w:cs="ˎ̥;Times New Roman" w:eastAsia="楷体_GB2312"/>
          <w:color w:val="000000"/>
        </w:rPr>
        <w:t>那生命的本源，叫做“根”； 那思念的故乡，叫做“根”；那哺育炎黄子孙的中华文化，也叫做“根”。概括起来，本文有如下亮点：</w:t>
      </w:r>
      <w:r>
        <w:rPr>
          <w:rFonts w:eastAsia="楷体_GB2312" w:cs="ˎ̥;Times New Roman" w:ascii="楷体_GB2312" w:hAnsi="楷体_GB2312"/>
          <w:color w:val="000000"/>
        </w:rPr>
        <w:t>1</w:t>
      </w:r>
      <w:r>
        <w:rPr>
          <w:rFonts w:ascii="楷体_GB2312" w:hAnsi="楷体_GB2312" w:cs="ˎ̥;Times New Roman" w:eastAsia="楷体_GB2312"/>
          <w:color w:val="000000"/>
        </w:rPr>
        <w:t>、</w:t>
      </w:r>
      <w:r>
        <w:rPr>
          <w:rFonts w:ascii="楷体_GB2312" w:hAnsi="楷体_GB2312" w:cs="Tahoma" w:eastAsia="楷体_GB2312"/>
          <w:color w:val="000000"/>
        </w:rPr>
        <w:t>段首美句领衔：如“</w:t>
      </w:r>
      <w:r>
        <w:rPr>
          <w:rFonts w:ascii="楷体_GB2312" w:hAnsi="楷体_GB2312" w:eastAsia="楷体_GB2312"/>
          <w:color w:val="000000"/>
        </w:rPr>
        <w:t>昔我往矣，杨柳依依；今我往思，雨雪霏霏。”“少小离家老大回，乡音无改鬓毛衰。”“沉舟侧畔千帆过，病树床头万木春。”段首引用古诗，语言</w:t>
      </w:r>
      <w:r>
        <w:rPr>
          <w:rFonts w:ascii="楷体_GB2312" w:hAnsi="楷体_GB2312" w:cs="Tahoma" w:eastAsia="楷体_GB2312"/>
          <w:color w:val="000000"/>
        </w:rPr>
        <w:t>精练深刻，富有文采，不但使文章的骨架非常清晰，更重要的是能起到画龙点睛的作用。</w:t>
      </w:r>
      <w:r>
        <w:rPr>
          <w:rFonts w:eastAsia="楷体_GB2312" w:cs="Tahoma" w:ascii="楷体_GB2312" w:hAnsi="楷体_GB2312"/>
          <w:color w:val="000000"/>
        </w:rPr>
        <w:t>2</w:t>
      </w:r>
      <w:r>
        <w:rPr>
          <w:rFonts w:ascii="楷体_GB2312" w:hAnsi="楷体_GB2312" w:cs="Tahoma" w:eastAsia="楷体_GB2312"/>
          <w:color w:val="000000"/>
        </w:rPr>
        <w:t>、拟人制造亮点：开篇就用了优美的拟人句：“</w:t>
      </w:r>
      <w:r>
        <w:rPr>
          <w:rFonts w:ascii="楷体_GB2312" w:hAnsi="楷体_GB2312" w:eastAsia="楷体_GB2312"/>
          <w:color w:val="000000"/>
        </w:rPr>
        <w:t>她会在哪里停止脚步？没有选择的蒲公英，停在何处，便在何处播撒生命，只是每到花开花落时，便张开双臂，让自己空虚心发出对故土的依恋，她笑了：我总是要归根的。”</w:t>
      </w:r>
      <w:r>
        <w:rPr>
          <w:rFonts w:ascii="楷体_GB2312" w:hAnsi="楷体_GB2312" w:cs="Tahoma" w:eastAsia="楷体_GB2312"/>
          <w:color w:val="000000"/>
        </w:rPr>
        <w:t xml:space="preserve"> 语言生动有致、比拟形象。</w:t>
      </w:r>
      <w:r>
        <w:rPr>
          <w:rFonts w:eastAsia="楷体_GB2312" w:cs="Tahoma" w:ascii="楷体_GB2312" w:hAnsi="楷体_GB2312"/>
          <w:color w:val="000000"/>
        </w:rPr>
        <w:t>3</w:t>
      </w:r>
      <w:r>
        <w:rPr>
          <w:rFonts w:ascii="楷体_GB2312" w:hAnsi="楷体_GB2312" w:cs="Tahoma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彰显文化因子：文中有这样的句子：</w:t>
      </w:r>
      <w:r>
        <w:rPr>
          <w:rFonts w:ascii="楷体_GB2312" w:hAnsi="楷体_GB2312" w:eastAsia="楷体_GB2312"/>
          <w:b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轻轻地，蒲公英幸福地朝我笑：她回家了。轻轻地，我的心似乎在诉说着：饮水思源。” 这是一段活用了的诗句，优美精辟，它给阅卷老师的直接印象就是：很有文化底蕴。</w:t>
      </w:r>
    </w:p>
    <w:p>
      <w:pPr>
        <w:pStyle w:val="HTML"/>
        <w:shd w:fill="FFFFFF" w:val="clear"/>
        <w:spacing w:lineRule="exact" w:line="240"/>
        <w:jc w:val="right"/>
        <w:rPr>
          <w:rFonts w:ascii="楷体_GB2312" w:hAnsi="楷体_GB2312" w:eastAsia="楷体_GB2312" w:cs="ˎ̥;Times New Roman"/>
          <w:color w:val="000000"/>
          <w:sz w:val="24"/>
          <w:szCs w:val="24"/>
        </w:rPr>
      </w:pPr>
      <w:r>
        <w:rPr>
          <w:color w:val="000000"/>
        </w:rPr>
        <w:t>（北环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陆一军）</w:t>
      </w:r>
    </w:p>
    <w:p>
      <w:pPr>
        <w:pStyle w:val="Normal"/>
        <w:rPr>
          <w:rFonts w:ascii="楷体_GB2312" w:hAnsi="楷体_GB2312" w:eastAsia="楷体_GB2312" w:cs="ˎ̥;Times New Roman"/>
          <w:color w:val="000000"/>
          <w:sz w:val="24"/>
          <w:szCs w:val="24"/>
        </w:rPr>
      </w:pPr>
      <w:r>
        <w:rPr>
          <w:rFonts w:eastAsia="楷体_GB2312" w:cs="ˎ̥;Times New Roman" w:ascii="楷体_GB2312" w:hAnsi="楷体_GB2312"/>
          <w:color w:val="000000"/>
          <w:sz w:val="24"/>
          <w:szCs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52:00Z</dcterms:created>
  <dc:creator>test</dc:creator>
  <dc:description/>
  <cp:keywords/>
  <dc:language>en-US</dc:language>
  <cp:lastModifiedBy>test</cp:lastModifiedBy>
  <dcterms:modified xsi:type="dcterms:W3CDTF">2009-12-07T01:53:00Z</dcterms:modified>
  <cp:revision>1</cp:revision>
  <dc:subject/>
  <dc:title>根</dc:title>
</cp:coreProperties>
</file>