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09-2010</w:t>
      </w:r>
      <w:r>
        <w:rPr>
          <w:b/>
          <w:bCs/>
          <w:sz w:val="30"/>
        </w:rPr>
        <w:t>学年度第二学期</w:t>
      </w:r>
    </w:p>
    <w:p>
      <w:pPr>
        <w:pStyle w:val="Normal"/>
        <w:ind w:firstLine="596"/>
        <w:rPr/>
      </w:pPr>
      <w:r>
        <w:rPr>
          <w:b/>
          <w:bCs/>
          <w:sz w:val="30"/>
        </w:rPr>
        <w:t>高中数学教学进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882140</wp:posOffset>
                </wp:positionV>
                <wp:extent cx="466471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08"/>
                              <w:gridCol w:w="1309"/>
                              <w:gridCol w:w="83"/>
                              <w:gridCol w:w="1081"/>
                              <w:gridCol w:w="145"/>
                              <w:gridCol w:w="1332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中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科：选修</w:t>
                                  </w:r>
                                  <w:r>
                                    <w:rPr/>
                                    <w:t>1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：选修</w:t>
                                  </w:r>
                                  <w:r>
                                    <w:rPr/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：选修</w:t>
                                  </w:r>
                                  <w:r>
                                    <w:rPr/>
                                    <w:t>2-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中一个专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三月下旬：一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/>
                                    <w:t>五月上旬：二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74.85pt;mso-wrap-distance-left:9pt;mso-wrap-distance-right:9pt;mso-wrap-distance-top:0pt;mso-wrap-distance-bottom:0pt;margin-top:148.2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08"/>
                        <w:gridCol w:w="1309"/>
                        <w:gridCol w:w="83"/>
                        <w:gridCol w:w="1081"/>
                        <w:gridCol w:w="145"/>
                        <w:gridCol w:w="1332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13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科：选修</w:t>
                            </w:r>
                            <w:r>
                              <w:rPr/>
                              <w:t>1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科：选修</w:t>
                            </w:r>
                            <w:r>
                              <w:rPr/>
                              <w:t>2-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科：选修</w:t>
                            </w:r>
                            <w:r>
                              <w:rPr/>
                              <w:t>2-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中一个专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三月下旬：一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五月上旬：二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5:00Z</dcterms:created>
  <dc:creator>office</dc:creator>
  <dc:description/>
  <cp:keywords/>
  <dc:language>en-US</dc:language>
  <cp:lastModifiedBy>jyssfm</cp:lastModifiedBy>
  <cp:lastPrinted>2006-01-21T09:18:00Z</cp:lastPrinted>
  <dcterms:modified xsi:type="dcterms:W3CDTF">2010-02-22T02:48:00Z</dcterms:modified>
  <cp:revision>4</cp:revision>
  <dc:subject/>
  <dc:title>常州市教育局教研室2002-2003学年度第二学期教学进度表</dc:title>
</cp:coreProperties>
</file>