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  <w:t>2005</w:t>
      </w:r>
      <w:r>
        <w:rPr>
          <w:bCs/>
          <w:sz w:val="24"/>
          <w:bdr w:val="single" w:sz="4" w:space="0" w:color="000000"/>
        </w:rPr>
        <w:t>年常州市“美术”公开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大班创意画：小手变形</w:t>
      </w:r>
    </w:p>
    <w:p>
      <w:pPr>
        <w:pStyle w:val="Normal"/>
        <w:jc w:val="center"/>
        <w:rPr>
          <w:b/>
          <w:b/>
          <w:sz w:val="32"/>
        </w:rPr>
      </w:pPr>
      <w:r>
        <w:object w:dxaOrig="8640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2pt;height:1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068426403" r:id="rId2"/>
        </w:object>
      </w:r>
      <w:r>
        <w:rPr>
          <w:b/>
          <w:sz w:val="32"/>
        </w:rPr>
        <w:t>常州市阳光幼儿园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执教：杨莉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活动构思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进入大班的孩子最乐于关注、探究他们身边的科学现象。在一次玩手影游戏中孩子们发现他们的小手会变很多不同的手型，并想把手形的变化记录下来。于是，我就设计了这一活动，旨在鼓励幼儿用自己喜欢的美术表现方式进行表达，体验艺术活动带来的快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在活动过程中，我本着“了解儿童、相信儿童、支持儿童”的原则，以“变形、想象、创作、添画、表达、交流”的方式，不断满足幼儿的需要，为他们搭建自我体验、自由展示的舞台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活动目标：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运用手的造型，想象创作意愿画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鼓励幼儿大胆表现，创作与众不同的美术作品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活动准备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色卡纸、油画笔、黑卡纸、油画棒、水彩笔、剪刀、双面胶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活动过程：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带领幼儿玩手指游戏，进入活动场景。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</w:t>
      </w:r>
      <w:r>
        <w:rPr>
          <w:sz w:val="28"/>
        </w:rPr>
        <w:t>、师：“我的小手变变变，变成兔子跳跳跳</w:t>
      </w:r>
      <w:r>
        <w:rPr>
          <w:sz w:val="28"/>
        </w:rPr>
        <w:t>……</w:t>
      </w:r>
      <w:r>
        <w:rPr>
          <w:sz w:val="28"/>
        </w:rPr>
        <w:t>”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教师提问：“伸出你的小手看一看，小手还可以变成什么？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引导幼儿边做边说，激发兴趣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引发想象，用手做出各种造型。</w:t>
      </w:r>
    </w:p>
    <w:p>
      <w:pPr>
        <w:pStyle w:val="Normal"/>
        <w:ind w:left="140"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出示手形，让幼儿讨论象什么。</w:t>
      </w:r>
    </w:p>
    <w:p>
      <w:pPr>
        <w:pStyle w:val="Normal"/>
        <w:ind w:left="140"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小朋友相互玩小手变变变的游戏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小手自由变形想象创作意愿画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启发幼儿创作，大胆尝试各种手型变化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在色卡纸上用黑色记号笔沿着自己的小手轮廓画出小手的外型，然后剪下来，随意变换剪下的纸手型方向，贴在黑卡纸上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设计画面并且添画不同的背景和内容，引发幼儿在剪贴创意的基础上，添画不同的背景和内容，构成一个好听的故事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作品展示，相互交流，引导幼儿充分表达自己画面的内容。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28:00Z</dcterms:created>
  <dc:creator>微软（中国）有限公司</dc:creator>
  <dc:description/>
  <dc:language>en-US</dc:language>
  <cp:lastModifiedBy>jyszcm</cp:lastModifiedBy>
  <dcterms:modified xsi:type="dcterms:W3CDTF">2005-04-14T06:55:00Z</dcterms:modified>
  <cp:revision>3</cp:revision>
  <dc:subject/>
  <dc:title>大班创意画：小手变形</dc:title>
</cp:coreProperties>
</file>