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语文有效教学</w:t>
      </w:r>
      <w:r>
        <w:rPr>
          <w:b/>
          <w:sz w:val="36"/>
          <w:szCs w:val="36"/>
        </w:rPr>
        <w:t>:</w:t>
      </w:r>
      <w:r>
        <w:rPr>
          <w:b/>
          <w:sz w:val="36"/>
          <w:szCs w:val="36"/>
        </w:rPr>
        <w:t>敢问路在何方？</w:t>
      </w:r>
    </w:p>
    <w:p>
      <w:pPr>
        <w:pStyle w:val="Style15"/>
        <w:spacing w:before="0" w:after="0"/>
        <w:jc w:val="center"/>
        <w:rPr>
          <w:rFonts w:ascii="楷体_GB2312" w:hAnsi="楷体_GB2312" w:eastAsia="楷体_GB2312"/>
          <w:color w:val="000000"/>
        </w:rPr>
      </w:pPr>
      <w:r>
        <w:rPr>
          <w:rFonts w:ascii="楷体_GB2312" w:hAnsi="楷体_GB2312" w:eastAsia="楷体_GB2312"/>
          <w:color w:val="000000"/>
        </w:rPr>
        <w:t>常州市同济中学    梁增红</w:t>
      </w:r>
    </w:p>
    <w:p>
      <w:pPr>
        <w:pStyle w:val="Style15"/>
        <w:spacing w:before="0" w:after="0"/>
        <w:ind w:firstLine="480"/>
        <w:rPr>
          <w:rFonts w:ascii="楷体_GB2312" w:hAnsi="楷体_GB2312" w:eastAsia="楷体_GB2312"/>
          <w:color w:val="000000"/>
        </w:rPr>
      </w:pPr>
      <w:r>
        <w:rPr>
          <w:rFonts w:eastAsia="楷体_GB2312" w:ascii="楷体_GB2312" w:hAnsi="楷体_GB2312"/>
          <w:color w:val="000000"/>
        </w:rPr>
      </w:r>
    </w:p>
    <w:p>
      <w:pPr>
        <w:pStyle w:val="Style15"/>
        <w:spacing w:before="0" w:after="0"/>
        <w:ind w:firstLine="480"/>
        <w:rPr>
          <w:rFonts w:ascii="楷体_GB2312" w:hAnsi="楷体_GB2312" w:eastAsia="楷体_GB2312"/>
          <w:color w:val="000000"/>
        </w:rPr>
      </w:pPr>
      <w:r>
        <w:rPr>
          <w:rFonts w:ascii="楷体_GB2312" w:hAnsi="楷体_GB2312" w:eastAsia="楷体_GB2312"/>
          <w:color w:val="000000"/>
        </w:rPr>
        <w:t>摘要：本文从一个一线教师的视角尝试探讨了语文教学的有效性问题。主要从问题的有效、提问的有效、讨论的有效、读书的有效、训练的有效等几个方面阐述了目前语文课堂教学中存在的无效问题以及改进对策。</w:t>
      </w:r>
    </w:p>
    <w:p>
      <w:pPr>
        <w:pStyle w:val="Style15"/>
        <w:spacing w:before="0" w:after="0"/>
        <w:ind w:firstLine="480"/>
        <w:rPr>
          <w:rFonts w:ascii="楷体_GB2312" w:hAnsi="楷体_GB2312" w:eastAsia="楷体_GB2312"/>
        </w:rPr>
      </w:pPr>
      <w:r>
        <w:rPr>
          <w:rFonts w:ascii="楷体_GB2312" w:hAnsi="楷体_GB2312" w:eastAsia="楷体_GB2312"/>
          <w:color w:val="000000"/>
        </w:rPr>
        <w:t>关键词：语文 教学 有效</w:t>
      </w:r>
    </w:p>
    <w:p>
      <w:pPr>
        <w:pStyle w:val="Style15"/>
        <w:spacing w:lineRule="auto" w:line="360" w:before="0" w:after="0"/>
        <w:ind w:firstLine="480"/>
        <w:rPr>
          <w:kern w:val="2"/>
        </w:rPr>
      </w:pPr>
      <w:r>
        <w:rPr/>
        <w:t>我国目前的中小学教学有一个非常突出的问题，那就是“教师很辛苦，学生很痛苦”。如何才能提高教学效率？为此，华东师大的钟启泉教授提出了有效教学理念。他认为，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惟一指标。语文教学历来是备受关注的对象，很多专家学者对语文教学的有效性都进行了有益探索，本文试就语文课堂教学有效问题作一些探讨。</w:t>
      </w:r>
    </w:p>
    <w:p>
      <w:pPr>
        <w:pStyle w:val="Style15"/>
        <w:spacing w:lineRule="auto" w:line="360" w:before="0" w:after="0"/>
        <w:ind w:firstLine="480"/>
        <w:rPr>
          <w:kern w:val="2"/>
        </w:rPr>
      </w:pPr>
      <w:r>
        <w:rPr>
          <w:kern w:val="2"/>
        </w:rPr>
        <w:t>一、</w:t>
      </w:r>
      <w:r>
        <w:rPr>
          <w:rStyle w:val="Webessaytitle"/>
          <w:kern w:val="2"/>
        </w:rPr>
        <w:t>问题要</w:t>
      </w:r>
      <w:r>
        <w:rPr>
          <w:rStyle w:val="Webessaytitle"/>
          <w:kern w:val="2"/>
        </w:rPr>
        <w:t>有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新课程改革的目的之一就是要改变学生的学习方式，把完全被动的单一的接受式学习，改变为自主、合作、探究式的学习，而自主、合作、探究式的学习方式最基本的特征就是学生具有强烈的问题意识。黄厚江老师认为，问题意识包括三层内涵：一是提出问题，尤其是能够提出比较有质量的问题；二是梳理问题，即对提出的问题进行筛选和整合，保留有价值的问题，抓住关键问题；三是解决问题，即通过独立的或合作的方式解决问题，并在解决问题的过程中发现新问题。阅读教学中提问的最直接的目的就是引导学生阅读文本、感受文本、思考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因此，阅读教学的问题应该从学生中来，从文本中来，从学生阅读文本的过程中来。毋庸置疑，学生在阅读文本的过程中，尤其是在初步阅读文本的过程中，产生的问题常常是杂乱的，是散漫无序的，如果针对这些问题去思考和探究，很可能会走进阅读的死胡同，这就需要对问题进行筛选、梳理和整合。比如，一位老师在教学《离别的礼物》时，学生提出“小说中的我的妈妈到哪里去了”的问题，于是教师就带着学生围绕这一问题展开想象，设想了无数种可能，场面很热闹，却把小说的阅读欣赏丢在一边。我们老师往往有一种困惑，那就是，放手给学生提出问题，可是提出这么多问题，不一一解决的话，似乎要打击学生的积极性；如果逐一解决的话，又不现实。因此在教学过程中，每当这个教学环节出现时，老师心里也是没谱，脚踩西瓜皮——滑到哪里是哪里。看上去挺热闹的，但心里又担心，到时间了，学生还没有停下来怎么办？面对天女散花般的问题，深浅不一的问题，真问题与伪问题，主次不同的问题，老师也不可能完全了如指掌，简单地以自己所听所见，又难免挂一漏万，因此教师要进行筛选，也要发挥学生集体的智慧来进行筛选。首先要让学生学会自己独立思考，真正走进文本才能提出有价值的问题，不要无病呻吟，为提问而提问。提出问题后，不应该首先想着向同学或老师求助，而是要经过自己的思考后，无法解决再求援。同时，全班几十个同学在一起，可以在同桌或小组内进行探讨，有些问题，也许同桌就可以讨论解决，就近消化了的，何必要舍近求远？在小组同学之间分歧较大，无法达成共识，或都无法解决的，在全班提出。如果同样的或近似的问题已有其他小组提出，那么就不要重复提出。确保在有限的时间内，取得最佳的效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各个小组在全班交流汇集问题的时候，老师要善于甄别，懂得取舍。一些脱离文本的问题，看上去似乎有价值，讨论也很热烈，其实也没有什么意义。低级的问题虽已少见，但故作高深、刻意求深的问题也同样会让学生兴致索然。邓彤老师认为，这些问题属于“伪问题”。还有的老师根据自己的阅读思考，或根据教学参考书，或根据一些以应试为目的的练习资料，设计出一系列的问题让学生解决，完全把解决问题的目的定位于理解或剖析文本上，这样做看上去教师也在循循善诱，也在指导学法，但实际上也是没什么意义的，甚至有负作用，最好的效果也不过是对文本的解读比较透彻而已。有些问题，明显超出了学生的理解能力和阅读视野，一时半刻无法说得清讲得明，也要果断放弃。魏书生老师曾经为初一的学生上高三的课文《人生的境界》，其中有一个学生提出“禅宗是怎么回事”时，魏书生老师一改往日循循善诱的风格，答道：“这个问题比较复杂，不是一两句能够说清楚的，像禅宗的境界，不是你们所能理解的，今天就不说了。”魏老师此举引起了不少争论，有人说：“这个学生的提问使我非常感动，这是多么宝贵的探索精神，应该保护、引导、满足和激发呀！可惜，魏老师却干脆回绝了。”类似的论调其实反映了我们许多老师不知变通。学生的求知欲固然重要，但是一来“禅宗”对于理解文本并非必不可少；二来这样的问题未必就是其他学生需要了解的，个别人求知欲的满足不宜占用大家的时间；另外，如果读书处处质疑而不善于抓住关键，我们将终生将无法读通一本书。魏老师此举恰恰是在告诉学生读书也应该学会放弃。即使学生还坚持要了解，那么我们完全可以引导学生在课后继续从其他途径来解决这个问题。于漪老师在遇到学生提出的自己一时无法解决的问题时，就曾坦然“这个问题老师也不会，课后她和学生一起去查阅有关资料，才把问题解决了。我想，这样的事情，我们很多老师也会做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何让学生在阅读中提出问题，又如何有效地引导学生从文本入手，提出合乎逻辑的问题，如何尊重学生的个性理解又遵循阅读的基本规律，并在单位时间里充分地最有效地解决问题，是我们应着力探究的课题。</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实施新课程后，有这样一个经典的例子，被许多人引用过：</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一位老师在教学一篇课文时，提问：雪化了后，变成了什么？</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学生回答，有的说变成了冰；有的说变成了水……老师一一肯定。而当一位学生回答说：雪化了，变成了春天。于是老师予以了否定。这位老师的一句否定，立即招来谴责之声，有的说，该学生的创造性思维被老师扼杀了，有的说学生回答中的诗意被老师消解了，有的说，学生积极性被打击了……总而言之，老师对学生的回答所采取的态度是极其错误的。</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诚然，持谴责态度的老师们所说的是很有道理的。曾几何时，我们的课堂充斥的是老师的话语霸权，老师就是知识的化身，真理的代言人，于是老师的一言堂成了权威的象征，容不得学生的质疑与辩驳。老师的提问也是在事先准备的框框条条里，有标准答案为基础的，老师课前的备课往往就是抄抄教案，到课堂上再转手贩卖给学生，然后学生只要依葫芦画瓢照搬到试卷上就万事大吉。在如此情境下，老师和学生都不敢放开手脚，更不敢放飞自己思想的翅膀，什么独创，什么标新立异，往往被认为与标准答案不吻合而置之不理，甚至毫不留情地砍断。所以，新课程尤其强调要珍视学生的独特思维，鼓励学生大胆想象，提出与众不同的见解。可能这也是这个例子被翻来覆去反复引用的原因。</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然而，</w:t>
      </w:r>
      <w:r>
        <w:rPr>
          <w:rStyle w:val="Webessaytext"/>
          <w:rFonts w:ascii="宋体;SimSun" w:hAnsi="宋体;SimSun" w:cs="宋体;SimSun"/>
          <w:sz w:val="24"/>
        </w:rPr>
        <w:t>类似的</w:t>
      </w:r>
      <w:r>
        <w:rPr>
          <w:rStyle w:val="Webessaytext"/>
          <w:rFonts w:ascii="宋体;SimSun" w:hAnsi="宋体;SimSun" w:cs="宋体;SimSun"/>
          <w:sz w:val="24"/>
        </w:rPr>
        <w:t>文章读多了，这样的例子的作用</w:t>
      </w:r>
      <w:r>
        <w:rPr>
          <w:rStyle w:val="Webessaytext"/>
          <w:rFonts w:ascii="宋体;SimSun" w:hAnsi="宋体;SimSun" w:cs="宋体;SimSun"/>
          <w:sz w:val="24"/>
        </w:rPr>
        <w:t>也不由得不令人</w:t>
      </w:r>
      <w:r>
        <w:rPr>
          <w:rStyle w:val="Webessaytext"/>
          <w:rFonts w:ascii="宋体;SimSun" w:hAnsi="宋体;SimSun" w:cs="宋体;SimSun"/>
          <w:sz w:val="24"/>
        </w:rPr>
        <w:t>产生怀疑，不得不泼一点冷水。让我们来看看这个问题的前提：显然，这里的雪是自然界的一种物质，老师这里要求学生回答的是按照物理常识和正常逻辑得出结论，不是要求学生进行诗歌创作和想象，为什么要求学生违背常理把雪化成春天才值得大加赞扬？照这样的推理，如果要问杨利伟太空之行，会看到什么的话，岂不是应该看到嫦娥、吴刚、玉皇大帝？潜水员深海探测非要遇到海龙王，才是大胆想象而值得褒扬？这里需要说明的是，提倡人文精神，但不是以否定科学精神为代价的。试想，瓦特面对冒着热气的水壶不是想到水蒸气的问题而是想到诱人的饭菜，牛顿被一只苹果砸了后不是想到引力问题而是想到农民的水果又要丰收，阿基米德在洗澡时被水浮起来不是想到浮力而是想到孤舟漂浮于大海，那么，今天我们看到的科学史恐怕就要重写了。我曾听一位颇有造诣的语文老师讲过这样的笑话：他的一位朋友与人打官司，请这位才子帮忙撰写诉讼词，这位老师为了不辜负朋友的信任，将自己的才华发挥到极致，运用大量的华丽辞藻和排比、比喻等修辞手法，写了一篇文质兼美的文章。然而，朋友看了之后委婉地谢绝了他的好意，告诉他打官司要的是实事求是的陈述，而不是文学创作，来不得半点虚构和花言巧语。</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如果说在文科类学习上还有一些发挥的余地的话，严谨的理科恐怕就更不能随便发散思维了。近日，我又读到这样一则案例：一个酒店门口挂着一串灯笼，依次是红、黄、蓝、红、黄、蓝、红、黄、蓝……，可是酒店门口的一辆汽车挡住了一部分，只露出</w:t>
      </w:r>
      <w:r>
        <w:rPr>
          <w:rStyle w:val="Webessaytext"/>
          <w:rFonts w:cs="宋体;SimSun" w:ascii="宋体;SimSun" w:hAnsi="宋体;SimSun"/>
          <w:sz w:val="24"/>
        </w:rPr>
        <w:t>6</w:t>
      </w:r>
      <w:r>
        <w:rPr>
          <w:rStyle w:val="Webessaytext"/>
          <w:rFonts w:ascii="宋体;SimSun" w:hAnsi="宋体;SimSun" w:cs="宋体;SimSun"/>
          <w:sz w:val="24"/>
        </w:rPr>
        <w:t>个。小朋友猜猜，这串灯笼接下去是什么颜色？大约多少个？一个男生抢先站起来说：“老师，我知道了，只要把汽车开走。”这位同学的回答获得老师的赞许。老师最初的设想是让学生发现规律，再根据规律判断下面的结论。而该学生没有去发现规律也没有根据规律去探索，而是简单地想把汽车开走来解决问题，当然不失为一种方法。但这样的方法，这样的答案又有多少价值呢？如此说来，要测量卫星运行的轨道，只要架着航天飞船到太空去实际测量一下就好了。要知道地球内心的奥秘，只要挖一个洞就可以了。可行吗？这种回答，我认为是一种投机心理，是肤浅的，反科学的，不值得提倡，要果断地予以纠正。</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也许有人要说，这样做不就打击了学生的积极性吗？我认为，那是一种对待科学的态度，否定他的答案，不等于否定他的思考。我们完全可以赞赏他的富有创见的思维方式和不迷信现成结论的精神，但不要因为这一点而总是肯定他的结论。一位哲人说得好：我虽然不赞成你的观点，但我誓死捍卫你说话的权利。如此而已。</w:t>
      </w:r>
    </w:p>
    <w:p>
      <w:pPr>
        <w:pStyle w:val="Normal"/>
        <w:widowControl/>
        <w:spacing w:lineRule="auto" w:line="360"/>
        <w:ind w:firstLine="480"/>
        <w:jc w:val="left"/>
        <w:rPr/>
      </w:pPr>
      <w:r>
        <w:rPr>
          <w:rFonts w:ascii="宋体;SimSun" w:hAnsi="宋体;SimSun" w:cs="宋体;SimSun"/>
          <w:sz w:val="24"/>
        </w:rPr>
        <w:t>二、提问要有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众所周知，语文课堂教学中提问的设计，可谓是关系到阅读教学组织成败得失的一项重要工作。学生是课堂学习的主体，只有全体学生积极参与、积极动脑思考探索才能有所得；也只有全体学生积极参与、思考探索的课才是成功的高效的。“学而不思则罔”，学生如果不动脑，怎能期望有收获</w:t>
      </w:r>
      <w:r>
        <w:rPr>
          <w:rFonts w:cs="宋体;SimSun" w:ascii="宋体;SimSun" w:hAnsi="宋体;SimSun"/>
          <w:sz w:val="24"/>
        </w:rPr>
        <w:t>?</w:t>
      </w:r>
      <w:r>
        <w:rPr>
          <w:rFonts w:ascii="宋体;SimSun" w:hAnsi="宋体;SimSun" w:cs="宋体;SimSun"/>
          <w:sz w:val="24"/>
        </w:rPr>
        <w:t>然而，对于涉世未深，社会阅历和理论修养都不甚丰厚的中学生而言，期望教材文本短时期内直接激起他们的兴趣，让他们自觉得到美的享受和知识上的教益是不切实际的。调查表明，教师教学之前，学生在阅读课文尤其是一些经典之作时，思想上往往是困惑迷茫的。他们常常不知道作品好在何处，应该学习与借鉴什么。即使偶尔有一些美的体验与感悟，也往往是凭借直觉，无法从理论上加以阐释，无法用言辞加以表达，处于一种知其然而不知其所以然的状态。从认识上来说，远远没有达到自觉的程度。这就亟需教师的引导与点拨。而从教师方面看，能有效引领学生直切文本主旨，径奔知能关要，真正让学生在心灵上触动、在知识上领悟、在阅读理解能力上提高的倒不是什么滔滔不绝的讲解，而是一些精当的、具有启发性和探索性的提问，以及答问后的讨论、点拨。实践证明，切合学生与课文实际、引人深思的教学提问，有助于点燃学生思想的火花，掀起感情波澜，调动其学习的积极性与主动性，提高课堂教学效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遗憾的是，课堂教学中的提问艺术还远远没有引起广大语文教育工作者的足够重视。语文阅读教学中还存在大量的无效提问现象。如不少教师在课堂上喜欢提出“是不是”“对不对”“好不好”之类的问题让学生回答。表面看来，学生兴致勃发，齐声回答的声音也响彻教室，情绪高昂，课堂气氛热烈。实际上，这样的提问非常简单，没有多少思考的余地，对促进学生思考，引导学生关注课文是无甚益处的。如某教师在教学《济南的冬天》时设计了如下的问题：老舍在这篇文章中描写了哪些景物</w:t>
      </w:r>
      <w:r>
        <w:rPr>
          <w:rFonts w:cs="宋体;SimSun" w:ascii="宋体;SimSun" w:hAnsi="宋体;SimSun"/>
          <w:sz w:val="24"/>
        </w:rPr>
        <w:t>?</w:t>
      </w:r>
      <w:r>
        <w:rPr>
          <w:rFonts w:ascii="宋体;SimSun" w:hAnsi="宋体;SimSun" w:cs="宋体;SimSun"/>
          <w:sz w:val="24"/>
        </w:rPr>
        <w:t>这个问题显然没有多少思考的价值，起不到启发的作用。老舍先生笔下的济南的冬天在文章中写得很清楚，一看便知，这个问题几乎用不着思考便可回答。至于对一个正常人提出“济南的冬天美不美”这样的问题并要求作答，简直有点捉弄人的味道</w:t>
      </w:r>
      <w:r>
        <w:rPr>
          <w:rFonts w:cs="宋体;SimSun" w:ascii="宋体;SimSun" w:hAnsi="宋体;SimSun"/>
          <w:sz w:val="24"/>
        </w:rPr>
        <w:t>!</w:t>
      </w:r>
      <w:r>
        <w:rPr>
          <w:rFonts w:ascii="宋体;SimSun" w:hAnsi="宋体;SimSun" w:cs="宋体;SimSun"/>
          <w:sz w:val="24"/>
        </w:rPr>
        <w:t>难道这样的问题还值得正儿八经地向初中生提出</w:t>
      </w:r>
      <w:r>
        <w:rPr>
          <w:rFonts w:cs="宋体;SimSun" w:ascii="宋体;SimSun" w:hAnsi="宋体;SimSun"/>
          <w:sz w:val="24"/>
        </w:rPr>
        <w:t>?</w:t>
      </w:r>
      <w:r>
        <w:rPr>
          <w:rFonts w:ascii="宋体;SimSun" w:hAnsi="宋体;SimSun" w:cs="宋体;SimSun"/>
          <w:sz w:val="24"/>
        </w:rPr>
        <w:t>显而易见，类似的提问答问不仅无益于活跃思维、解决教学问题，反而会使课堂结构松散，学生注意力分散。甚至于只是让课堂添些混乱而已。这样的提问是课堂组织中要尽力避免的。又如，有老师在教学《济南的冬天》的时候，提问：“老舍用什么方法来写济南的冬天的？”学生回答说，有比喻，有拟人的修辞手法。可是，教师仅仅满足于学生回答到此就结束了，却不能追问一句：这样写有什么好处？使得学生知其然而不知其所以然，问题流于浅白，没有思考的余地。还有的老师，让学生思考文章该用什么感情去朗读，于是学生纷纷说，用喜爱的，陶醉的，赞美的，可是，怎样才是“喜爱的”“陶醉的”“赞美的”呢？却只点到为止，何不干脆让学生在体悟的基础上，尝试一下这种喜爱、陶醉、赞美的朗读呢。有的问题，则是老师随口提出的，只是为了应付一下当前的需要而已，很多问题，老师即兴想到了，向学生提出了，等这个教学环节结束后，却又忘记让学生来完成。经常有老师出现这样的失误。一个老师在让学生读书之前说：“选择自己喜爱的那段文字朗读，注意语气语调，待会儿请你来读，给你配音。”等学生满心欢喜读完文章后，老师却忘了开始的诺言，既没有说出感情，语气语调，更没有让学生有机会来个“配音朗读”，让学生有种被蒙骗的感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问题的提出，太浅白，索然无味，提不起学生兴致，因为它根本不富于启发性，相信多数学生都会以漫不经心的态度对待，这对良好的阅读习惯、阅读能力的培养没有多大价值；太艰深，让人难以琢磨，无从下手，学生答不了，不仅达不到教学目的，反而易挫伤其学习积极性，事与愿违。问题的难度应以水平较高的学生经过思考或讨论或稍加提示点拨可以答出为上限。现在的课堂，给人的感觉就是问题太多，太散，撒下一张大网，结果学生收获几何，实在值得探讨。尤其是在一些课堂上，老师喜欢用流行的“找出你最喜欢的语句，仔细想想，为什么喜欢”之类的问题，来激发学生的探究意识，也的确有让学生举手如林，发言积极，气氛活跃的效果，但这样的活动，让我们冷静下来思考一下就会发现，形式上是热闹了，收效却甚微，学生在表面的文字上玩着游戏，因为这样的问题一旦提出，学生其实在课堂上可能会没完没了地说，随便挑一句出来，都可以说出个一二点，过于分散了教学的目标和重点。从某种程度上说，这种零碎解读又滑到早已被诟病不已的肢解课文，把课文大卸八块的老路上了，只不过换了一种形式又粉墨登场了而已。矫枉过正的后果就是，过去老师牵着学生的鼻子，变成现在学生牵着老师的鼻子走。时间在慢慢消耗，一部分学生还是欲罢不能，滔滔不绝，另一部分学生则静观事态发展，以不变应万变，甘当忠实的观众。这时的老师是停也不是，不停也不是。学生对文章的解读没有深层次的理解和把握，客观上也来不及深思熟虑，老师的点评也多是蜻蜓点水，浅尝辄止，疲于应付，无非就是“说得真精彩”“讲得好”，老师的点评还没有学生的发言精彩，实在言辞拙劣了，老师还有制胜法宝，那就是吆喝学生鼓掌，也就是“只有展览，没有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于一篇文章，首先应从整体上给学生提出有价值的问题，这些问题不在于多，而在于精，常常是牵一发而动全身，非经过阅读思考不能答出，但通读全文、整体思考之后，大部分同学都能比较好地回答。这样的启发提问对培养学生形成研读文本的习惯，形成分析归纳、提取文章信息等能力是大有裨益的。这种问题具体而又有思考的余地，较好地为学生领悟文章描写技巧、体味那特有的意境起到了引领作用，促使学生在阅读课文、思考问题的同时轻松地完成对该文段的赏析，于无形中培养了学生的鉴赏能力。其次，所提问题要围绕教学目标，切合学生实际，紧扣教材训练要点及文章精彩之处。第三，设计问题要面向全体学生，对于理解或鉴赏性材料的提问，要尽可能突破“标准答案”的窠臼，让答案具有多维性，力争引起发散思维，培养学生的创新意识和独立精神。学生灵感的火花就可能被点燃，见解就可能丰富多彩，这就有利于深入挖掘教材内涵、培养学生辩证客观思考问题的良好思维品质。这样的提问，既紧扣了教材，又给予了学生充分施展自己创造才能的机会，对于学生的自我锻炼、自我提高大为有利。第四，科学地确定问题的指向，切忌提“漫谈式”问题，单求课堂“热闹”，弄得最终不知所问所答的是为何而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于课堂提问，很多人都达成了一致共识，应该提问那些有所准备的、自己希望回答问题的学生。因此，在课堂上老师总是想方设法去启发、诱导、鼓励学生积极举手发言。这样做，是基于对学生的尊重，以及学生有了充分的准备，以确保答案能够“比较标准”。在我们看来，因为当学生有所准备时，他不仅会积极配合老师的教学，还能通过回答来表现的愿望，这样既能使课堂教学顺利进行，还能促进学生的发展。而当学生没有准备、不希望回答问题的时候，对其提问会使学生产生紧张、焦虑的不良情绪，影响其思维，损伤其自尊，并且浪费宝贵的教学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样的认识在很大程度上统领着我们的教学观念，而且在相当长的时间和空间上让我们毫不怀疑地一直这样操作着。可是，在实践过程中，我们时常也为这个问题而困扰。关于提问的艺术之类的研究已经很多了，从教育学和心理学上都有很多的构想和探究。可是，事实上我们还是不得不遗憾地承认，学生并未如我们所期待的那样“积极举手发言”。不要说我们普通教师，就是全国响当当的特级教师们也会同样遭遇这种情形，记得李镇西老师就曾在一个研讨会上大声疾呼：尊重学生不举手的权利！我想，李老师当然也希望学生在课堂上能用同样的方式来展示教师激发学生思维的成功的。说这样的话，一方面有李老师对课堂提问的理性分析与正确对待，是不是也有些许无奈呢。也就是说，有学生，无论你采用什么精湛的教育教学的艺术，无论你是如何的以情感人，他就是不举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浙江杭州的郭初阳老师的一堂课上，让我们看到了另一种情形。教师在多次启发学生后，那些据说还不错的学生，也同样以沉默来迎接了郭老师和下面的几百位听课老师。显然，课堂上的沉闷气氛让人倍感压抑。这时，郭老师连忙改变策略，让学生把话筒从第一个学生开始，进行接力棒式的传递。老师的问题一个接一个，学生的回答也是按顺序一个接一个。也就是“逼”着学生回答！开始，我甚至觉得不可思议，一个全国著名的老师，怎么能犯这种不尊重学生的低级错误呢！可是，后来听课的感觉，却很快推翻了我的想法。学生在被逼的情境下，很投入地进入了学习状态，回答问题的质量也不错，直至后来，不少学生竟然主动举手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的确，学生积极投入到课堂教学中会有很多收获，而那些不投入的学生就失去了很多锻炼和提高的机会。这样，在现实教学中，往往是那些最善于表达的学生参与了课堂交流，而其他学生则只能被动地参与课堂学习过程。而且，当善于表达的学生回答问题后，其他学生特别是不善于表达的学生便终止了思考问题答案的过程。有研究表明，提问非自愿的学生和学生的学业成绩之间呈正相关。因此，我认为，在课堂提问时，不妨像郭初阳老师那样，稍微采取一点“逼”的方法，让更多的学生参与到课堂学习的氛围中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讨论要有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语文课堂教学曾经在不同的历史时期，分别有自己的流行色。曾经大量使用过的“串讲”方法，因“满堂灌”而遭抨击；后改为使用“问答式”，又因有“逼问”之嫌疑而被讥讽为“满堂问”；再后来是流行起在语文课堂“做练习”，被人们称为“习题型教学”，一上来就针对课文设计的练习，做完后与老师对答案，显然，这种做法很快就被批驳的体无完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在，则流行起“讨论”。只要上课，必然有三、四人小组讨论，也不管小组的组合是否合理，问题是否有讨论的价值，美名其曰合作。这种拉郎配式的合作学习其实本身就无视学生的个性，或许他们认为，既然“合作”了，就不应该独立思考。因而，常常是老师抛出一个问题，一声令下，几个学生立刻围成一团，教室里讨论声顿时雀起，待几分钟后，再听老师的一声击掌，于是讨论嘎然而止。小组中的优等生总是最有发言权的，不仅把自己的观点在小组内得到认同，而且还能代表小组发言，至于其他尤其是学习有困难的学生只不过是南郭先生搭便车而已。以小组讨论的形式掩饰了个体之间的差异，甚至会剥夺部分学生的独立思考、质疑、发言的权利。学生在课堂上是看老师的脸色行事，配合老师的表演。由此，我们可以看出一堂课大致就是，教师导出一个问题，先分组讨论，再全班讨论，如果有不同意见，则鼓励学生辩论，辩论到下课的时间，老师说大家的意见很有见解，下课。</w:t>
      </w:r>
    </w:p>
    <w:p>
      <w:pPr>
        <w:pStyle w:val="Normal"/>
        <w:widowControl/>
        <w:spacing w:lineRule="auto" w:line="360"/>
        <w:ind w:firstLine="480"/>
        <w:jc w:val="left"/>
        <w:rPr/>
      </w:pPr>
      <w:r>
        <w:rPr>
          <w:rFonts w:ascii="宋体;SimSun" w:hAnsi="宋体;SimSun" w:cs="宋体;SimSun"/>
          <w:sz w:val="24"/>
        </w:rPr>
        <w:t>出现这样的情况，至少说明不少教师热衷于课堂教学的表面活动化而忽略了教学的本质。在“参与”和“活动”的背后，透露出浮躁、盲从和形式化倾向，学生内在的思维和情感并没有真正被激活。典型表现在“自主”变成“自流”，只赋权却不增能，课堂展现的是学生肤浅表层的、甚至是虚假的主体性，失去的却是教师有针对性引导、点拨和具体帮助的重要职责；合作有形式却无实质：学生之间在缺乏问题意识和交流欲望的背景下，应付式、被动式地进行“讨论”，缺乏平等的沟通和交流，尤其是缺乏深层的交流和碰撞；探究有形无实，学生只是机械地接部就班地经历探究过程的程序和步骤，缺乏好奇心的驱使和思维的探险以及批判性的质疑，从而导致探究的形式化和机械化，变成没有内涵和精神的“空壳”。有人批评我们的课堂有“温度”无“深度”，也是这个道理。课堂上学生“小脸通红，小眼发光，小手直举，小嘴常开”。虽然让人感受到热闹、喧哗，但极少让人怦然心动，究其原因，就是课堂缺少思维的力度和触及心灵深处的精神愉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李海林先生指出，对于讨论，关键要解决以下四个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没有问题或是不是问题。所有的讨论都是围绕一个问题展开的，如果问题根本不存在，则讨论就是“伪讨论”。无疑而问，无难可疑，所谓的讨论肯定是无效的，因为它讨论的结果不是发展学生的智慧，而是让学生弱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需要不需要讨论。并非所有的问题都要讨论。非本学科的问题，没有答案的问题，超过了学生理解能力的问题，其实都没有必要在课堂上讨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没有条件讨论。这样的问题是个问题，也有必要讨论，但是不是适合我们的学生讨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怎么讨论。讨论不管是作为一种思考方式还是一种教学方式，都有自己的要求和规则。但是，现在的语文课堂有七“不”二“假”以“无”：不给时间（思考的时间）、不给材料（空想）、不给背景（没有任何依据）、不给方法（瞎猜）、不交锋（自说自话）、不辨别（只要说出来都对）、不分析（只有表态，不问为什么）；假答案（问的是</w:t>
      </w:r>
      <w:r>
        <w:rPr>
          <w:rFonts w:cs="宋体;SimSun" w:ascii="宋体;SimSun" w:hAnsi="宋体;SimSun"/>
          <w:sz w:val="24"/>
        </w:rPr>
        <w:t>A</w:t>
      </w:r>
      <w:r>
        <w:rPr>
          <w:rFonts w:ascii="宋体;SimSun" w:hAnsi="宋体;SimSun" w:cs="宋体;SimSun"/>
          <w:sz w:val="24"/>
        </w:rPr>
        <w:t>答的是</w:t>
      </w:r>
      <w:r>
        <w:rPr>
          <w:rFonts w:cs="宋体;SimSun" w:ascii="宋体;SimSun" w:hAnsi="宋体;SimSun"/>
          <w:sz w:val="24"/>
        </w:rPr>
        <w:t>B</w:t>
      </w:r>
      <w:r>
        <w:rPr>
          <w:rFonts w:ascii="宋体;SimSun" w:hAnsi="宋体;SimSun" w:cs="宋体;SimSun"/>
          <w:sz w:val="24"/>
        </w:rPr>
        <w:t>）、假统一（不管什么答案都会评为好）；无结果（没有解决任何疑难和矛盾）。这样的讨论时徒具讨论的形式而无讨论的意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读书要有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很多早读课上，我们会时常发现，一到上课时间，老师很随意地翻开书，随意地教学生朗读某一篇文章或某一些古诗词，于是教室里立即开始了天地玄黄喊一通的“读书”声。老师的随意也就培养了学生的随意，因而老师尽管在场陪读，可是学生的读书似乎很随意，漫不经心，翻到哪里读哪里。有的学生尽管正襟危坐，目不斜视，可是也许从开始到结束，他的目光一直停留在某一页、某一行、甚至某一个句子词语上，目不转睛，可是早就人在人在曹营心在汉了。</w:t>
      </w:r>
    </w:p>
    <w:p>
      <w:pPr>
        <w:pStyle w:val="Normal"/>
        <w:widowControl/>
        <w:spacing w:lineRule="auto" w:line="360"/>
        <w:ind w:firstLine="480"/>
        <w:jc w:val="left"/>
        <w:rPr>
          <w:rStyle w:val="Webessaytext"/>
          <w:rFonts w:ascii="宋体;SimSun" w:hAnsi="宋体;SimSun" w:cs="宋体;SimSun"/>
          <w:sz w:val="24"/>
        </w:rPr>
      </w:pPr>
      <w:r>
        <w:rPr>
          <w:rFonts w:ascii="宋体;SimSun" w:hAnsi="宋体;SimSun" w:cs="宋体;SimSun"/>
          <w:sz w:val="24"/>
        </w:rPr>
        <w:t>上课时，也有不少老师意识到，学生如果对文本还不熟悉，就首先必须先让学生读课文，可是一般的要求也就是熟悉熟悉而已。这里的熟悉，也是要求不明确的，到底该熟悉到什么程度，才能为下面的学习做好铺垫和准备，老师可能自己心中也没有数。</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现在的课堂教学好象比较流行一种做法——用你喜欢的方法读课文。之所以这样做，我想，大概是源于新课程的理念，或是尊重学生的意愿，给学生选择适合自己的学生方式的意思。但是，从实践上来看，这个过程并没有达到预想的效果，无论是我自己的课堂教学，还是听其他老师上课。常常是老师提出这样的要求后，学生就拿着课本，默不作声地看书，似乎他们所喜欢的就是一种方式——默读。老师们都会有这样的想法：如果是平常上课，只要学生真正用心去读就行，一旦到了公开课，教师就颇有些尴尬，毕竟默读容易给人冷场的感觉。</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为什么学生都</w:t>
      </w:r>
      <w:r>
        <w:rPr>
          <w:rStyle w:val="Webessaytext"/>
          <w:rFonts w:ascii="宋体;SimSun" w:hAnsi="宋体;SimSun" w:cs="宋体;SimSun"/>
          <w:sz w:val="24"/>
        </w:rPr>
        <w:t>不约而同地</w:t>
      </w:r>
      <w:r>
        <w:rPr>
          <w:rStyle w:val="Webessaytext"/>
          <w:rFonts w:ascii="宋体;SimSun" w:hAnsi="宋体;SimSun" w:cs="宋体;SimSun"/>
          <w:sz w:val="24"/>
        </w:rPr>
        <w:t>“选择了默读”呢？我想至少有三点值得我们反思。</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w:t>
      </w:r>
      <w:r>
        <w:rPr>
          <w:rStyle w:val="Webessaytext"/>
          <w:rFonts w:ascii="宋体;SimSun" w:hAnsi="宋体;SimSun" w:cs="宋体;SimSun"/>
          <w:sz w:val="24"/>
        </w:rPr>
        <w:t>一</w:t>
      </w:r>
      <w:r>
        <w:rPr>
          <w:rStyle w:val="Webessaytext"/>
          <w:rFonts w:ascii="宋体;SimSun" w:hAnsi="宋体;SimSun" w:cs="宋体;SimSun"/>
          <w:sz w:val="24"/>
        </w:rPr>
        <w:t>）</w:t>
      </w:r>
      <w:r>
        <w:rPr>
          <w:rStyle w:val="Webessaytext"/>
          <w:rFonts w:ascii="宋体;SimSun" w:hAnsi="宋体;SimSun" w:cs="宋体;SimSun"/>
          <w:sz w:val="24"/>
        </w:rPr>
        <w:t>我们平时给学生读书吗？以前，一大早走进校园，一般都能听到朗朗读书声，甚至成为校园的一道特别的风景或者说是标志，可惜，现在已经很难听到了。由于学生在校时间受到严格控制，学校不得不砍去早读，早上那点可怜的时间打扫卫生、收缴作业有时还来不及，能有一点时间读书已经是奢望了。上课时，又被老师占据课堂的主动权，只听老师滔滔不绝，不闻学生书声朗朗。特别是学习一篇比较长的课文，老师的肢解分析还嫌时间不够，何来时间给学生读书？因此，平时只能让学生走马观花，蜻蜓点水式地一带而过，匆匆浏览一下就要赶紧进入正题——段落大意、主题思想、写作特色，根本就没有给学生读书的机会。长时间后，我发现学生的口齿不清，舌头不灵活，声音发不出来，语言表达能力下降。</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w:t>
      </w:r>
      <w:r>
        <w:rPr>
          <w:rStyle w:val="Webessaytext"/>
          <w:rFonts w:ascii="宋体;SimSun" w:hAnsi="宋体;SimSun" w:cs="宋体;SimSun"/>
          <w:sz w:val="24"/>
        </w:rPr>
        <w:t>二</w:t>
      </w:r>
      <w:r>
        <w:rPr>
          <w:rStyle w:val="Webessaytext"/>
          <w:rFonts w:ascii="宋体;SimSun" w:hAnsi="宋体;SimSun" w:cs="宋体;SimSun"/>
          <w:sz w:val="24"/>
        </w:rPr>
        <w:t>）</w:t>
      </w:r>
      <w:r>
        <w:rPr>
          <w:rStyle w:val="Webessaytext"/>
          <w:rFonts w:ascii="宋体;SimSun" w:hAnsi="宋体;SimSun" w:cs="宋体;SimSun"/>
          <w:sz w:val="24"/>
        </w:rPr>
        <w:t>老师缺少对学生如何读书进行指导。虽然老师说“可以选择自己喜欢的方式读”，也许老师知道什么诸如“朗读、默读、精读、默读、略读、浏览”等术语的要求，学生却不一定熟悉，许多学生也许根本就不知道自己喜欢什么样的读书方式，如果都是在老师的一贯支配下，叫朗读则朗读，叫默读则默读，那么学生又有什么自己喜欢不喜欢之说呢。我敢肯定在长期的熏陶中，学生没有了老师的指挥已经不会读书，甚至不会自己选择读书的方式了。这不是危言耸听，而是事实。所以，老师应针对学生的实际，进行读书方法的指导，才能让学生在拿到一篇文章时，会“正确、流利、有感情”地读。</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w:t>
      </w:r>
      <w:r>
        <w:rPr>
          <w:rStyle w:val="Webessaytext"/>
          <w:rFonts w:ascii="宋体;SimSun" w:hAnsi="宋体;SimSun" w:cs="宋体;SimSun"/>
          <w:sz w:val="24"/>
        </w:rPr>
        <w:t>三</w:t>
      </w:r>
      <w:r>
        <w:rPr>
          <w:rStyle w:val="Webessaytext"/>
          <w:rFonts w:ascii="宋体;SimSun" w:hAnsi="宋体;SimSun" w:cs="宋体;SimSun"/>
          <w:sz w:val="24"/>
        </w:rPr>
        <w:t>）</w:t>
      </w:r>
      <w:r>
        <w:rPr>
          <w:rStyle w:val="Webessaytext"/>
          <w:rFonts w:ascii="宋体;SimSun" w:hAnsi="宋体;SimSun" w:cs="宋体;SimSun"/>
          <w:sz w:val="24"/>
        </w:rPr>
        <w:t>不必所有的文章都让学生选择自己喜欢的方式读。尽管大多数文章可以有多种读书的方式，但有的文章由于其文本的特殊性决定了它特有的阅读方式。一般地，演讲稿宜慷慨激昂，富有气势地高声诵读；诗歌则应充满感情，读出节奏，浅唱低吟或高亢嘹亮因诗意而异；小说则应略读；说明文则应浏览。因此，我认为选择文章适合的方式比选择自己喜欢的方式更重要。当然，学生有选择的自由，但在老师指导下的读书必然会达到一个更好的效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实，不管是平时的自由读书，比如早读，或者是正式的上课，只要让学生读书，就一定要有一个明确的目的和要求，方向和方法一个都不能少。如果缺省了，那做事就显得茫然无序，没有实质，徒具形式。学语文，谁都知道要让学生认真读书。但是，读书不仅仅是为了认真，还应该有明确的目的，这不是从功利的角度让学生一定要从读书中读到“黄金屋”、“颜如玉”、“稻粱谋”，而是为了更好地走进文本，把握文本。比如，早读课或者借班上公开课事先没有准备的情况下，如果让学生读一篇将要学习的新课文，则要让学生自行解决字词，标写好段落序号，在此基础上读熟读通文章，对于一些学习习惯不好的学生，最好还要给他更具体的提示，比如，课文要读三遍，生字词的注音标注到行间，文字优美的提示他多积累词语，人文价值不一般的则请他透过语言文字的符号去品味出深刻内涵，等等，这样让他们知道该从哪些方面去着手，免得自己也不知道该干什么，只会坐在位子上一遍又一遍地从头到尾的傻读，除了重复得让他反感以外别无效果。如果是自己的班级上的平常课，则要让学生掌握老师的教学规律，一般地我总是让学生初读课文的时候要能学会用一句话来概括文章的主要内容；再读课文的时候，则要求学生能很快发现自己最喜欢的段落、语句，并想想为什么喜欢；精读课文的时候则要求学生对这些自己认为的精华部分与同伴分享，再与全班同学共享；品读课文的时候，则要求学生针对课文、作者、老师、同学的见解，提出自己的看法，力求不人云亦云，等等。总而言之，每一个读书的环节都不是可有可无，而是环环相扣，螺旋上升，从整体到部分再到整体，遵循学生的认知规律来引导学生学会读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萨特说，阅读是一种被引导的创造。我们认为，没有要求的阅读是低效的、杂乱无序的。我们应尽可能将教的要求与学的要求融为一体，通过思考，将教的要求转化为学的要求，让学生在读书中去理解、去感悟、去思考、去质疑、去品味，在理解中知人论世，走进作品；在感悟中有所触动、有所发现；在思考中有所认识、有所收获；在质疑中有所批判、有所超载；在品味中学习精品语言、灵活运用语言。</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为此，我们都必须树立</w:t>
      </w:r>
      <w:r>
        <w:rPr>
          <w:rStyle w:val="Webessaytext"/>
          <w:rFonts w:ascii="宋体;SimSun" w:hAnsi="宋体;SimSun" w:cs="宋体;SimSun"/>
          <w:sz w:val="24"/>
        </w:rPr>
        <w:t>学生应该是文本阅读的主人</w:t>
      </w:r>
      <w:r>
        <w:rPr>
          <w:rStyle w:val="Webessaytext"/>
          <w:rFonts w:ascii="宋体;SimSun" w:hAnsi="宋体;SimSun" w:cs="宋体;SimSun"/>
          <w:sz w:val="24"/>
        </w:rPr>
        <w:t>的观点</w:t>
      </w:r>
      <w:r>
        <w:rPr>
          <w:rStyle w:val="Webessaytext"/>
          <w:rFonts w:ascii="宋体;SimSun" w:hAnsi="宋体;SimSun" w:cs="宋体;SimSun"/>
          <w:sz w:val="24"/>
        </w:rPr>
        <w:t>。《标准》指出：阅读是学生的个性化行为，不应以教师的分析来代替学生的阅读实践。而事实上，我们在语文课堂上却只顾着自己设计好的教案，其中的程序、环节，常常成为束缚老师手脚的绳索。上课时，不等学生仔仔细细地将文本读深读透，就匆匆忙忙地要牵着学生的鼻子进入条分缕析。这样的学习，对于学生而言，大多是食而不化，一知半解，囫囵吞枣。老师的催促，或者有时象征性的读书，也只是一个走过场，学生的读书犹如蜻蜓点水，一带而过。本应让学生在主动积极的阅读中进行思维和情感活动，加深理解和体验，有所感悟和思考，受到情感熏陶，获得思想启迪，享受审美乐趣。可惜，由于没有阅读，这些内容就会成为空中楼阁。不给学生在课堂上的读书机会，以老师的解读剥夺学生读书的权利，其实还是一种填鸭。在课堂上，学生对课文还没有读通读透，就由老师迫不及待地牵着学生走向教材，去分段落层次，去挖掘微言大义，去归纳中心思想、写作特色，去体会思想感情，结果一篇篇美文就这样被肢解的七零八落，变成语法规范的注脚，学生不是在学语文，而是在研究语文，学生眼里只见树木不见森林。所以，很多有识之士大声疾呼：把阅读的时间还给学生！我想，这是非常有道理的。</w:t>
      </w:r>
    </w:p>
    <w:p>
      <w:pPr>
        <w:pStyle w:val="Normal"/>
        <w:widowControl/>
        <w:spacing w:lineRule="auto" w:line="360"/>
        <w:ind w:firstLine="480"/>
        <w:jc w:val="left"/>
        <w:rPr>
          <w:rFonts w:ascii="宋体;SimSun" w:hAnsi="宋体;SimSun" w:cs="宋体;SimSun"/>
          <w:sz w:val="24"/>
        </w:rPr>
      </w:pPr>
      <w:r>
        <w:rPr>
          <w:rStyle w:val="Webessaytext"/>
          <w:rFonts w:ascii="宋体;SimSun" w:hAnsi="宋体;SimSun" w:cs="宋体;SimSun"/>
          <w:sz w:val="24"/>
        </w:rPr>
        <w:t>我在这里还要说，把阅读是自由还给学生，君不见，我们老师上课时，所做的就是把参考书上的答案贩卖给学生，想以其昏昏使其昭昭。比如，在教学一篇文章时，我们会不由自主地想到文章中哪些是精华部分，哪些是“蕴涵”着深刻含义的微言大义的内容，但事实上，学生的阅读未必就跟老师的体验一样，本来就有“一千个读者就有一千个哈姆雷特”的说法，可我们还是控制不住自己的冲动，以自己的理解在学生的头脑中打下深刻的印记，无非就是期望在考试中能有一个满意的成绩。这样的成绩不是学生自己习得，只是一种翻版与复制。教师与学生作为阅读主体，虽然受到阅读对象（文本）的制约，但每一个阅读主体对阅读对象的能动参与，都是一种全面的精神把握和特殊占有，各人的各种特殊心理活动，独特的情感意志、感受理解都将在阅读对象上打下鲜明的个性和印痕。阅读是一种个性化的心智行为，靠理性分析或他人言传难以奏效。保护个性、释放个性、张扬个性是现代中学生的普遍心理，他们渴望运用自己的审美观、人生观、价值观等来审视文学作品，从而表现自己的评价与思索。感悟，强调的主要是学生主体的阅读与思考，是对语言材料的品味与体验。而课堂教学的特殊性还在于通过师生的互动，实现建构文本意义和阅读能力的提高。所以，我们所要做的就是与学生一起阅读，在阅读中达成一种分享、共享。要做到这一点，目前比较提倡的做法就是师生在课堂上的“对话”。课堂阅读活动成为师生人格对等的交往和“对话”，学生在课堂上与文本对话，与作者对话，与同伴对话，与自己的心灵对话，在对话中产生思想的碰撞，激发出闪亮的火花，才是真正焕发师生生命活力的课堂。教学是教师的教</w:t>
      </w:r>
      <w:r>
        <w:rPr>
          <w:rStyle w:val="Webessaytext"/>
          <w:rFonts w:ascii="宋体;SimSun" w:hAnsi="宋体;SimSun" w:cs="宋体;SimSun"/>
          <w:sz w:val="24"/>
        </w:rPr>
        <w:t>与</w:t>
      </w:r>
      <w:r>
        <w:rPr>
          <w:rStyle w:val="Webessaytext"/>
          <w:rFonts w:ascii="宋体;SimSun" w:hAnsi="宋体;SimSun" w:cs="宋体;SimSun"/>
          <w:sz w:val="24"/>
        </w:rPr>
        <w:t>学生的学的统一，这种统一的实质是交往、互动。基于此，新课程把教学过程看成师生交往、积极互动、共同发展的过程，没有交往、没有互动，就不存在或未发生教学，那些只有教学的表现形式而无实质性交往发生的教学是假教学。李镇西老师在《语文，请给学生以心灵的自由》一文中说，给学生以心灵的自由，就要让学生在课堂上畅所欲言。特别是在阅读教学的课堂上，教师应该为学生提供一个思想燃烧的论坛：面对课文，教师和学生之间、学生和学生之间、教师、学生和作者之间应该平等对话；在平等的基础上，交流各自的理解甚至展开思想碰撞。教师当然应该有自己的见解，但这种“见解”只能是一家之言，而不能成为强加给学生强加给作品的绝对真理。少年的眸子往往比大人的目光更明澈，没有太多世故的心灵往往对课文有着比教师更独特更深刻的理解——多次听着学生评论名家名篇时的“惊人之语”，我常常不由得发出这样的感慨。师生之间共享知识、共享经验、共享智慧、共享人生意义和价值的过程，师生双方在互动过程中相互创造、相互证实自己的存在，当这种存在达到和谐统一时，才能达到学生的无限潜能的发挥。</w:t>
      </w:r>
    </w:p>
    <w:p>
      <w:pPr>
        <w:pStyle w:val="Normal"/>
        <w:widowControl/>
        <w:spacing w:lineRule="auto" w:line="360"/>
        <w:ind w:firstLine="480"/>
        <w:jc w:val="left"/>
        <w:rPr>
          <w:rStyle w:val="Webessaytext"/>
          <w:rFonts w:ascii="宋体;SimSun" w:hAnsi="宋体;SimSun" w:cs="宋体;SimSun"/>
          <w:sz w:val="24"/>
        </w:rPr>
      </w:pPr>
      <w:r>
        <w:rPr>
          <w:rStyle w:val="Webessaytext"/>
          <w:rFonts w:ascii="宋体;SimSun" w:hAnsi="宋体;SimSun" w:cs="宋体;SimSun"/>
          <w:sz w:val="24"/>
        </w:rPr>
        <w:t>当然，说这些话的意思并非就认为老师在课堂上的作用可有可无，甚至要我们老师隐身幕后。国际</w:t>
      </w:r>
      <w:r>
        <w:rPr>
          <w:rStyle w:val="Webessaytext"/>
          <w:rFonts w:cs="宋体;SimSun" w:ascii="宋体;SimSun" w:hAnsi="宋体;SimSun"/>
          <w:sz w:val="24"/>
        </w:rPr>
        <w:t>21</w:t>
      </w:r>
      <w:r>
        <w:rPr>
          <w:rStyle w:val="Webessaytext"/>
          <w:rFonts w:ascii="宋体;SimSun" w:hAnsi="宋体;SimSun" w:cs="宋体;SimSun"/>
          <w:sz w:val="24"/>
        </w:rPr>
        <w:t>世纪教育委员会提出的《教育——财富蕴藏其中》报告中有这样的论述：教师和学生要建立一种新的关系，从“独奏者”的角色过渡到“伴奏者”的角色，从此不再传授知识，而是帮助学生去发现、组织和管理知识，引导他们而非塑造他们。把这样的论述引申到语文教育中，我们可以清醒地感觉到，语文教师的作用，在于对学生的阅读发展过程及身心发展规律有基本的把握，在于尊重学生，积极创设机会和条件，帮助学生了解和把握其主体性，实现学生的自主建构。在这里，教师要很好地帮助学生进入文本，而不是作权威或“文本”的传声筒，或以自己的阅读体验灌输，成为学生亲近文本的阻隔或误导，限制学生作为阅读主体的自由与个性，无法完成心灵对话。教师的引导作用，体现在阅读方向的指引、阅读方法的指导、点拨诱导、帮助学生克服阅读中的困难等。老师“填鸭式”地把自己的阅读所得灌给学生，却还要学生对阅读、对语文学习有兴趣，恐怕只是一种美好的幻想。而学生作为一个阅读主体，在一个先入为主的状态下，想有一个真实的感悟与体验，跳出已有的框框条条，实在是很困难的。</w:t>
      </w:r>
    </w:p>
    <w:p>
      <w:pPr>
        <w:pStyle w:val="Normal"/>
        <w:widowControl/>
        <w:spacing w:lineRule="auto" w:line="360"/>
        <w:ind w:firstLine="480"/>
        <w:jc w:val="left"/>
        <w:rPr/>
      </w:pPr>
      <w:r>
        <w:rPr>
          <w:rFonts w:ascii="宋体;SimSun" w:hAnsi="宋体;SimSun" w:cs="宋体;SimSun"/>
          <w:sz w:val="24"/>
        </w:rPr>
        <w:t>五、训练要有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新课程标准实施后，语文重视了学生的体验、感悟，在以往的语文教育中的“训练”，很快遭到了口诛笔伐，似乎以前语文所有的问题都是“训练”惹的祸。现在，人们谈及“训练”一词，往往是讳莫如深，几乎是避而不谈。我们要看到以往的语文教学中，一些机械枯燥乏味使得学生对语文学习丧失信心的训练，但是，我们不能就此认定，语文教学就不需要训练，这其实是矫枉过正的做法。我们知道，学生的学习犹如游泳，如果不把学生抛入水中去呛几口水，去实际训练，只会在岸上指手画脚，任你如何比划，恐怕几年下来，学生还是一个旱鸭子。试想：学生的生字不会写，盯住它从早看到晚，不让学生去抄写</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遍，学生恐怕也不会写；一篇课文学生不去认真地读几遍，恐怕是无法达到通顺流畅、声情并茂的；作文不会写，不让学生去写，那么，文采飞扬，文从字顺的境界无论如何也是无法做到的，纵然你有更多的思想，更丰富的情感，也只能是灵感闪现，稍纵即逝，即使想像模像样地表达出来，实在是“常恨言语浅，不及人意深”，现实中，很多人往往会想会说，要想拿起笔写下来，却常常是犹如手握千钧之笔，无法下手。一句话，语文的基本能力离不开听说读写，而这些基本功的养成，没有训练，都会成为缘木求鱼。我们在反对高消耗的应试训练的时候，把语文学习应有的训练也当作一盆脏水一样泼掉了。这真是可惜！为此，曾提出“以学生为主体，以教师为主导，以训练为主线”的“三主”语文教学模式的钱梦龙先生，先后写了《为“训练”正名》、《再为“训练”正名》，谈了一些自己的看法。他认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实，新的课程标准里讲得很清楚，语文学科是工具性和人文性的统一，工具性和人文性是语文学科的基本性质。我们为什么在弘扬人文性的时候，避而不谈工具性呢？在基础教育里，每一个学科都有一定的人文性，你能说数学物理就没有人文性吗？恐怕不能。人文性不独是语文学科的特征，工具性和人文性的结合才是语文学科的本质特征。既然是这样，我们就应该理直气壮地进行语文训练，要为“训练”正名。语文要想学好，不进行一定的语文实践和训练肯定是不行的。那种空谈感悟、空讲人文的语文学习，不仅不会给语文学习带来“宏大”的“人文精神”，而且会把语文学习应该具备的“基本能力”也丢掉。对“训练”，我认为要明确这样几点：第一，“训练”不是做练习，更不是题海战术。第二，训练也不能简单地等同于语言实践。第三，训练是达成语文学习能力和提高语文素养的必经之路。</w:t>
      </w:r>
    </w:p>
    <w:p>
      <w:pPr>
        <w:pStyle w:val="Normal"/>
        <w:widowControl/>
        <w:spacing w:lineRule="auto" w:line="360"/>
        <w:ind w:firstLine="480"/>
        <w:jc w:val="left"/>
        <w:rPr/>
      </w:pPr>
      <w:r>
        <w:rPr>
          <w:rFonts w:ascii="宋体;SimSun" w:hAnsi="宋体;SimSun" w:cs="宋体;SimSun"/>
          <w:sz w:val="24"/>
        </w:rPr>
        <w:t>新课标并没有将训练从中剔除，而是给训练以一个更加科学合理的界定而已。我们要用新的课改理念、新的语文课标和新的培养目标来指导我们的语文教育，要彻底摒弃教师机械训练，学生被动学习的语文教学模式，但是对于一些有利于培养学生语文素养的好的语文教学传统应该继续发扬。“知识与技能”是语文教育最基本的目标，任何时候任何改革都不可能回避语言文字基本功的教学与训练，该落实的知识必须落实，该训练的技能必须训练，该背诵的就要背诵，关键是教学与训练的方法、形式、手段要真正改变，学生的学习方式要真正改变。提倡语文教育的人文性、民主性，同时也要注重课堂常规训练。比如，有的学生的字写得不端正，七歪八扭，读书读得支离破碎，像蚊子嗡嗡叫，作文写得错别字连篇，语句不通顺，这些都必须要旗帜鲜明地加以训练。否则，语文素养的达成就会成为一句空话。同时，语文课堂教学必须充分尊重学生，讲究教学民主，营造一种轻松和谐，师生亲密无间的课堂气氛，让学生学得生动活泼，轻松愉悦。但要做到活而不乱，动而不滥，乐而不散。常规训练不能机械化、模式化，不要过分强调坐姿、掌声等的整齐划一，不要过多地让学生齐念“课堂常规口诀”。但学生的学习方法的不对，听课的习惯的不正确，记笔记的习惯的不知轻重导致眉毛胡子一把抓，不认真听讲的习惯，不能倾听他人发言的习惯，都要通过不可或缺的训练来让学生养成好习惯，而不是讳疾忌医而让学生从一个极端走向另一个极端变得自由散漫，课堂常规训练的主要目的是让学生规范学习的行为，集中学习的注意力，其积极意义不言而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况且，语言学得，也不能不强化语言训练。古人云：书读百遍，其义自见。讲究在诵读的基础上的咀嚼玩味，而不是架空地去望文生义，恣意歪读歪批。语言学得是学生在教师指导下掌握语言以形成言语能力的，母语的书面语学习大都采用学得方式。琅琅成韵的诵读，是眼、手、口、耳、脑等多种感官协调活动的过程，吟咏诵读就是最好的训练方式。学生在语言学得中，“不仅接触经过专家精心选定的话语材料，而且接触各种语言知识，并有各种各样的实践训练”。因此，语言学得与语言训练之间存在着一致性。学以致用，在语言学得中必须加强语言训练，使学生通过科学规范的练习将语言知识、规律内化以形成语言直觉，形成较强的语感。因此，我们认为，训，指教师的训导与启迪，练，是学生的练习与操练。训练是教师正确指导下的科学练习，反映着师生之间的双向关系。要让学生练，必须有教师的训。当然，我们也反对将训简单地等同于“讲”，于是学堂变讲堂，教师大讲特讲，一讲到底。这种违背训示规律的“讲”，一者表现为逐字逐句的“串讲”，二者表现为过分执著于逐层逐段的“讲析”，为讲而讲。“串讲”以层层剥笋的形式将完整的课文肢解为孤立零碎的文字符号与失去意义联系的单个词语，“讲析”用所谓的条分缕析的方法将浑然一体的作品割裂为抽象干瘪的段落大意、中心思想与写作特点。“串讲”、“讲析”往往是见字不同词、见词不见句、见句不见段、见段不见篇，好端端的一篇文章被碎尸万段，忽略学生对整体作品的感知与直觉体悟。对于一般人来说，应是知无不言、言无不尽，而对于语文教师来说应是知有不言、言有不尽。“知有不言”指学生已懂的不讲，与教学目标无关的不讲，暂时不需要理解的不讲；“言有不尽”则是点到为止，给想象力腾出自由的场地。这才是讲的艺术，才是真正地将“训”理解为讲。如果什么都让老师讲深讲透，无异于咀嚼完毕的甘蔗去喂给学生，学生所能获得的只是残羹剩饭，味同嚼蜡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另外一个方面，就是有的人将“训”视为所谓“启发式的问”。无思维训练深度的“是非问”和在提问之前“保证”学生答不上来的“刁难问”，是无益于学生的语言练习的。提问不应存在什么固定模式，只有启发性。“不愤不启，不悱不发”（《论语</w:t>
      </w:r>
      <w:r>
        <w:rPr>
          <w:rFonts w:cs="宋体;SimSun" w:ascii="宋体;SimSun" w:hAnsi="宋体;SimSun"/>
          <w:sz w:val="24"/>
        </w:rPr>
        <w:t>·</w:t>
      </w:r>
      <w:r>
        <w:rPr>
          <w:rFonts w:ascii="宋体;SimSun" w:hAnsi="宋体;SimSun" w:cs="宋体;SimSun"/>
          <w:sz w:val="24"/>
        </w:rPr>
        <w:t>述而》），“善问者如攻坚木，先其易者，后其节目”（《礼记</w:t>
      </w:r>
      <w:r>
        <w:rPr>
          <w:rFonts w:cs="宋体;SimSun" w:ascii="宋体;SimSun" w:hAnsi="宋体;SimSun"/>
          <w:sz w:val="24"/>
        </w:rPr>
        <w:t>·</w:t>
      </w:r>
      <w:r>
        <w:rPr>
          <w:rFonts w:ascii="宋体;SimSun" w:hAnsi="宋体;SimSun" w:cs="宋体;SimSun"/>
          <w:sz w:val="24"/>
        </w:rPr>
        <w:t xml:space="preserve">学记》），这才是启发性提问教学原则的精髓所在。而有的教师在语文课堂上时时问、事事问、字字问、句句问 、段段问、篇篇问，为问而问，并形成了由十几个乃至几十个“什么？”“为什么？”拼凑起来的问的操作模式，问得学生晕头转向、坐卧不安，完全步入了问的误区。这些偏离训示规律的“讲”、“启发式的问”，是未认清我们母语的特性所致。母语学得中更主要的是依靠主体的心理因素和对语言的敏锐的直觉感受。语言训练的终极目的是使学生具备语言运用的能力，“以神遇而不以目视”（《庄子 </w:t>
      </w:r>
      <w:r>
        <w:rPr>
          <w:rFonts w:cs="宋体;SimSun" w:ascii="宋体;SimSun" w:hAnsi="宋体;SimSun"/>
          <w:sz w:val="24"/>
        </w:rPr>
        <w:t>·</w:t>
      </w:r>
      <w:r>
        <w:rPr>
          <w:rFonts w:ascii="宋体;SimSun" w:hAnsi="宋体;SimSun" w:cs="宋体;SimSun"/>
          <w:sz w:val="24"/>
        </w:rPr>
        <w:t>养生主》），“作者得于心，览者会于意，殆难指陈以言也”（欧阳修《六一诗话》 ，引梅尧臣语）。所谓“神遇”、“意会”，是使作者与读者、说者与听者通过语言文字以沟通、构筑“同见”、“同感”，形成语感。因而，要重视学生对语言直觉感受的丰富性与多元性，设计出科学合理、能发展学生思维个性的练习，使其成为在教师正确启发引导之下以直觉思维活动为媒介、以培养语感为目的的语言训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习语文“字要规规矩矩地写，词语要一个一个地积累，句子要一句一句地理解，课文要正确流畅地读，话要清楚连贯地说，作文要通通顺顺地写，该背诵的诗文要老老实实地背诵……所有这些，都得按部就班地训练，把基础尽可能打得扎实一点”。语文学习中的双基需要训练，口语交际需要训练，让我们为训练正名！让我们一起来听听钱老的话：“我认为现在的语文学习有这样三多三少，凌空蹈虚的人文感悟多了，生动活泼的语文训练少了；缺少智慧的重复练习多了，有个性有创见有合作的学习少了；学生在学习的时候听的多了，自主、自在的语言表达（包括书面的和口头的）少了。现在好像形成了两种语文，一种是应试的语文，一种是应用的语文，学好了应试语文，有时候反而把应用的语文丢了，这真是得不偿失，买椟还珠啊！我们现在提倡人文精神，这当然是对的，但如果由此走向另一个极端，或者放弃训练，或者蔑视训练，我们在语文学习上就一定会付出代价！”列宁说，真理再向前走一步，就会走向谬误，这句话仍然值得我们深思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叶澜教授早就说过，“课堂教学应被看成是师生人生中一段重要的生命经历，是他们生命的、有意义的构成部分。对于学生而言，课堂教学是其学校生活的最基本构成，它的质量，直接影响学生当下及今后的多方面发展和成长；对于教师而言，课堂教学是其职业生活的最基本构成。它的质量，直接影响教师对职业的感受、态度和专业水平的发展和生命价值的体现。”</w:t>
      </w:r>
      <w:r>
        <w:rPr>
          <w:rFonts w:ascii="宋体;SimSun" w:hAnsi="宋体;SimSun" w:cs="宋体;SimSun"/>
          <w:bCs/>
          <w:sz w:val="24"/>
        </w:rPr>
        <w:t>余文森教授也指出，</w:t>
      </w:r>
      <w:r>
        <w:rPr>
          <w:rFonts w:ascii="宋体;SimSun" w:hAnsi="宋体;SimSun" w:cs="宋体;SimSun"/>
          <w:sz w:val="24"/>
        </w:rPr>
        <w:t>我们期待这样的教学：见解深刻、独具慧眼、旁征博引、循循善诱、充满智慧、精益求精。</w:t>
      </w:r>
      <w:r>
        <w:rPr>
          <w:rFonts w:ascii="宋体;SimSun" w:hAnsi="宋体;SimSun" w:cs="宋体;SimSun"/>
          <w:color w:val="000000"/>
          <w:sz w:val="24"/>
        </w:rPr>
        <w:t>或许，这就是我们应该矢志追求语文有效教学的原因所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附主要参考文献：</w:t>
      </w:r>
    </w:p>
    <w:p>
      <w:pPr>
        <w:pStyle w:val="Normal"/>
        <w:widowControl/>
        <w:ind w:firstLine="420"/>
        <w:jc w:val="left"/>
        <w:rPr>
          <w:rFonts w:ascii="宋体;SimSun" w:hAnsi="宋体;SimSun" w:cs="宋体;SimSun"/>
          <w:bCs/>
          <w:szCs w:val="21"/>
        </w:rPr>
      </w:pPr>
      <w:r>
        <w:rPr>
          <w:rFonts w:ascii="宋体;SimSun" w:hAnsi="宋体;SimSun" w:cs="宋体;SimSun"/>
          <w:bCs/>
          <w:szCs w:val="21"/>
        </w:rPr>
        <w:t>钟启泉《有效教学的理念》</w:t>
      </w:r>
    </w:p>
    <w:p>
      <w:pPr>
        <w:pStyle w:val="Normal"/>
        <w:widowControl/>
        <w:ind w:firstLine="420"/>
        <w:jc w:val="left"/>
        <w:rPr>
          <w:rFonts w:ascii="宋体;SimSun" w:hAnsi="宋体;SimSun" w:cs="宋体;SimSun"/>
          <w:bCs/>
          <w:szCs w:val="21"/>
        </w:rPr>
      </w:pPr>
      <w:r>
        <w:rPr>
          <w:rFonts w:ascii="宋体;SimSun" w:hAnsi="宋体;SimSun" w:cs="宋体;SimSun"/>
          <w:bCs/>
          <w:szCs w:val="21"/>
        </w:rPr>
        <w:t>余文森《新课程怎样推进教学的有效性》</w:t>
      </w:r>
    </w:p>
    <w:p>
      <w:pPr>
        <w:pStyle w:val="Normal"/>
        <w:widowControl/>
        <w:ind w:firstLine="420"/>
        <w:jc w:val="left"/>
        <w:rPr>
          <w:rFonts w:ascii="宋体;SimSun" w:hAnsi="宋体;SimSun" w:cs="宋体;SimSun"/>
          <w:bCs/>
          <w:szCs w:val="21"/>
        </w:rPr>
      </w:pPr>
      <w:r>
        <w:rPr>
          <w:rFonts w:ascii="宋体;SimSun" w:hAnsi="宋体;SimSun" w:cs="宋体;SimSun"/>
          <w:bCs/>
          <w:szCs w:val="21"/>
        </w:rPr>
        <w:t>余文森《怎样从有效教学走向优质教学》</w:t>
      </w:r>
    </w:p>
    <w:p>
      <w:pPr>
        <w:pStyle w:val="Normal"/>
        <w:widowControl/>
        <w:ind w:firstLine="420"/>
        <w:jc w:val="left"/>
        <w:rPr>
          <w:rStyle w:val="Webessaytext"/>
          <w:rFonts w:ascii="宋体;SimSun" w:hAnsi="宋体;SimSun" w:cs="宋体;SimSun"/>
          <w:szCs w:val="21"/>
        </w:rPr>
      </w:pPr>
      <w:r>
        <w:rPr>
          <w:rStyle w:val="Webessaytext"/>
          <w:rFonts w:ascii="宋体;SimSun" w:hAnsi="宋体;SimSun" w:cs="宋体;SimSun"/>
          <w:szCs w:val="21"/>
        </w:rPr>
        <w:t>李镇西《语文，请给学生以心灵的自由》</w:t>
      </w:r>
    </w:p>
    <w:p>
      <w:pPr>
        <w:pStyle w:val="Normal"/>
        <w:widowControl/>
        <w:ind w:firstLine="420"/>
        <w:jc w:val="left"/>
        <w:rPr/>
      </w:pPr>
      <w:r>
        <w:rPr>
          <w:rFonts w:ascii="宋体;SimSun" w:hAnsi="宋体;SimSun" w:cs="宋体;SimSun"/>
          <w:szCs w:val="21"/>
        </w:rPr>
        <w:t>钱梦龙《为“训练”正名》、《再为“训练”正名》</w:t>
      </w:r>
    </w:p>
    <w:p>
      <w:pPr>
        <w:pStyle w:val="Normal"/>
        <w:widowControl/>
        <w:ind w:firstLine="420"/>
        <w:jc w:val="left"/>
        <w:rPr/>
      </w:pPr>
      <w:r>
        <w:rPr>
          <w:rFonts w:ascii="宋体;SimSun" w:hAnsi="宋体;SimSun" w:cs="宋体;SimSun"/>
          <w:szCs w:val="21"/>
        </w:rPr>
        <w:t>李海林</w:t>
      </w:r>
      <w:r>
        <w:rPr>
          <w:rFonts w:ascii="Arial" w:hAnsi="Arial" w:cs="Arial"/>
          <w:color w:val="000000"/>
          <w:szCs w:val="21"/>
        </w:rPr>
        <w:t>《言语教学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essaytitle">
    <w:name w:val="webessay_title"/>
    <w:basedOn w:val="Style14"/>
    <w:qFormat/>
    <w:rPr/>
  </w:style>
  <w:style w:type="character" w:styleId="Webessaytext">
    <w:name w:val="webessay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06:00Z</dcterms:created>
  <dc:creator>tjzlzh</dc:creator>
  <dc:description/>
  <cp:keywords/>
  <dc:language>en-US</dc:language>
  <cp:lastModifiedBy>jyszy</cp:lastModifiedBy>
  <dcterms:modified xsi:type="dcterms:W3CDTF">2007-01-05T03:23:00Z</dcterms:modified>
  <cp:revision>111</cp:revision>
  <dc:subject/>
  <dc:title/>
</cp:coreProperties>
</file>