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组织和参加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苏、锡、常、镇四市高三物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复习教学研讨会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辖市、区教研室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各中学教导处、物理组：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交流高三一模考试情况和第二轮复习的教学措施，探讨新高考方案形势下高三物理复习的课堂教学模式，强化二轮复习课时的目标性，提高二轮复习的针对性和有效性，进一步提高课堂教学复习效率，现决定组织和参加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（周四）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在无锡市滨湖区太湖高级中学召开的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苏、锡、常、镇四市高三物理复习研讨会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会议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4"/>
        <w:gridCol w:w="4304"/>
      </w:tblGrid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程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湖高级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到（上交汇总有关书面交流资料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湖高级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复习研究课，评课研讨，试题分析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广场大酒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复习专题报告（丁岳林，殷少来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准备材料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预先安排的各重点中学每校一份模拟试卷，包括答案及评分标准，需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打印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份，并附电子文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对象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辖市、区物理教研员，所有高中每校一名高三物理教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活动经费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会教师每位交会务资料费</w:t>
      </w:r>
      <w:r>
        <w:rPr>
          <w:rFonts w:eastAsia="宋体;SimSun"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 w:eastAsia="宋体;SimSun"/>
          <w:sz w:val="24"/>
          <w:szCs w:val="24"/>
        </w:rPr>
        <w:t>元，另外交通、住宿费回原单位报销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太湖高级中学位于无锡五湖大道（湖滨路延伸段）观山路口向右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米左右。火车站可乘</w:t>
      </w:r>
      <w:r>
        <w:rPr>
          <w:rFonts w:eastAsia="宋体;SimSun" w:cs="宋体;SimSun" w:ascii="宋体;SimSun" w:hAnsi="宋体;SimSun"/>
          <w:sz w:val="24"/>
          <w:szCs w:val="24"/>
        </w:rPr>
        <w:t>K68</w:t>
      </w:r>
      <w:r>
        <w:rPr>
          <w:rFonts w:ascii="宋体;SimSun" w:hAnsi="宋体;SimSun" w:cs="宋体;SimSun" w:eastAsia="宋体;SimSun"/>
          <w:sz w:val="24"/>
          <w:szCs w:val="24"/>
        </w:rPr>
        <w:t>路公交车至太湖高中站下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绿色广场大酒店位于无锡市清扬路</w:t>
      </w:r>
      <w:r>
        <w:rPr>
          <w:rFonts w:eastAsia="宋体;SimSun"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 w:eastAsia="宋体;SimSun"/>
          <w:sz w:val="24"/>
          <w:szCs w:val="24"/>
        </w:rPr>
        <w:t>号。火车站可乘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路公交车至扬名新村站下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常州市教育教研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7:00Z</dcterms:created>
  <dc:creator>lp</dc:creator>
  <dc:description/>
  <cp:keywords/>
  <dc:language>en-US</dc:language>
  <cp:lastModifiedBy>jysycf</cp:lastModifiedBy>
  <dcterms:modified xsi:type="dcterms:W3CDTF">2008-03-14T08:49:00Z</dcterms:modified>
  <cp:revision>3</cp:revision>
  <dc:subject/>
  <dc:title>关于组织和参加2008年苏、锡、常、镇四市高三物理</dc:title>
</cp:coreProperties>
</file>