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神仙故乡</w:t>
      </w:r>
    </w:p>
    <w:p>
      <w:pPr>
        <w:pStyle w:val="TextBodyIndent"/>
        <w:ind w:firstLine="3654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陈幸蕙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多久的日子，我们不曾再举头看云了呢？当我们在现实的泥沼举步维艰，当我们在效率挂帅的时代奔波竞逐，当我们在城市钢筋水泥的森林低首疾行，有多久？我们竟忘了头顶上，有这么温柔曼妙的东西，由微风所放牧，日复一日，以新情节、新图案翻版；日复一日，以即兴的方式，做戏剧性演出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们忘了看云，我们遗落了许多闲适的心情，我们失去了许多凝眸玄想的乐趣，那真是生活的一种损失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当我们看云的时候，专注的神采里，往往有广大的平和，那也常是我们脸上表情最舒缓自然的时候，随着云朵的幻化飘移，不论在山巅，在海滨，在辽阔的草原，在狭窄的阳台，在陋巷的沟边，或在囚室高不可攀的小窗下，我们都很容易从人间种种难以理清的纠葛中游离出来。许多抓紧的、执著的、无从释放的怨憎伤痛，也都在此时淡了，远了，松了，舒展了，抚平了，消失了。我们的心情或宁静，或高远，或悠闲，或天真，既不悲也不喜，既不高潮也不低潮，少年时候纯洁清朗的特质仿佛重临。在一张凝视云影的脸上，我们看不见纠结的眉头，狰狞的目光；找不到冷漠的表情，谄媚的神色。所有这些现实世界的丑陋与武装，似乎全在我们读云的面貌中，被遗忘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看云的妙处，或许便在这一个“忘”字吧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们忘了看云，便忘了生活之中最重要的一种“忘”——忘我，于是熙熙攘攘的人生，就如何也潇洒淡泊不起来了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隽无言而永恒的云，其实就在我们仰首之际，所能读到的最好的诗篇、散文、小说和戏剧啊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成丝、成缕、成筐、成匹或成汪洋的云的卷帙里，我们可以取之不尽、用之不竭地寻回失落的记忆，获取温柔的寄托，开始绵密的思考，发掘艺术创作的灵感题材，任想象的羽翼，到处飞翔。</w:t>
      </w:r>
    </w:p>
    <w:p>
      <w:pPr>
        <w:pStyle w:val="TextBodyIndent"/>
        <w:rPr>
          <w:rFonts w:eastAsia="宋体;SimSun"/>
        </w:rPr>
      </w:pPr>
      <w:r>
        <w:rPr>
          <w:rFonts w:ascii="宋体;SimSun" w:hAnsi="宋体;SimSun" w:eastAsia="宋体;SimSun"/>
        </w:rPr>
        <w:t>虽然，天地不仁，草木无情，宇宙浩瀚荒寒，人类生命永远只是电光火石的瞬间存在，但当渺小的人类，以看云那样活泼有情的眼光，去看待天地洪荒时，广漠的宇宙，在一个遥远而名叫地球的角落，终还是亮起了温暖美丽的光芒。</w:t>
      </w:r>
    </w:p>
    <w:p>
      <w:pPr>
        <w:pStyle w:val="TextBodyIndent"/>
        <w:ind w:firstLine="50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摘自《精美散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温馨、雅致卷》</w:t>
      </w:r>
    </w:p>
    <w:p>
      <w:pPr>
        <w:pStyle w:val="TextBodyIndent"/>
        <w:ind w:firstLine="50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ind w:hanging="0"/>
        <w:rPr/>
      </w:pPr>
      <w:r>
        <w:rPr>
          <w:b/>
          <w:bCs/>
        </w:rPr>
        <w:t>推荐理由：</w:t>
      </w:r>
      <w:r>
        <w:rPr/>
        <w:t>我向同学们推荐这篇文章，是因为它以舒缓优美的散文笔触，通过对“云”这一景物细致入微的描写，恰如其分地描绘出渺小的人们身处钢铁森林——喧嚣都市的庸碌与无奈，深深拨动了读者心中那根同样柔软却疲惫不堪的心弦。该文用词精当，以委婉而又富有哲理的笔触，诠释了人们对无羁生活的渴望，令现实生活中的匆忙与幻想中的忘我形成了鲜明的对比，勾起了读者对生活的遐想，全文结束在一幅对未来憧憬的潇洒淡泊画卷里，形象地表达了人们超脱生命之后的一种闲静与安逸。</w:t>
      </w:r>
    </w:p>
    <w:p>
      <w:pPr>
        <w:pStyle w:val="Normal"/>
        <w:ind w:firstLine="215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者：常州外国语学校  初一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班  顾丹恩</w:t>
      </w:r>
    </w:p>
    <w:p>
      <w:pPr>
        <w:pStyle w:val="Normal"/>
        <w:ind w:firstLine="61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老师：季蕾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6:00Z</dcterms:created>
  <dc:creator>gdn</dc:creator>
  <dc:description/>
  <dc:language>en-US</dc:language>
  <cp:lastModifiedBy>lxx</cp:lastModifiedBy>
  <dcterms:modified xsi:type="dcterms:W3CDTF">2005-12-21T00:04:00Z</dcterms:modified>
  <cp:revision>4</cp:revision>
  <dc:subject/>
  <dc:title>神仙故乡</dc:title>
</cp:coreProperties>
</file>