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课程环境下的语文课堂教学评价初探</w:t>
      </w:r>
    </w:p>
    <w:p>
      <w:pPr>
        <w:pStyle w:val="Normal"/>
        <w:jc w:val="center"/>
        <w:rPr/>
      </w:pPr>
      <w:r>
        <w:rPr/>
        <w:t>常州市清潭中学</w:t>
      </w:r>
      <w:r>
        <w:rPr>
          <w:rFonts w:eastAsia="Times New Roman"/>
        </w:rPr>
        <w:t xml:space="preserve">  </w:t>
      </w:r>
      <w:r>
        <w:rPr/>
        <w:t>顾亚珍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73"/>
        <w:rPr/>
      </w:pPr>
      <w:r>
        <w:rPr/>
        <w:t>语文课堂教学是学校语文课堂实施的重要组成部分，对学生的全面发展和终身发展起着十分重要的作用。目前，新一轮课程改革正在蓬勃展开，在新课程改革理念的指导下，语文课堂教学结构将发生深刻的变化，那么，探索符合新课程环境下的语文课堂教学评价也应顺应变化。新的语文课堂教学评价，必须适应时代发展的需要，符合新的教育、</w:t>
      </w:r>
      <w:r>
        <w:rPr>
          <w:rFonts w:eastAsia="Times New Roman"/>
        </w:rPr>
        <w:t xml:space="preserve"> </w:t>
      </w:r>
      <w:r>
        <w:rPr/>
        <w:t>教学理念，有利于引导教师进行教学改革，有利于学生的语文素养的提高，既体现科学性、先进性，又要体现指导性，实用性，本文从以下几方面来探索。</w:t>
      </w:r>
    </w:p>
    <w:p>
      <w:pPr>
        <w:pStyle w:val="Normal"/>
        <w:spacing w:lineRule="auto" w:line="360"/>
        <w:ind w:firstLine="573"/>
        <w:rPr/>
      </w:pPr>
      <w:r>
        <w:rPr/>
        <w:t>一、教学目标是否准确，明确且富有弹性</w:t>
      </w:r>
    </w:p>
    <w:p>
      <w:pPr>
        <w:pStyle w:val="Normal"/>
        <w:spacing w:lineRule="auto" w:line="360"/>
        <w:ind w:firstLine="573"/>
        <w:rPr/>
      </w:pPr>
      <w:r>
        <w:rPr/>
        <w:t>教学目标是课堂教学的核心和灵魂，在教学活动中，具有定向的作用。它规范着课堂教学的动作，对保证课堂教学的有效开展起着至关重要的作用。</w:t>
      </w:r>
    </w:p>
    <w:p>
      <w:pPr>
        <w:pStyle w:val="Normal"/>
        <w:spacing w:lineRule="auto" w:line="360"/>
        <w:ind w:firstLine="573"/>
        <w:rPr/>
      </w:pPr>
      <w:r>
        <w:rPr/>
        <w:t>1</w:t>
      </w:r>
      <w:r>
        <w:rPr/>
        <w:t>、教学目标定位准确</w:t>
      </w:r>
    </w:p>
    <w:p>
      <w:pPr>
        <w:pStyle w:val="Normal"/>
        <w:spacing w:lineRule="auto" w:line="360"/>
        <w:ind w:firstLine="573"/>
        <w:rPr/>
      </w:pPr>
      <w:r>
        <w:rPr/>
        <w:t>教学目标要符合语文课程标准的要求，摆脱“知识中心论”，定位于学生素质的全面发展，应从知识与能力，过程与方法，情感态度与价值观三个维度去考虑，既重视学生对语文知识的适度掌握，更要重视培养学生的语文运用能力及创新思维能力，不仅重视发展学生的智力因素，而且注重发展学生的非智力因素。</w:t>
      </w:r>
    </w:p>
    <w:p>
      <w:pPr>
        <w:pStyle w:val="Normal"/>
        <w:spacing w:lineRule="auto" w:line="360"/>
        <w:ind w:firstLine="573"/>
        <w:rPr/>
      </w:pPr>
      <w:r>
        <w:rPr/>
        <w:t>2</w:t>
      </w:r>
      <w:r>
        <w:rPr/>
        <w:t>、教学目标明确</w:t>
      </w:r>
    </w:p>
    <w:p>
      <w:pPr>
        <w:pStyle w:val="Normal"/>
        <w:spacing w:lineRule="auto" w:line="360"/>
        <w:ind w:firstLine="573"/>
        <w:rPr/>
      </w:pPr>
      <w:r>
        <w:rPr/>
        <w:t>教学目标的明确是指制定可量化、可检测的内容。</w:t>
      </w:r>
    </w:p>
    <w:p>
      <w:pPr>
        <w:pStyle w:val="Normal"/>
        <w:spacing w:lineRule="auto" w:line="360"/>
        <w:ind w:firstLine="573"/>
        <w:rPr/>
      </w:pPr>
      <w:r>
        <w:rPr/>
        <w:t>教学目标不要过于宽泛，在课堂教学中，哪些知识只要一般了解，哪些知识需要理解并会运用，要着重训练听、说、读、写的哪一项能力，应达到什么程度等，都应尽量细化，明确到位，同样，培养学生的思维品质，陶冶学生的道德情感方面的目标，也应作出明确规定，只有高度明确的教学目标，才有现实的可操作性和可评价性。</w:t>
      </w:r>
    </w:p>
    <w:p>
      <w:pPr>
        <w:pStyle w:val="Normal"/>
        <w:spacing w:lineRule="auto" w:line="360"/>
        <w:ind w:firstLine="573"/>
        <w:rPr/>
      </w:pPr>
      <w:r>
        <w:rPr/>
        <w:t>3</w:t>
      </w:r>
      <w:r>
        <w:rPr/>
        <w:t>、教学目标富有“弹性”</w:t>
      </w:r>
    </w:p>
    <w:p>
      <w:pPr>
        <w:pStyle w:val="Normal"/>
        <w:spacing w:lineRule="auto" w:line="360"/>
        <w:ind w:firstLine="573"/>
        <w:rPr/>
      </w:pPr>
      <w:r>
        <w:rPr/>
        <w:t>教学目标是学生学习结果的预期，是针对学生的学习行为而设计的，所以要先了解学生的起点能力，然后根据心里学家维果茨基的“最近发展区”的理论确定相应的教学目标，力求让学生“跳一跳，就能摘到桃子”，实践经验和心理学研究都证明，过难或过易的问题都会使学生丧失兴趣，只有那“高而可攀”的目标，才能激发起学生的兴趣，所以只有基于学生的起点能力，基于现有水平基础上的教学目标才是科学的，合理的。</w:t>
      </w:r>
    </w:p>
    <w:p>
      <w:pPr>
        <w:pStyle w:val="Normal"/>
        <w:spacing w:lineRule="auto" w:line="360"/>
        <w:ind w:firstLine="573"/>
        <w:rPr/>
      </w:pPr>
      <w:r>
        <w:rPr/>
        <w:t>二、教学过程是否平等、民主，学生是否主动参与全过程。</w:t>
      </w:r>
    </w:p>
    <w:p>
      <w:pPr>
        <w:pStyle w:val="Normal"/>
        <w:spacing w:lineRule="auto" w:line="360"/>
        <w:ind w:firstLine="573"/>
        <w:rPr/>
      </w:pPr>
      <w:r>
        <w:rPr/>
        <w:t>心理学表明，一个人创造力只有在他</w:t>
      </w:r>
      <w:r>
        <w:rPr/>
        <w:t>(</w:t>
      </w:r>
      <w:r>
        <w:rPr/>
        <w:t>她</w:t>
      </w:r>
      <w:r>
        <w:rPr/>
        <w:t>)</w:t>
      </w:r>
      <w:r>
        <w:rPr/>
        <w:t>感到“心理安全”和“心理自由”的条件下才能最大限度的表现和发展，教育学研究也表明，人在轻松、自由的心理状态下才可能有丰富的想象，才会迸发出创造性思维的火花，因此，课堂教学中，营造一个民主、宽松的教学环境是必不可少的，遗憾的是，长期以来，有人把教学过程简单地理解成知识的传授过程，在知识的储存量面前，教师和学生很难有平等的地位，这必然形成这样的局面，教师是知识的权威，学生是知识的需要者和接受者，教师控制、操纵着学生的学习活动，这样的课堂“专利”、“严肃”有余，“民主”、“开放”不足，在这校的教学氛围中，学生不会也不可能积极地动脑、动口、动手，只会消极被动的听讲、记录、背诵，所以只有民主、开放的课堂，学生拥有安全、自由、开放的心境，无拘无束，敢疑敢问，敢说敢为，使学生参与课堂教学的主动性得到保障。</w:t>
      </w:r>
      <w:r>
        <w:rPr>
          <w:rFonts w:ascii="Wingdings 2" w:hAnsi="Wingdings 2" w:cs="Wingdings 2" w:eastAsia="Wingdings 2"/>
        </w:rPr>
        <w:t></w:t>
      </w:r>
      <w:r>
        <w:rPr/>
        <w:t>有专家指出“考察语文教学效率的标准之一，应该是学生积极主动参与的程度。在一堂课上，如果有</w:t>
      </w:r>
      <w:r>
        <w:rPr/>
        <w:t>70%</w:t>
      </w:r>
      <w:r>
        <w:rPr/>
        <w:t>以上的学生以主人翁的姿态，积极主动地参与语文教学的全过程，这就可以说是一堂高效率的课。”同时，从某种程度上说，教学的民主程度越高，学生参与学习的热情就越高，课堂教学的效率也就越高。当然，需要注意的一点是，学生参与率高，课堂上热热闹闹，只是评价一堂课好坏的外在形式，真正的好课，取决于学生内在的变化，即学生脑力劳动的状况，能引导学生积极思维的课就是好课，不能引导学生积极思维的课，即使热热闹闹，也不能算是好课，苏霍姆林斯基说：“许多学校和老师的真正可怕的失误，就是他们把学生的重要力量用到消极地掌握知识上去了。”一个人到学校里来，不仅是为了取得一份知识的行囊，而主要是为了变得更聪明，因此，他的主要的智慧努力就不应当用到记忆上，而应当用到思考上去，真正的学校当应当是一个积极思考的王国。</w:t>
      </w:r>
    </w:p>
    <w:p>
      <w:pPr>
        <w:pStyle w:val="Normal"/>
        <w:spacing w:lineRule="auto" w:line="360"/>
        <w:ind w:firstLine="573"/>
        <w:rPr/>
      </w:pPr>
      <w:r>
        <w:rPr/>
        <w:t>所以，我们评价一堂课时，能否使学生有所得，能否使学生得到智力或思维的发展，应该是作为评价一堂语文课优劣的主要标准。</w:t>
      </w:r>
    </w:p>
    <w:p>
      <w:pPr>
        <w:pStyle w:val="Normal"/>
        <w:spacing w:lineRule="auto" w:line="360"/>
        <w:ind w:firstLine="573"/>
        <w:rPr/>
      </w:pPr>
      <w:r>
        <w:rPr/>
        <w:t>三、从教学效果来衡量教学目标达成。</w:t>
      </w:r>
    </w:p>
    <w:p>
      <w:pPr>
        <w:pStyle w:val="Normal"/>
        <w:spacing w:lineRule="auto" w:line="360"/>
        <w:ind w:firstLine="573"/>
        <w:rPr/>
      </w:pPr>
      <w:r>
        <w:rPr/>
        <w:t>学生怎样才算是真正的懂、真正的理解？其实这并不神秘，如果检查的情景稍有改变，学生便束手无策，这便不是真正的懂，而“真正的理解”是指在变化了的情景中解决实际问题的能力，也就是能通过变式练习，举一而反三，一个高明的老师，可以从学生的简短的答问中看出教学的效果，也可以从学生的随堂练习，课后检测中，反馈教学效果，并能根据反馈信息，迅速作出调整，使教师的教能适应学生的学。</w:t>
      </w:r>
    </w:p>
    <w:p>
      <w:pPr>
        <w:pStyle w:val="Normal"/>
        <w:spacing w:lineRule="auto" w:line="360"/>
        <w:ind w:firstLine="573"/>
        <w:rPr/>
      </w:pPr>
      <w:r>
        <w:rPr/>
        <w:t>总之，一个具有现代素养的老师，一堂高质量的语文课，应该是以准确、明确的教学目标为指向，置学生于平等民主的课堂气氛中，让学生的智慧、潜能得到最大限度的发展，这就是对新课程改革环境下的语文课堂教学提出的基本要求和规范，它不仅不应该限制教师开展创造性的教学活动，而且鼓励教师的教学要有创新，有特色，有个性，以实现教师在专业上的发展和人生的成长。</w:t>
      </w:r>
    </w:p>
    <w:sectPr>
      <w:type w:val="nextPage"/>
      <w:pgSz w:orient="landscape" w:w="14740" w:h="10440"/>
      <w:pgMar w:left="1701" w:right="1701" w:gutter="0" w:header="0" w:top="2778" w:footer="0" w:bottom="1701"/>
      <w:pgNumType w:fmt="decimal"/>
      <w:formProt w:val="false"/>
      <w:textDirection w:val="lrTb"/>
      <w:docGrid w:type="lines" w:linePitch="381" w:charSpace="1091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1:51:00Z</dcterms:created>
  <dc:creator>healy</dc:creator>
  <dc:description/>
  <dc:language>en-US</dc:language>
  <cp:lastModifiedBy>王红专 欢欢</cp:lastModifiedBy>
  <cp:lastPrinted>2003-08-25T09:33:00Z</cp:lastPrinted>
  <dcterms:modified xsi:type="dcterms:W3CDTF">2003-08-25T01:42:00Z</dcterms:modified>
  <cp:revision>3</cp:revision>
  <dc:subject/>
  <dc:title>新课程环境下的语文课堂教学评价初探</dc:title>
</cp:coreProperties>
</file>