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19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拥有美好心情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漫漫人生路总有无尽的坎坷，但只要我们拥有一个美好的心情，就总能看到路旁清澈的小溪，枝头欢歇的鸟儿，天边绚丽的彩虹。抖落身上的浮尘，重装理想的食粮，向理想进发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拥有美好心情能让我们享受生活，去发现美好，并赐予我们最强劲的动力，去追寻梦想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拥有美好心情才有了“达则兼济天下，穷则独善其身”的豁达开朗，才有了“朝辞白帝彩云间，千里江陵一日还”的畅快淋漓，才有了“莫愁前路无知己，天下谁人不识君”的忠诚纯正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要用有美好心情就要把心放宽，豁达大度。陶渊明久经官场昏暗，在仕途上几遇挫折但正因为他的豁达，才拥有了一份美好心情，使他远离官场，也使他的丽藻华词传遍大江南北，拥有美好心情让他终成一代宗师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要用有美好心情就要热爱生活，感受生活中的美好，开朗乐观。海伦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凯勒在幼年时的一次疾病中陷入了无光无影无声的世界，面对突然降临的寂寞与黑暗，她迷茫了。但正因为她的乐观，他对生活的热爱，使她又重新燃起希望。她走入自然，感受生活，用乐观的心去品味，才拥有了一份好心情，她用笔和纸作武器，同命运抗争，让她美好的心情流淌于笔尖，也让所有人都领会了这份美好。拥有好心情让她成为一代名家。</w:t>
      </w:r>
    </w:p>
    <w:p>
      <w:pPr>
        <w:pStyle w:val="TextBodyIndent"/>
        <w:rPr/>
      </w:pPr>
      <w:r>
        <w:rPr/>
        <w:t>拥有美好心情就要有一颗淡泊名利的心。玛丽</w:t>
      </w:r>
      <w:r>
        <w:rPr/>
        <w:t>·</w:t>
      </w:r>
      <w:r>
        <w:rPr/>
        <w:t>居里与她的丈夫在偶然间发现了放射性元素，并不畏艰难把它提炼出来，国际社会为表彰她，授她以若贝尔奖，然而居里并未因此停滞不前，她淡泊名利，将奖牌当作孩子的玩具，因此她更注重生活中的美好，也因此拥有了一份美好心情。她将这份美好作为动力，辛勤工作，此后又发现了多种放射性元素。拥有美好心情让她成为一代科学女杰。好心情位生活，乐观处事，就能拥有一份美好的心情，看到生活中更多亮丽的彩虹，写出辉煌的人生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3:00Z</dcterms:created>
  <dc:creator>tjb</dc:creator>
  <dc:description/>
  <dc:language>en-US</dc:language>
  <cp:lastModifiedBy>tjb</cp:lastModifiedBy>
  <dcterms:modified xsi:type="dcterms:W3CDTF">2005-08-19T07:54:00Z</dcterms:modified>
  <cp:revision>1</cp:revision>
  <dc:subject/>
  <dc:title>拥有美好心情</dc:title>
</cp:coreProperties>
</file>