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0—201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一学期第十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40"/>
        <w:gridCol w:w="1316"/>
        <w:gridCol w:w="4084"/>
        <w:gridCol w:w="956"/>
        <w:gridCol w:w="3960"/>
        <w:gridCol w:w="198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szCs w:val="20"/>
              </w:rPr>
              <w:t>近期工作布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Batang" w:hAnsi="华文细黑;Batang" w:eastAsia="华文细黑;Batang" w:cs="华文细黑;Batang"/>
                <w:b/>
                <w:b/>
                <w:sz w:val="18"/>
                <w:szCs w:val="18"/>
              </w:rPr>
            </w:pPr>
            <w:r>
              <w:rPr>
                <w:szCs w:val="20"/>
              </w:rPr>
              <w:t>各校教研组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Batang" w:cs="宋体;SimSun"/>
                <w:b/>
                <w:b/>
                <w:sz w:val="18"/>
                <w:szCs w:val="21"/>
              </w:rPr>
            </w:pPr>
            <w:r>
              <w:rPr>
                <w:rFonts w:eastAsia="华文细黑;Batang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：高三第一轮复习</w:t>
            </w:r>
          </w:p>
          <w:p>
            <w:pPr>
              <w:pStyle w:val="Normal"/>
              <w:jc w:val="center"/>
              <w:rPr/>
            </w:pPr>
            <w:r>
              <w:rPr/>
              <w:t>《如何帮助学生建构知识网络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敏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八年级研究课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《平行四边形（第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课时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英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八年级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电粒子在电场中的运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物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实验研究、试卷编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丁岳林、虞俊、李登贵、徐斌、陶兆宝、刘霁华、王鹤林、费宏、何金勇、陈刚、姚文友、汪明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周三）上午</w:t>
            </w:r>
            <w:r>
              <w:rPr/>
              <w:t>8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初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研究课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课堂提问的有效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课题：尊重隐私，保守秘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兆东</w:t>
            </w:r>
          </w:p>
          <w:p>
            <w:pPr>
              <w:pStyle w:val="Normal"/>
              <w:jc w:val="center"/>
              <w:rPr/>
            </w:pPr>
            <w:r>
              <w:rPr/>
              <w:t>顾润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年级政治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（周五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功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能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一集备：辛亥革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晓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历史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黄河的治理》研究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志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二地理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注常州地理教研</w:t>
            </w:r>
            <w:r>
              <w:rPr/>
              <w:t>QQ</w:t>
            </w:r>
            <w:r>
              <w:rPr/>
              <w:t>群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通用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中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实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通用技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属四校联校教研活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小学全体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音乐鉴赏《爵士乐》说课研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荣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含天宁、新北、戚区）全体高中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  <w:p>
            <w:pPr>
              <w:pStyle w:val="Normal"/>
              <w:jc w:val="center"/>
              <w:rPr/>
            </w:pPr>
            <w:r>
              <w:rPr/>
              <w:t>艺术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中小学美术教师基本功比赛预备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言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、金坛、溧阳、武进参加大市基本功比赛的中小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交报名表；</w:t>
            </w:r>
          </w:p>
          <w:p>
            <w:pPr>
              <w:pStyle w:val="Normal"/>
              <w:jc w:val="center"/>
              <w:rPr/>
            </w:pPr>
            <w:r>
              <w:rPr/>
              <w:t>抽签事宜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思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anish/>
                <w:highlight w:val="yellow"/>
              </w:rPr>
              <w:t>&lt;</w:t>
            </w:r>
            <w:r>
              <w:rPr/>
              <w:t>1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vanish/>
                <w:highlight w:val="yellow"/>
              </w:rPr>
              <w:t>&gt;</w:t>
            </w:r>
            <w:r>
              <w:rPr/>
              <w:t>（周二）下午</w:t>
            </w:r>
            <w:r>
              <w:rPr/>
              <w:t>2:0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功比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教师、局属小学思品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科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第二小学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吸热和散热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认识二氧化碳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玲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属、钟楼、天宁、新区、戚区科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还没领回优秀教研组评比材料的学校尽快来我室领取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246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4:00Z</dcterms:created>
  <dc:creator>jyslp</dc:creator>
  <dc:description/>
  <cp:keywords/>
  <dc:language>en-US</dc:language>
  <cp:lastModifiedBy>User</cp:lastModifiedBy>
  <dcterms:modified xsi:type="dcterms:W3CDTF">2010-10-30T11:27:00Z</dcterms:modified>
  <cp:revision>11</cp:revision>
  <dc:subject/>
  <dc:title>常州市教育教研室2010—2011学年度第一学期第四周教研活动安排</dc:title>
</cp:coreProperties>
</file>