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28"/>
        </w:rPr>
        <w:t>2010</w:t>
      </w:r>
      <w:r>
        <w:rPr>
          <w:rFonts w:ascii="宋体;SimSun" w:hAnsi="宋体;SimSun" w:cs="宋体;SimSun"/>
          <w:b/>
          <w:bCs/>
          <w:sz w:val="30"/>
          <w:szCs w:val="28"/>
        </w:rPr>
        <w:t>年全国</w:t>
      </w:r>
      <w:r>
        <w:rPr>
          <w:rFonts w:ascii="宋体;SimSun" w:hAnsi="宋体;SimSun" w:cs="宋体;SimSun"/>
          <w:b/>
          <w:bCs/>
          <w:sz w:val="30"/>
        </w:rPr>
        <w:t>中学生生物学</w:t>
      </w:r>
      <w:r>
        <w:rPr>
          <w:rFonts w:ascii="宋体;SimSun" w:hAnsi="宋体;SimSun" w:cs="宋体;SimSun"/>
          <w:b/>
          <w:bCs/>
          <w:sz w:val="30"/>
          <w:szCs w:val="28"/>
        </w:rPr>
        <w:t>联赛</w:t>
      </w:r>
      <w:r>
        <w:rPr>
          <w:rFonts w:ascii="宋体;SimSun" w:hAnsi="宋体;SimSun" w:cs="宋体;SimSun"/>
          <w:b/>
          <w:bCs/>
          <w:sz w:val="30"/>
        </w:rPr>
        <w:t>常州地区</w:t>
      </w:r>
      <w:r>
        <w:rPr>
          <w:rFonts w:ascii="宋体;SimSun" w:hAnsi="宋体;SimSun" w:cs="宋体;SimSun"/>
          <w:b/>
          <w:bCs/>
          <w:sz w:val="30"/>
          <w:szCs w:val="28"/>
        </w:rPr>
        <w:t>获奖结果的</w:t>
      </w:r>
      <w:r>
        <w:rPr>
          <w:rFonts w:ascii="宋体;SimSun" w:hAnsi="宋体;SimSun" w:cs="宋体;SimSun"/>
          <w:b/>
          <w:bCs/>
          <w:sz w:val="30"/>
        </w:rPr>
        <w:t>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辖市、区教研室、各中学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全国中学生生物学联赛经过初赛、复赛，我市学生获江苏赛区省一等奖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省二等奖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人，省三等奖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人。现将我市获奖结果通报如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导教师只获最高奖级一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对获奖结果如有异议，请于一周内向市教研室主任反映，电话：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66695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常州市教育教研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9"/>
        <w:gridCol w:w="1260"/>
        <w:gridCol w:w="44"/>
        <w:gridCol w:w="3261"/>
        <w:gridCol w:w="115"/>
        <w:gridCol w:w="2227"/>
        <w:gridCol w:w="113"/>
      </w:tblGrid>
      <w:tr>
        <w:trPr>
          <w:trHeight w:val="285" w:hRule="atLeast"/>
        </w:trPr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全国中学生生物学联赛江苏赛区一等奖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怡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权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逸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志娟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寒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大玉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妍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乃伦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雷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捷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雪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逸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沁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少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晓镜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江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君民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全国中学生生物学联赛江苏赛区二等奖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北郊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萍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北郊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原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北郊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交通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怀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北郊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文波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鹏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北郊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霞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科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奔牛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俊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帅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奔牛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奔牛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伟文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奔牛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燕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琳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申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安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柏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檬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智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凯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伊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琪艳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佳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露艳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聪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力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立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椰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彬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横林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琦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鑫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罗庚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珊瑚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中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罗庚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琳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颖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涛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富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伟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宗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超英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全国中学生生物学联赛江苏赛区三等奖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北郊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劲松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旭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北郊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荣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芸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北郊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欢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家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北郊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北郊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有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北郊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奔牛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奔牛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嘉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奔牛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颖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奔牛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第八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力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星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第二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安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第二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二群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二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宁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志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郦丹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天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横林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伟良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横林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宇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青龙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卫娟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经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光华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江峰  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天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光华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夕荣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光华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新民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虞佳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光华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钱银风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自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金坛一中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丹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雪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金坛一中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江源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金坛一中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爱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东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埭头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乔青祝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延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埠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旭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一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罗庚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建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佳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俊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贤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清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文昊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鑫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琪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家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平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树宁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臻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伟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沙高级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海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欣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第四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磊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京疆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登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梅娟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第三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伟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国庆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达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鸣凰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亚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墅堰实验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剑如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国际分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慧娟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晨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生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成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夏墅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林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镇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夏墅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菊芳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眭文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桥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燕萍  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桥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小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海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桥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萍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凌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溪中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海燕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全国中学生生物学联赛（常州赛区）三等奖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辅导教师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雪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青龙中学</w:t>
            </w:r>
            <w:bookmarkEnd w:id="0"/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晓燕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进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青龙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旸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青龙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志华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娇娜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青龙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世琴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八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霞秋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正东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八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薇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昊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卫红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泳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国际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澄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国际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国庆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俊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刘国钧职教中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菡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良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刘国钧职教中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谋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玉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西夏墅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燕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西夏墅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素玲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宗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桥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芬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清燕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桥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琴娣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梦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国际分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海伟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国良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国际分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美娟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燕群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武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钟新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天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麟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继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杨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平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科华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丽娟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秋芬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琪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鸣凰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文云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立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鸣凰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红玉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琪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丽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青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邵俊阳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贤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爱卿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燕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美燕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玉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清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佳平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" w:name="OLE_LINK3"/>
            <w:bookmarkStart w:id="2" w:name="OLE_LINK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学</w:t>
            </w:r>
            <w:bookmarkEnd w:id="1"/>
            <w:bookmarkEnd w:id="2"/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奚昊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凌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  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华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星霖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粱洪林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华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开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  凯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华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华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军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渡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冲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渡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萍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浩东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埠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娟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埠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凯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埠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俊俊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埠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彤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埭头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乔青祝 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埭头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国宝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三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蓓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浩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三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英芳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逸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箦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  敏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箦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  彪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爱华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箦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万磊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溪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俊丹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向荣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一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莹莹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一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一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朝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一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云凯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四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卫琴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一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沙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丽萍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沙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强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涛涛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沙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金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沙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罗庚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景花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馨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罗庚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国琴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罗庚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慧莉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浩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罗庚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庆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文青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罗庚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栾璐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雯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罗庚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益群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罗庚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欢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34:00Z</dcterms:created>
  <dc:creator>lng</dc:creator>
  <dc:description/>
  <cp:keywords/>
  <dc:language>en-US</dc:language>
  <cp:lastModifiedBy>jyslp</cp:lastModifiedBy>
  <dcterms:modified xsi:type="dcterms:W3CDTF">2010-10-09T01:34:00Z</dcterms:modified>
  <cp:revision>2</cp:revision>
  <dc:subject/>
  <dc:title>2010年全国中学生生物学联赛常州地区获奖结果的公示</dc:title>
</cp:coreProperties>
</file>