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奇迹的名字叫父亲</w:t>
      </w:r>
    </w:p>
    <w:p>
      <w:pPr>
        <w:pStyle w:val="Normal"/>
        <w:spacing w:lineRule="exact" w:line="440"/>
        <w:ind w:firstLine="3640"/>
        <w:rPr>
          <w:rFonts w:eastAsia="隶书"/>
          <w:sz w:val="28"/>
        </w:rPr>
      </w:pPr>
      <w:r>
        <w:rPr>
          <w:rFonts w:eastAsia="隶书"/>
          <w:sz w:val="28"/>
        </w:rPr>
        <w:t>叶倾城</w:t>
      </w:r>
    </w:p>
    <w:p>
      <w:pPr>
        <w:pStyle w:val="Normal"/>
        <w:spacing w:lineRule="exact" w:line="440"/>
        <w:ind w:firstLine="3640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1948</w:t>
      </w:r>
      <w:r>
        <w:rPr>
          <w:sz w:val="28"/>
        </w:rPr>
        <w:t>年，在一艘横渡大西洋的船上，一位父亲带着小女儿，去和美国的妻子会合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海上风平浪静，晨昏瑰丽的云霓交替出现。一天早上，男人正在舱里用水果刀削苹果，船突然剧烈地摇晃，男人摔倒时，刀子扎进胸口，他全身都在颤抖，嘴唇乌青。</w:t>
      </w:r>
      <w:r>
        <w:rPr>
          <w:sz w:val="28"/>
        </w:rPr>
        <w:t>6</w:t>
      </w:r>
      <w:r>
        <w:rPr>
          <w:sz w:val="28"/>
        </w:rPr>
        <w:t>岁的女儿被父亲瞬间的变化吓坏了，尖叫着扑过来想要扶他，他却微笑着推开女儿的手：“没事，只是摔了一跤。”然后轻轻地拔出刀子，很慢很慢地爬起来，不引人注意地用大拇指揩去了刀锋上的血迹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以后三天，男人照常每晚为女儿唱摇篮曲，清晨为她系好美丽的蝴蝶结，带她去看大海的蔚蓝。仿佛一切如常，而小女儿没有注意到父亲每一分钟比上一分钟更衰弱、苍白，他看向海平线的眼光里那样忧伤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抵达纽约的前夜，男人来到女儿身边，对她说：“明天见到妈妈的时候，请告诉妈妈，我爱她。”女儿不解地问：“可是你明天就要见到她了，为什么不自己告诉她呢？”他笑了，俯身在女儿额上深深刻下一个吻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般到纽约港了，女儿一眼便在熙熙攘攘的人群里认出了母亲，她大喊着：“妈妈！妈妈！”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就在这时，周围忽然一片惊呼，女儿一回头，看见父亲已经仰面倒下，胸口血如井喷，染红了整片天空……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尸解的结果让所有人惊呆了：那把刀无比精确地洞穿了心脏，他却多活了三天，而且不被任何人知觉。唯一可能的解释是因为创口太小，使得被切断的心肌依原样贴在一起，维持了三天的供血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这是医学史上罕见的奇迹。医学会议上，有人说要称它大西洋奇迹，有人建议以死者的名字命名，还有人说要叫它神迹……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够了！”那是一位坐在首席的老医生，须发俱白，皱纹里满是人生的智慧，此刻一声大喝，然后一字一顿地说：“这个奇迹的名字，叫父亲。”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推荐理由：</w:t>
      </w:r>
    </w:p>
    <w:p>
      <w:pPr>
        <w:pStyle w:val="2"/>
        <w:rPr/>
      </w:pPr>
      <w:r>
        <w:rPr/>
        <w:t>看多了歌颂母爱的作品，今天读到这样一篇颂扬伟大父爱的文章，心灵不禁被震慑。一个被水果刀刺穿心脏的人，只能活很短很短的时间，可是带着这致命伤口的父亲居然活了三天，而且不被女儿知觉！父亲用伟大的爱创造了一个罕见的奇迹，他将死神拒之门外，将幼小的女儿送到母亲的怀抱！看完文章，谁能说父亲缺乏爱，谁又能说父亲不懂得爱，其实父亲的爱是刚毅外表下那火热的情，是遇到不测时的那份稳定。父亲用他的生命告诉我们，父爱是坚强的代名词。父爱无价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40"/>
        <w:ind w:firstLine="560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40"/>
        <w:ind w:firstLine="56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常州市新北区汤庄桥中学</w:t>
      </w:r>
    </w:p>
    <w:p>
      <w:pPr>
        <w:pStyle w:val="Normal"/>
        <w:spacing w:lineRule="exact" w:line="440"/>
        <w:ind w:firstLine="5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</w:t>
      </w:r>
      <w:r>
        <w:rPr>
          <w:rFonts w:ascii="楷体_GB2312" w:hAnsi="楷体_GB2312" w:eastAsia="楷体_GB2312"/>
          <w:sz w:val="28"/>
        </w:rPr>
        <w:t>七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班  刘欢</w:t>
      </w:r>
    </w:p>
    <w:p>
      <w:pPr>
        <w:pStyle w:val="Normal"/>
        <w:spacing w:lineRule="exact" w:line="440"/>
        <w:ind w:firstLine="5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</w:t>
      </w:r>
      <w:r>
        <w:rPr>
          <w:rFonts w:ascii="楷体_GB2312" w:hAnsi="楷体_GB2312" w:eastAsia="楷体_GB2312"/>
          <w:sz w:val="28"/>
        </w:rPr>
        <w:t>指导老师：赵亚丹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转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折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点</w:t>
      </w:r>
    </w:p>
    <w:p>
      <w:pPr>
        <w:pStyle w:val="Normal"/>
        <w:spacing w:lineRule="exact" w:line="440"/>
        <w:jc w:val="center"/>
        <w:rPr>
          <w:rFonts w:eastAsia="隶书"/>
          <w:sz w:val="30"/>
        </w:rPr>
      </w:pPr>
      <w:r>
        <w:rPr>
          <w:rFonts w:eastAsia="隶书"/>
          <w:sz w:val="30"/>
        </w:rPr>
        <w:t>（严洁）</w:t>
      </w:r>
    </w:p>
    <w:p>
      <w:pPr>
        <w:pStyle w:val="Normal"/>
        <w:spacing w:lineRule="exact" w:line="440"/>
        <w:jc w:val="center"/>
        <w:rPr>
          <w:rFonts w:eastAsia="隶书"/>
          <w:sz w:val="30"/>
        </w:rPr>
      </w:pPr>
      <w:r>
        <w:rPr>
          <w:rFonts w:eastAsia="隶书"/>
          <w:sz w:val="30"/>
        </w:rPr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学校要在高二年级召开优秀学生动员会，我本是轮不上的，陈华真够朋友，竟给了我一张请帖。我自然不屑当什么“优秀学生”，但这请帖另有用处：可以骗得为我的前途忧心忡忡的父母高兴一时。我已是“优秀学生了！这不，他们高兴极了。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到开会的时候，优秀学生们和他们的父母共坐一堂，校领导也都来了。学生会主席正在给每人发一张《学生报》，我坐在最后，猜想着是什么内容……轮到我了，第一版的内容就像一枚炮弹击中了我，上面竟列出了与会同学考试成绩及名次，我以可怜的分数排最后，比末二名差几十分。诡计失败了，我不敢观察家长席上父母的脸色。他们一向心性高傲，我无疑是在他们心上插了一刀。我把羞愧压在心底，装着无所谓地和周围的人说话。我想所有的家长及学生都在为一个叫“严洁”的差生参加这个会议而吃惊。身边坐着一位留着大背头的人，一付吊儿郎当的样子，看来和我差不多。或许，他也是一个阴谋失败者？一种惺惺相惜的感觉，使我对他顿生亲切之感，与他交谈起来。会议在继续着，正请尖子生上台介绍学习经验。这个说着非科大不读，那个一定要上清华。他们的父母甜蜜地看着他们。我父母怎样呢？我不看也知道。主席台上在叫“陈兴旺发言”，我的“同类”走了上去。我忙向别人打听，才知道此人是文科新秀，成绩很好。一股巨大的耻辱再次袭来，我觉得眼眶里已经蓄满泪水了。我恍恍惚惚地坐在那里，时间好像停滞了……忽然听到台上在叫我的名字！我惊呆了，心里恨极了学生会主席，竟然搞这样的恶作剧。我在众目之下，留着长发，穿着钉掌的高跟鞋和绷得紧紧的牛仔裤向台上走去。我尽量放慢脚步，以减轻我一直认为很悦耳的马掌声。我看见校长用一种厌恶的目光看着我。我飞速地思考着应变之策：我显然没有资格谈论自己要考哪一所大学，也没有什么学习经验可以介绍，但也不能把自己贬得太低，因为我的父母也坐在家长席中。我坐在麦克风前，终于憋出两句话：“现在我的成绩很差，但我今后会努力。我并不为自己的将来担忧。”我回到座位上，真想大哭一场。会议终于结束了。我与脸色发白的父母一路无言回到家中。妈妈或许想刺激我一下，说：“刚才坐在我旁边的那位家长对我说：‘你这儿子口气真大，我女儿累坏了才得第</w:t>
      </w:r>
      <w:r>
        <w:rPr>
          <w:sz w:val="28"/>
        </w:rPr>
        <w:t>8</w:t>
      </w:r>
      <w:r>
        <w:rPr>
          <w:sz w:val="28"/>
        </w:rPr>
        <w:t>名，他好像一下子就能上来似的。’”第二天放学，弟弟对我说，他们的老师笑话高二的一位同学出口狂言，其实多半考不上大学。我什么也说不出来，但我确实决心要学习了，好实现我在大会上说过的狂言。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现在，我已经是大学生，学习成绩在全年级名列前茅，父母再也不用为我担心，我真希望再开一次“优秀学生座谈会”，父母能够坐在下面，幸福地看着我介绍学习经验。我永远感激那一次让我难堪的“优秀学生动员会”。</w:t>
      </w:r>
    </w:p>
    <w:p>
      <w:pPr>
        <w:pStyle w:val="Normal"/>
        <w:spacing w:lineRule="exact" w:line="440"/>
        <w:ind w:firstLine="5606"/>
        <w:rPr>
          <w:sz w:val="28"/>
        </w:rPr>
      </w:pPr>
      <w:r>
        <w:rPr>
          <w:sz w:val="28"/>
        </w:rPr>
        <w:t>（选自《智慧背囊》）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推荐理由：</w:t>
      </w:r>
    </w:p>
    <w:p>
      <w:pPr>
        <w:pStyle w:val="Normal"/>
        <w:spacing w:lineRule="exact" w:line="440"/>
        <w:ind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>转折点，犹如人生旅途中的小浪花。本文的作者就撷取了一朵学习生活中的令他难以忘怀的小浪花。作者为了骗得父母一时的高兴，走进了矛盾的情绪漩涡。面对好学生云集的会场，作者如坐针毡，紧张、压抑包围着他；上台演讲时，他又感到十分尴尬，在众人的白眼中，他出口狂语；好不容易回到座位上，又遭到父母的反唇相讥，几天后还被人讥笑。在忍辱负重的鞭策下，作者努力学习，最后终于取得了成就。文章注重心理描写，每个段落细节中都反映了作者的心理活动。</w:t>
      </w:r>
    </w:p>
    <w:p>
      <w:pPr>
        <w:pStyle w:val="Normal"/>
        <w:spacing w:lineRule="exact" w:line="440"/>
        <w:ind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>一件看似不经意的小事，改变了作者的学习生活，甚至人生道路。试想，在我们身边又有多少类似的小事呢？其实在我们的生活里，一定有能改变我们前行方向的转折点存在，只是我们没有发现罢了。同学们，就让我们从留意身边小事做起，去发现我们自己的人生转折点。</w:t>
      </w:r>
    </w:p>
    <w:p>
      <w:pPr>
        <w:pStyle w:val="TextBodyIndent"/>
        <w:ind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常州市新北区汤庄桥中学</w:t>
      </w:r>
      <w:r>
        <w:rPr>
          <w:rFonts w:eastAsia="Times New Roman"/>
        </w:rPr>
        <w:t xml:space="preserve">  </w:t>
      </w:r>
    </w:p>
    <w:p>
      <w:pPr>
        <w:pStyle w:val="TextBodyIndent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七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 </w:t>
      </w:r>
      <w:r>
        <w:rPr/>
        <w:t>唐李敏</w:t>
      </w:r>
      <w:r>
        <w:rPr>
          <w:rFonts w:eastAsia="Times New Roman"/>
        </w:rPr>
        <w:t xml:space="preserve"> </w:t>
      </w:r>
    </w:p>
    <w:p>
      <w:pPr>
        <w:pStyle w:val="TextBodyIndent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指导老师：赵亚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70"/>
    </w:pPr>
    <w:rPr>
      <w:rFonts w:eastAsia="楷体_GB2312"/>
      <w:sz w:val="28"/>
    </w:rPr>
  </w:style>
  <w:style w:type="paragraph" w:styleId="2">
    <w:name w:val="正文文字缩进 2"/>
    <w:basedOn w:val="Normal"/>
    <w:qFormat/>
    <w:pPr>
      <w:spacing w:lineRule="exact" w:line="440"/>
      <w:ind w:firstLine="560"/>
    </w:pPr>
    <w:rPr>
      <w:rFonts w:eastAsia="楷体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52:00Z</dcterms:created>
  <dc:creator>Billgates</dc:creator>
  <dc:description/>
  <dc:language>en-US</dc:language>
  <cp:lastModifiedBy>Billgates</cp:lastModifiedBy>
  <dcterms:modified xsi:type="dcterms:W3CDTF">2005-01-13T02:52:00Z</dcterms:modified>
  <cp:revision>2</cp:revision>
  <dc:subject/>
  <dc:title>奇迹的名字叫父亲</dc:title>
</cp:coreProperties>
</file>