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倾听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后的清晨，一切似乎那样宁静，你看见了吗？小草正仰着头，满脸兴奋地倾听着大树的传奇经历；露珠也倚着花朵，倾听着花朵的心声。你听见了吗？鸟儿在轻唱，虫儿在低语，风儿在低吟。现在的你，还会倾听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倾听是福。当你的朋友跑来问你倾诉，不要烦躁，倾听是一种福气，是朋友对你的信任，是上帝赠于你的恩惠。有一些聋哑人，他们无法用耳朵倾听别人的苦诉，相对于他们来讲，倾听不是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倾听需要爱。在爱的世界里，没有什么不可能，那儿有美丽的花，漂亮的鱼，没有战争，没有人性的丑恶。海伦</w:t>
      </w:r>
      <w:r>
        <w:rPr/>
        <w:t>·</w:t>
      </w:r>
      <w:r>
        <w:rPr/>
        <w:t>凯勒的世界是黑暗的，她听不见美妙的音乐，看不见精彩的世界，她甚至不能用语言来表达她的痛苦。但她仍活得有滋有味，她创作出了《假如给我三天光明》的巨著。有人会疑惑，为什么她能这样？因为她有爱，因为她有把别人的微笑当作自己的幸福的心情。她能用爱去倾听冷冷的泉水声，她带着爱去倾听美妙的世界，她的倾听或许很宁静，但她的倾听能听到不一样的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倾听的过程中，你能感受到无限的乐趣，那乐趣不是暂时的，更不是无味的，不是壮观的，更不是汹涌的。这种乐趣是温暖，散发着夕阳中圣殿的气息。还有安详，它像是一双温暖绵软的上帝的手，在抚慰着你的心灵。这时你任何情绪都不要，只要沉浸在其中，一直沉浸到心里。让倾听的过程成为享受，让倾听的过程在我们心中沉浸，让倾听成为人与人之间的纽带。让我们一起，用心去倾听世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8:00Z</dcterms:created>
  <dc:creator>rty</dc:creator>
  <dc:description/>
  <dc:language>en-US</dc:language>
  <cp:lastModifiedBy>sl</cp:lastModifiedBy>
  <dcterms:modified xsi:type="dcterms:W3CDTF">2007-06-24T17:25:00Z</dcterms:modified>
  <cp:revision>11</cp:revision>
  <dc:subject/>
  <dc:title/>
</cp:coreProperties>
</file>