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七周化学、小学英语教研活动补充通知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  <w:szCs w:val="28"/>
        </w:rPr>
      </w:pPr>
      <w:r>
        <w:rPr>
          <w:rFonts w:eastAsia="华文细黑" w:cs="华文细黑" w:ascii="华文细黑" w:hAnsi="华文细黑"/>
          <w:b/>
          <w:sz w:val="24"/>
          <w:szCs w:val="28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64"/>
        <w:gridCol w:w="1260"/>
        <w:gridCol w:w="3420"/>
        <w:gridCol w:w="1620"/>
        <w:gridCol w:w="3717"/>
        <w:gridCol w:w="1503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北区龙虎塘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课《用微粒的观点看物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志慧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区、新北区各校教研组长、全体初中青化会成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路桥或江南商场乘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路到龙虎塘站下或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路到龙虎塘站下即可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小河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低年级课堂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澄宜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学部分四年级英语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42:00Z</dcterms:created>
  <dc:creator>微软用户</dc:creator>
  <dc:description/>
  <dc:language>en-US</dc:language>
  <cp:lastModifiedBy>lp</cp:lastModifiedBy>
  <cp:lastPrinted>2007-09-14T16:21:00Z</cp:lastPrinted>
  <dcterms:modified xsi:type="dcterms:W3CDTF">2007-10-08T02:42:00Z</dcterms:modified>
  <cp:revision>2</cp:revision>
  <dc:subject/>
  <dc:title>常州市教育教研室2006—2007学年度第一学期第三周教研活动安排</dc:title>
</cp:coreProperties>
</file>