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常州市小学科学专业委员会</w:t>
      </w:r>
      <w:r>
        <w:rPr>
          <w:rFonts w:cs="宋体;SimSun" w:ascii="宋体;SimSun" w:hAnsi="宋体;SimSun"/>
          <w:b/>
          <w:sz w:val="32"/>
        </w:rPr>
        <w:t>2007</w:t>
      </w:r>
      <w:r>
        <w:rPr>
          <w:rFonts w:ascii="宋体;SimSun" w:hAnsi="宋体;SimSun" w:cs="宋体;SimSun"/>
          <w:b/>
          <w:sz w:val="32"/>
        </w:rPr>
        <w:t>年教学论文评比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辖市（区）、各小学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常州市小学科学专业委员会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教学论文评比活动在广大科学教师的支持下已顺利完成，现将评奖结果公布如下（附获奖名单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对此次论文评比过程及获奖名单有疑问，可在一周内与常州市教育教研室联系反映（主任室电话：</w:t>
      </w:r>
      <w:r>
        <w:rPr>
          <w:rFonts w:cs="宋体;SimSun" w:ascii="宋体;SimSun" w:hAnsi="宋体;SimSun"/>
          <w:sz w:val="28"/>
        </w:rPr>
        <w:t>0519—666950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785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教育教研室</w:t>
      </w:r>
    </w:p>
    <w:p>
      <w:pPr>
        <w:pStyle w:val="Style15"/>
        <w:ind w:left="97" w:firstLine="4785"/>
        <w:jc w:val="right"/>
        <w:rPr/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sz w:val="24"/>
        </w:rPr>
        <w:t>附件：常州市小学科学专业委员会</w:t>
      </w:r>
      <w:r>
        <w:rPr>
          <w:b/>
          <w:sz w:val="24"/>
        </w:rPr>
        <w:t>2007</w:t>
      </w:r>
      <w:r>
        <w:rPr>
          <w:b/>
          <w:sz w:val="24"/>
        </w:rPr>
        <w:t>年教学论文评比获奖名单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15"/>
        <w:gridCol w:w="1080"/>
        <w:gridCol w:w="2520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因“你们”而精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利用学生的差异资源，促进科学课堂的动态生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群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局前街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生成资源视角下的学生角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五星中心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生成资源视角下的教师角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蓝天实验学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“解释”一课看科学课堂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亚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国英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怎样加快溶解》课堂教学实录与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广化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教育文体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淀粉的踪迹》教学案例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中山路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性学习活动设计”课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的开始 学的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新安小学</w:t>
            </w:r>
          </w:p>
        </w:tc>
      </w:tr>
    </w:tbl>
    <w:p>
      <w:pPr>
        <w:pStyle w:val="Normal"/>
        <w:jc w:val="center"/>
        <w:rPr/>
      </w:pPr>
      <w:r>
        <w:rPr/>
        <w:t>二等奖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15"/>
        <w:gridCol w:w="1080"/>
        <w:gridCol w:w="2520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自然科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妙上知识素材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茹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实验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对“自由”，我们该怎么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城实验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结构性科学材料，提升探究活动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北港中心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撩开科学课热闹的面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丽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青实验学校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蜡烛的变化》实录与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“无”胜有，填设科学课堂的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中心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凡中出精彩，设计中显深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洮西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智能理念在小学科学评价中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筱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清潭实验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科学课堂模式化语言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红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新桥中心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设计入手，构建有效的科学探究活动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教法的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圩塘中心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元认知能力，教会学生学会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博爱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排序》课堂教学实录与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文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孝都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科学探究的殿堂中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平港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有余，思不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美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西平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课上培养学生环境忧患意识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区东方小学</w:t>
            </w:r>
          </w:p>
        </w:tc>
      </w:tr>
    </w:tbl>
    <w:p>
      <w:pPr>
        <w:pStyle w:val="Normal"/>
        <w:jc w:val="center"/>
        <w:rPr/>
      </w:pPr>
      <w:r>
        <w:rPr/>
        <w:t>三等奖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15"/>
        <w:gridCol w:w="1116"/>
        <w:gridCol w:w="2484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飞创新思维，培养创新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霖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勤业二小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科学教具开发和使用例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林实验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“材料”做点文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蓉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常胜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科学课堂成为学生思维的运动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花园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小学科学课堂中学生思维活动的思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溧城镇昆仑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这里起航——谈培养学生问题意识的几点认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解放路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课——在探究中学会探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礼嘉中心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怎样做好科学课的实验记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中心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“小课题”探究活动为载体，培养学生综合能力的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林实验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果实和种子》前概念分析及教学策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子合作，家校一体协同提升科学素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花园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自主探究培养创新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亚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培英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以童心作天平——谈如何创设孩子心目中最向往的科学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开放式教学中培养学生的创新能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清潭实验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科学课中学生公共意识的培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卜弋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个角度看问题——利用科学课培养辨证思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文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孝都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课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一点体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朝阳二小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学中动静的协调艺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旺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洮西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设舞台，生成精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后六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未必能服从多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殷雪梅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儿童科学学习中主体性意识的培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振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城镇中心小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合作更精彩 让探究更有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卫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西夏墅中心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17:00Z</dcterms:created>
  <dc:creator>quxiaofeng</dc:creator>
  <dc:description/>
  <dc:language>en-US</dc:language>
  <cp:lastModifiedBy>quxiaofeng</cp:lastModifiedBy>
  <dcterms:modified xsi:type="dcterms:W3CDTF">2007-12-17T06:30:00Z</dcterms:modified>
  <cp:revision>16</cp:revision>
  <dc:subject/>
  <dc:title/>
</cp:coreProperties>
</file>