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 w:before="0" w:after="80"/>
        <w:ind w:firstLine="643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常州市小学综合实践活动—《劳动与技术》</w:t>
      </w:r>
    </w:p>
    <w:p>
      <w:pPr>
        <w:pStyle w:val="Normal"/>
        <w:widowControl/>
        <w:spacing w:lineRule="auto" w:line="120" w:before="0" w:after="80"/>
        <w:ind w:firstLine="643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作品评比结果公示</w:t>
      </w:r>
    </w:p>
    <w:p>
      <w:pPr>
        <w:pStyle w:val="Normal"/>
        <w:widowControl/>
        <w:spacing w:lineRule="auto" w:line="120" w:before="0" w:after="80"/>
        <w:ind w:firstLine="480"/>
        <w:jc w:val="center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120" w:before="0" w:after="80"/>
        <w:ind w:firstLine="482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等奖（排名不分先后）</w:t>
      </w:r>
    </w:p>
    <w:p>
      <w:pPr>
        <w:pStyle w:val="Normal"/>
        <w:widowControl/>
        <w:spacing w:lineRule="auto" w:line="120" w:before="0" w:after="8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会说话的垃圾桶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潘家中心小学——武进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江苏人的骄傲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常州二实小——直属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家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城南小学——溧阳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蓬勃向日葵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礼河实验学校——武进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接纳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五星中心小学——钟楼</w:t>
      </w:r>
    </w:p>
    <w:p>
      <w:pPr>
        <w:pStyle w:val="Normal"/>
        <w:widowControl/>
        <w:spacing w:lineRule="auto" w:line="120" w:before="0" w:after="80"/>
        <w:ind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120" w:before="0" w:after="80"/>
        <w:ind w:firstLine="482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等奖（排名不分先后）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渔湾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新坊桥小学——天宁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卡通之情，常州之梦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百丈中心小学——新区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金猴献桃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先行小学——戚区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美丽的家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白塔中心小学——金坛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京剧脸谱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局前街小学——直属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瓶舞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五星中心小学——钟楼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绳编斗笠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常州实验小学——直属</w:t>
      </w:r>
    </w:p>
    <w:p>
      <w:pPr>
        <w:pStyle w:val="Normal"/>
        <w:widowControl/>
        <w:spacing w:lineRule="auto" w:line="120" w:before="0" w:after="80"/>
        <w:ind w:firstLine="9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120" w:before="0" w:after="80"/>
        <w:ind w:firstLine="964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</w:t>
      </w:r>
      <w:r>
        <w:rPr>
          <w:rFonts w:cs="宋体;SimSun"/>
          <w:b/>
          <w:color w:val="000000"/>
          <w:kern w:val="0"/>
          <w:sz w:val="24"/>
        </w:rPr>
        <w:t>（排名不分先后）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神舟六号火箭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常州二实小——直属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动物乐园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蓝天实验学校——直属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不倒毛的毛笔套》《神奇的圆规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白云小学——钟楼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时间兔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平岗小学——钟楼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小眼睛看祖国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东方小学——戚区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蟹戏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郑陆镇北夏墅小学——武进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生命的舞者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湖塘实小——武进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中华武术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洛阳中心小学——武进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西湖美景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白塔中心小学——金坛</w:t>
      </w:r>
    </w:p>
    <w:p>
      <w:pPr>
        <w:pStyle w:val="Normal"/>
        <w:widowControl/>
        <w:spacing w:lineRule="auto" w:line="120" w:before="0" w:after="80"/>
        <w:ind w:firstLine="9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鹅戏莲塘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城南小学——溧阳</w:t>
      </w:r>
    </w:p>
    <w:p>
      <w:pPr>
        <w:pStyle w:val="Normal"/>
        <w:widowControl/>
        <w:spacing w:lineRule="auto" w:line="120" w:before="0" w:after="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120" w:before="0" w:after="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监督电话：常州教育教研室主任室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6669500</w:t>
      </w:r>
    </w:p>
    <w:p>
      <w:pPr>
        <w:pStyle w:val="Normal"/>
        <w:widowControl/>
        <w:spacing w:lineRule="auto" w:line="120" w:before="0" w:after="80"/>
        <w:jc w:val="right"/>
        <w:rPr/>
      </w:pP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120" w:before="0" w:after="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04/11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6:00Z</dcterms:created>
  <dc:creator>quxiaofeng</dc:creator>
  <dc:description/>
  <dc:language>en-US</dc:language>
  <cp:lastModifiedBy>quxiaofeng</cp:lastModifiedBy>
  <dcterms:modified xsi:type="dcterms:W3CDTF">2004-11-16T08:20:00Z</dcterms:modified>
  <cp:revision>7</cp:revision>
  <dc:subject/>
  <dc:title/>
</cp:coreProperties>
</file>