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浅析高中政治新课程中“综合探究专题”教学策略</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江苏省华罗庚中学        周双平</w:t>
      </w:r>
    </w:p>
    <w:p>
      <w:pPr>
        <w:pStyle w:val="Normal"/>
        <w:jc w:val="center"/>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2"/>
        <w:rPr>
          <w:sz w:val="21"/>
        </w:rPr>
      </w:pPr>
      <w:r>
        <w:rPr>
          <w:sz w:val="21"/>
        </w:rPr>
        <w:t>随着新课改的进一步推进，综合探究教学在教育理论和教育实践上都越来越受到各方面的重视，尤其受到广大学生的欢迎，这是适应主体性发展与学习主动性这一教育理念所做的必然选择，这种教学方式的推进必将有利于改变我国目前教育教学中存在的“重教师讲授，轻学生探索；重间接经验学习，轻直接经验获得；重结果、轻过程；偏重智力，忽视动手能力”等不利于学生主体性培养和身心素质全方位发展的局面。</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为此，高中政治《新课标》的“教学建议”部分明确提出，在教学过程中，必须注意学科知识与生活主题相结合，努力把学科的基本观点融入生活题材中去，并围绕学生关注的社会生活问题组织教学；必须强化实践环节，丰富教学内容，要积极开展多种形式的社会实践活动，教学内容扩展到学生的整个生活世界，从而全面提高学生社会参与的能力；必须倡导研究性学习方式，为学生提供足够的选择空间和交流机会，能够从各自的特长和关切出发，富有个性地发表自己的见解，从而培养求真务实的态度和创新精神。</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一、综合探究的内涵及教材综合探究专题的设置</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探究”一词，辞海解释为“深入探讨，反复研究”即研究讨论，而研究讨论需要二个人以上的合作进行，由此说明“探究”是一种需要二个人以上参与讨论、反复论证的方法。在《现代汉语词典》中，对“探究”一词的解释是“探索追求”。探索，即多方寻求答案，解决疑问。这说明“探究”又是一种从不同角度来思考问题、追根溯源的方法。综合上述两种解释，可能看出，探究是一种即可以合作进行，又可以个人进行的一种学习方法。因而我们可以对综合探究性学习作如下定义，即“学生在学科领域或现实生活情境中，通过发现问题、调查研究、动手操作、表达与交流等探究性活动，获得知识、技能和态度的学习方法和学习过程。是对知识技能进行主动探求，并重视实际问题解决的主动积极的学习方式”。</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为落实《新课标》精神，高中政治教材必修</w:t>
      </w:r>
      <w:r>
        <w:rPr>
          <w:rFonts w:cs="宋体;SimSun" w:ascii="宋体;SimSun" w:hAnsi="宋体;SimSun"/>
          <w:color w:val="000000"/>
          <w:kern w:val="0"/>
          <w:szCs w:val="21"/>
        </w:rPr>
        <w:t>1-</w:t>
      </w:r>
      <w:r>
        <w:rPr>
          <w:rFonts w:ascii="宋体;SimSun" w:hAnsi="宋体;SimSun" w:cs="宋体;SimSun"/>
          <w:color w:val="000000"/>
          <w:kern w:val="0"/>
          <w:szCs w:val="21"/>
        </w:rPr>
        <w:t>必修</w:t>
      </w:r>
      <w:r>
        <w:rPr>
          <w:rFonts w:cs="宋体;SimSun" w:ascii="宋体;SimSun" w:hAnsi="宋体;SimSun"/>
          <w:color w:val="000000"/>
          <w:kern w:val="0"/>
          <w:szCs w:val="21"/>
        </w:rPr>
        <w:t>4</w:t>
      </w:r>
      <w:r>
        <w:rPr>
          <w:rFonts w:ascii="宋体;SimSun" w:hAnsi="宋体;SimSun" w:cs="宋体;SimSun"/>
          <w:color w:val="000000"/>
          <w:kern w:val="0"/>
          <w:szCs w:val="21"/>
        </w:rPr>
        <w:t>，每本教材都设置了</w:t>
      </w:r>
      <w:r>
        <w:rPr>
          <w:rFonts w:cs="宋体;SimSun" w:ascii="宋体;SimSun" w:hAnsi="宋体;SimSun"/>
          <w:color w:val="000000"/>
          <w:kern w:val="0"/>
          <w:szCs w:val="21"/>
        </w:rPr>
        <w:t>4</w:t>
      </w:r>
      <w:r>
        <w:rPr>
          <w:rFonts w:ascii="宋体;SimSun" w:hAnsi="宋体;SimSun" w:cs="宋体;SimSun"/>
          <w:color w:val="000000"/>
          <w:kern w:val="0"/>
          <w:szCs w:val="21"/>
        </w:rPr>
        <w:t>个“综合探究”专题，共</w:t>
      </w:r>
      <w:r>
        <w:rPr>
          <w:rFonts w:cs="宋体;SimSun" w:ascii="宋体;SimSun" w:hAnsi="宋体;SimSun"/>
          <w:color w:val="000000"/>
          <w:kern w:val="0"/>
          <w:szCs w:val="21"/>
        </w:rPr>
        <w:t>16</w:t>
      </w:r>
      <w:r>
        <w:rPr>
          <w:rFonts w:ascii="宋体;SimSun" w:hAnsi="宋体;SimSun" w:cs="宋体;SimSun"/>
          <w:color w:val="000000"/>
          <w:kern w:val="0"/>
          <w:szCs w:val="21"/>
        </w:rPr>
        <w:t>个专题。《经济生活》设置了“正确对待金钱”、“做好就业与自主创业的准备”、“讲究效率，维护公平”、“经济全球化与中国”四个探究专题，《政治生活》设置了“有序与无序的政治参与”、“政府的权威从何而来”、“社会主义政治文明的特点”、“中国的和平发展”四个探究专题，《生活与哲学》设置了“走进哲学，问辩人生”、“求真务实，与时俱进”、“坚持唯物辩证法，反对形而上学”、“坚定理想，铸就辉煌”四个探究专题，《文化生活》设置了“聚焦文化竞争力”、“建立学习型社会”、“肩负强基固本的文化使命”、“感悟当代中国的先进文化”四个探究专题，这些专题为培养当代中学生的人文素养和民族精神，为高中学生正确认识社会环境、积极适应社会发展、主动参与社会生活，提供相关知识和基本技能的课程。这些单元的设置一方面对教材进行了很好的补充，另一方面又提高了学生综合分析能力，锻炼了学生的社会实践能力。</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二、综合探究专题的主要类型</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从现有的高中政治教材来看，综合探究活动专题按教学组织形式分成三种类型：主题活动型、实践探索型和问题研究型。</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教师在综合探究活动课教学设计过程中，要注意四个方面：①课堂导入应把握探究的逻辑起点；②探究内容要体现课标要求和教材的编写意图；③问题设计要能激发学生的探究兴趣；④活动设计应有利于培养学生的探究能力。</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题活动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综合探究活动往往先确定一个贴近学生、贴近社会的主题，引起学生认知上的冲突，然后引导学生对主题进行剖析。若《文化生活》中综合探究专题“建立学习型社会”的教学，就可以从贴近学生的角度着手，如“学习型班级”、“学习型家庭”、“学习型社区”、“学习型学校”等。具体教学过程包括：设计方案，确定主题，收集资料，整理资料，分组讨论，班级交流，小结评议，升华主题，课外拓展。</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践探索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综合探究活动是以认识和解决自然、社会和生活中某一问题为主要目的，结果以调查报告的形式来呈现。如《经济生活》中综合探究专题“经济全球化与中国”的教学，就是结合我国当前的热点问题展开的。具体教学过程包括：方法指导、实地考查、收集资料、综合分析、结题交流、小结评价、过程反思等环节。</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题研究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活动课往往从一系列问题开始入手，借助一定的教学方法和手段，引导学生进行探究，而且这类探究往往以课内活动探究为主，如《哲学生活》中综合探究专题“坚定理想，铸就辉煌”的教学，就应该设置一定的问题情境，然后进行教学。具体教学过程是包括把握探究起点，激发探究兴趣，思考探究材料，提出研究问题，领会课标要求，引导综合分析，小组合作探讨，提出解决思路，反馈评价小结。</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三、综合探究专题教学的基本原则</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开放性和综合性，拓展学生思维空间</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合探究活动”本身具有开放的特征，它关注的是学生不同的生活经验，因此必须以开放的内容、形式容纳学生多样化的生活经验和个性特征，以及不同的兴趣倾向。从教学方式到教学内容，从教学组织形式到确定教学目标，都应显示出综合性和开放性的特点。</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启发诱导，激发学生参与兴趣</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探究活动”绝不仅仅是向学生传授知识，更重要的是教师的诱导启发和学生的积极参与，而参与的程度取决于学生参与兴趣。为此，加强启发诱导，设计具有开放的、多维的问题帮助学生思考，是我们老师在上这类活动课时，应特别关心的问题。</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设民主化的课堂，树立学生信心和勇气</w:t>
      </w:r>
    </w:p>
    <w:p>
      <w:pPr>
        <w:pStyle w:val="Normal"/>
        <w:widowControl/>
        <w:ind w:firstLine="480"/>
        <w:rPr/>
      </w:pPr>
      <w:r>
        <w:rPr>
          <w:rFonts w:ascii="宋体;SimSun" w:hAnsi="宋体;SimSun" w:cs="宋体;SimSun"/>
          <w:color w:val="000000"/>
          <w:kern w:val="0"/>
          <w:szCs w:val="21"/>
        </w:rPr>
        <w:t>尊重学生的主体地位，是设置综合探究活动课的目的之一，因此，在教学中必须创设民主化的教学氛围，才能激发学生探究的信心和勇气，只有在一种平等的层面上，师生才可能进行平等对话，以实现智慧的撞击，经验的共享，心灵的契合，理性的升华，从而促进师生互动、共同发展。</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鼓励学生参与社会实践，提高解决实际问题能力</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传统教育观，重知识，轻能力，重理论，轻实践，导致学生“高分低能”，畸形发展。“综合活动课教学”的核心，就要让学生真正“动”起来，积极参与社会实践，要建立学校、社会教育网络体系，让学生在实践中去感悟，去体会，去探究，积极和丰富自己的生活经验，提高解决实际问题的能力，让学生真正成为既有理论知识，又有社会实践能力的创新人才。</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四、综合探究活动的评价方法</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一般来说，综合探究活动课由学生自主活动、小组协调、班级交流等部分组成，因此评价也应体现这些方面。为此，可以把评价分为小组自主活动表现、小组班级交流表现、个人参与活动表现三大块，从教师评价、学生评价和自我评价三个方面进行。</w:t>
      </w:r>
    </w:p>
    <w:p>
      <w:pPr>
        <w:pStyle w:val="Style15"/>
        <w:spacing w:before="0" w:after="0"/>
        <w:ind w:firstLine="480"/>
        <w:rPr/>
      </w:pPr>
      <w:r>
        <w:rPr>
          <w:rFonts w:eastAsia="宋体;SimSun" w:cs="宋体;SimSun" w:ascii="宋体;SimSun" w:hAnsi="宋体;SimSun"/>
          <w:sz w:val="21"/>
          <w:szCs w:val="21"/>
        </w:rPr>
        <w:t>l</w:t>
      </w:r>
      <w:r>
        <w:rPr>
          <w:rFonts w:ascii="宋体;SimSun" w:hAnsi="宋体;SimSun" w:cs="宋体;SimSun" w:eastAsia="宋体;SimSun"/>
          <w:sz w:val="21"/>
          <w:szCs w:val="21"/>
        </w:rPr>
        <w:t>．小组自主活动的</w:t>
      </w:r>
      <w:r>
        <w:rPr>
          <w:rFonts w:ascii="宋体;SimSun" w:hAnsi="宋体;SimSun" w:cs="宋体;SimSun" w:eastAsia="宋体;SimSun"/>
          <w:sz w:val="21"/>
          <w:szCs w:val="21"/>
        </w:rPr>
        <w:t>评价</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小组的活动报告，包括自主活动的步骤安排，有关活动感受的文章，成果照片甚至录像资料的切题、拍摄角度和技术，思考题及参考答案的设计等等。</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小组代表的发挥，包括代表之间的配合默契程度，表达的感染力。</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组的凝聚力，即小组成员的主人翁意识。</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这部分评价体现教师、学生和自我三个方面的评价，建议使用投票形式。如全班分四个小组，各组根据表现给包括自己小组在内的组排名次，教师自己也排一个，然后把四个小组和教师排的名次序号加起来，确定最终排名名次，数字越小排名越前。</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每个小组的排名是小组讨论的结果，综合排名又充分结合多方评价，把教师的评价当作其中同等分量的一份，会使评价显得更加客观、公平与公正。</w:t>
      </w:r>
    </w:p>
    <w:p>
      <w:pPr>
        <w:pStyle w:val="Style15"/>
        <w:spacing w:before="0" w:after="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小组班级交流的</w:t>
      </w:r>
      <w:r>
        <w:rPr>
          <w:rFonts w:ascii="宋体;SimSun" w:hAnsi="宋体;SimSun" w:cs="宋体;SimSun" w:eastAsia="宋体;SimSun"/>
          <w:sz w:val="21"/>
          <w:szCs w:val="21"/>
        </w:rPr>
        <w:t>评价</w:t>
      </w:r>
    </w:p>
    <w:p>
      <w:pPr>
        <w:pStyle w:val="Style15"/>
        <w:spacing w:before="0" w:after="0"/>
        <w:ind w:firstLine="480"/>
        <w:rPr/>
      </w:pPr>
      <w:r>
        <w:rPr>
          <w:rFonts w:ascii="宋体;SimSun" w:hAnsi="宋体;SimSun" w:cs="宋体;SimSun" w:eastAsia="宋体;SimSun"/>
          <w:sz w:val="21"/>
          <w:szCs w:val="21"/>
        </w:rPr>
        <w:t>小组班级交流评价主要对学生回答其他小组的提问题、思考题、参与现场竞争能力的评价。如果是分四个小组，每个小组根据自己的主题和活动中的收获设计一些判断是非、选择、辩论、设想等问题，让其他小组成员来回答，本组负责判定回答满意度。这种交流分四个阶段，每阶段有三个小组参与排名，每组参与四次排名，然后把四次排名相加，数字越小排名越前，得出最后名次或等级</w:t>
      </w:r>
      <w:r>
        <w:rPr>
          <w:rFonts w:ascii="宋体;SimSun" w:hAnsi="宋体;SimSun" w:cs="宋体;SimSun" w:eastAsia="宋体;SimSun"/>
          <w:sz w:val="21"/>
          <w:szCs w:val="21"/>
        </w:rPr>
        <w:t>。</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这个环节不仅有利于学生参与班级交流，还有利于学生从其他小组的活动中获取更多的信息和知识，了解其他小组的见解，扩大班级交流的作用，形成评价的激励机制。</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人参与活动</w:t>
      </w:r>
      <w:r>
        <w:rPr>
          <w:rFonts w:ascii="宋体;SimSun" w:hAnsi="宋体;SimSun" w:cs="宋体;SimSun" w:eastAsia="宋体;SimSun"/>
          <w:sz w:val="21"/>
          <w:szCs w:val="21"/>
        </w:rPr>
        <w:t>评价</w:t>
      </w:r>
      <w:r>
        <w:rPr>
          <w:rFonts w:ascii="宋体;SimSun" w:hAnsi="宋体;SimSun" w:cs="宋体;SimSun" w:eastAsia="宋体;SimSun"/>
          <w:sz w:val="21"/>
          <w:szCs w:val="21"/>
        </w:rPr>
        <w:t>。</w:t>
      </w:r>
      <w:r>
        <w:rPr>
          <w:rFonts w:ascii="宋体;SimSun" w:hAnsi="宋体;SimSun" w:cs="宋体;SimSun" w:eastAsia="宋体;SimSun"/>
          <w:sz w:val="21"/>
          <w:szCs w:val="21"/>
        </w:rPr>
        <w:t>其内容主要包括个人在小组中的地位和具体作用</w:t>
      </w:r>
      <w:r>
        <w:rPr>
          <w:rFonts w:ascii="宋体;SimSun" w:hAnsi="宋体;SimSun" w:cs="宋体;SimSun" w:eastAsia="宋体;SimSun"/>
          <w:sz w:val="21"/>
          <w:szCs w:val="21"/>
        </w:rPr>
        <w:t>，</w:t>
      </w:r>
      <w:r>
        <w:rPr>
          <w:rFonts w:ascii="宋体;SimSun" w:hAnsi="宋体;SimSun" w:cs="宋体;SimSun" w:eastAsia="宋体;SimSun"/>
          <w:sz w:val="21"/>
          <w:szCs w:val="21"/>
        </w:rPr>
        <w:t>这项评价</w:t>
      </w:r>
      <w:r>
        <w:rPr>
          <w:rFonts w:ascii="宋体;SimSun" w:hAnsi="宋体;SimSun" w:cs="宋体;SimSun" w:eastAsia="宋体;SimSun"/>
          <w:sz w:val="21"/>
          <w:szCs w:val="21"/>
        </w:rPr>
        <w:t>由自我评价、小组成员的评价</w:t>
      </w:r>
      <w:r>
        <w:rPr>
          <w:rFonts w:ascii="宋体;SimSun" w:hAnsi="宋体;SimSun" w:cs="宋体;SimSun" w:eastAsia="宋体;SimSun"/>
          <w:sz w:val="21"/>
          <w:szCs w:val="21"/>
        </w:rPr>
        <w:t>和指导教师评价共同</w:t>
      </w:r>
      <w:r>
        <w:rPr>
          <w:rFonts w:ascii="宋体;SimSun" w:hAnsi="宋体;SimSun" w:cs="宋体;SimSun" w:eastAsia="宋体;SimSun"/>
          <w:sz w:val="21"/>
          <w:szCs w:val="21"/>
        </w:rPr>
        <w:t>组成</w:t>
      </w:r>
      <w:r>
        <w:rPr>
          <w:rFonts w:ascii="宋体;SimSun" w:hAnsi="宋体;SimSun" w:cs="宋体;SimSun" w:eastAsia="宋体;SimSun"/>
          <w:sz w:val="21"/>
          <w:szCs w:val="21"/>
        </w:rPr>
        <w:t>，通过以上三方面的评价，既能比较公正、公平地评价学生，又能体现评价的激励作用，还有助于增强小组的协作能力，可谓一举数得，并且具有较强的可操作性。</w:t>
      </w:r>
    </w:p>
    <w:p>
      <w:pPr>
        <w:pStyle w:val="Style15"/>
        <w:spacing w:before="0" w:after="0"/>
        <w:ind w:firstLine="480"/>
        <w:rPr/>
      </w:pPr>
      <w:r>
        <w:rPr>
          <w:rStyle w:val="StrongEmphasis"/>
          <w:rFonts w:eastAsia="宋体;SimSun" w:cs="宋体;SimSun" w:ascii="宋体;SimSun" w:hAnsi="宋体;SimSun"/>
          <w:b w:val="false"/>
          <w:bCs w:val="false"/>
          <w:sz w:val="21"/>
          <w:szCs w:val="21"/>
        </w:rPr>
        <w:t>4</w:t>
      </w:r>
      <w:r>
        <w:rPr>
          <w:rStyle w:val="StrongEmphasis"/>
          <w:rFonts w:ascii="宋体;SimSun" w:hAnsi="宋体;SimSun" w:cs="宋体;SimSun" w:eastAsia="宋体;SimSun"/>
          <w:b w:val="false"/>
          <w:bCs w:val="false"/>
          <w:sz w:val="21"/>
          <w:szCs w:val="21"/>
        </w:rPr>
        <w:t>．实时推进探究性活动课的评价程序</w:t>
      </w:r>
    </w:p>
    <w:p>
      <w:pPr>
        <w:pStyle w:val="Style15"/>
        <w:spacing w:before="0" w:after="0"/>
        <w:ind w:firstLine="480"/>
        <w:rPr/>
      </w:pPr>
      <w:r>
        <w:rPr>
          <w:rFonts w:ascii="宋体;SimSun" w:hAnsi="宋体;SimSun" w:cs="宋体;SimSun" w:eastAsia="宋体;SimSun"/>
          <w:sz w:val="21"/>
          <w:szCs w:val="21"/>
        </w:rPr>
        <w:t>评价要更好地体现激励机制就需要及时反馈，公开进行，而不能集中进行或暗箱操作。正如前面所言，要摊开来，比如把上面这张表格挂在黑板上，让全体学生共同参与评价，更重要的是要及时反馈，只有这样才能真正形成激励机制。比如，班级交流时要分阶段及时评价，激发学生的参与热情。教师更应引导，实时点评，及时指出不足，表扬优点，让学生在活动的过程中不断进步。</w:t>
      </w:r>
    </w:p>
    <w:p>
      <w:pPr>
        <w:pStyle w:val="Style15"/>
        <w:spacing w:before="0" w:after="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before="0" w:after="0"/>
        <w:ind w:firstLine="480"/>
        <w:rPr>
          <w:rFonts w:ascii="宋体;SimSun" w:hAnsi="宋体;SimSun" w:eastAsia="宋体;SimSun" w:cs="宋体;SimSun"/>
          <w:b/>
          <w:b/>
          <w:bCs/>
          <w:sz w:val="21"/>
          <w:szCs w:val="21"/>
        </w:rPr>
      </w:pPr>
      <w:r>
        <w:rPr>
          <w:rFonts w:ascii="宋体;SimSun" w:hAnsi="宋体;SimSun" w:cs="宋体;SimSun" w:eastAsia="宋体;SimSun"/>
          <w:b/>
          <w:bCs/>
          <w:sz w:val="21"/>
          <w:szCs w:val="21"/>
        </w:rPr>
        <w:t>五、综合探究专题教学方法的选择</w:t>
      </w:r>
    </w:p>
    <w:p>
      <w:pPr>
        <w:pStyle w:val="Style15"/>
        <w:spacing w:before="0" w:after="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ind w:firstLine="422"/>
        <w:rPr>
          <w:b/>
          <w:b/>
          <w:bCs/>
          <w:szCs w:val="21"/>
          <w:lang w:val="en-US"/>
        </w:rPr>
      </w:pPr>
      <w:r>
        <w:rPr>
          <w:b/>
          <w:bCs/>
          <w:szCs w:val="21"/>
          <w:lang w:val="en-US"/>
        </w:rPr>
        <w:t>1</w:t>
      </w:r>
      <w:r>
        <w:rPr>
          <w:b/>
          <w:bCs/>
          <w:szCs w:val="21"/>
          <w:lang w:val="en-US"/>
        </w:rPr>
        <w:t>．整合教学法</w:t>
      </w:r>
    </w:p>
    <w:p>
      <w:pPr>
        <w:pStyle w:val="TextBodyIndent"/>
        <w:rPr>
          <w:szCs w:val="21"/>
        </w:rPr>
      </w:pPr>
      <w:r>
        <w:rPr>
          <w:szCs w:val="21"/>
        </w:rPr>
        <w:t>根据实际情况，不需要单独安排课时进行教学，而将综合探究专题贯穿于日常教学中，化整为零，这就要教师在备课时应全盘考虑，设计好综合探究活动，适时在课堂教学中引导学生，帮助学生更好地学习本专题的知识。例如《经济生活》第一单元的综合探究课“正确对待金钱”，而第一单元的主要知识点是介绍货币、价格、消费。货币就是金钱，商品价格是用钱来表现的，消费不外乎是怎么花钱。本综合探究课的主题是围绕“金钱是什么？、钱能做什么？金钱应怎样获得？钱应该怎样利用？”，来探讨怎样正确对待金钱，这对高中生的成长有着十分重要的作用。所以金钱观问题与这三课的内容密不可分，也就没有必要单独进行教学，实践证明这单元的综合探究专题实施穿插于教学过程中进行就显得过程流畅，效果也比较好。</w:t>
      </w:r>
    </w:p>
    <w:p>
      <w:pPr>
        <w:pStyle w:val="TextBodyIndent"/>
        <w:ind w:firstLine="422"/>
        <w:rPr>
          <w:rFonts w:cs="Arial Unicode MS"/>
          <w:b/>
          <w:b/>
          <w:bCs/>
          <w:szCs w:val="21"/>
        </w:rPr>
      </w:pPr>
      <w:r>
        <w:rPr>
          <w:b/>
          <w:bCs/>
          <w:szCs w:val="21"/>
        </w:rPr>
        <w:t>2</w:t>
      </w:r>
      <w:r>
        <w:rPr>
          <w:b/>
          <w:bCs/>
          <w:szCs w:val="21"/>
        </w:rPr>
        <w:t>．专题教学法</w:t>
      </w:r>
    </w:p>
    <w:p>
      <w:pPr>
        <w:pStyle w:val="Normal"/>
        <w:ind w:firstLine="420"/>
        <w:rPr/>
      </w:pPr>
      <w:r>
        <w:rPr>
          <w:rFonts w:ascii="宋体;SimSun" w:hAnsi="宋体;SimSun" w:cs="宋体;SimSun"/>
          <w:color w:val="000000"/>
          <w:szCs w:val="21"/>
          <w:lang w:val="zh-CN"/>
        </w:rPr>
        <w:t>有些综合探究专题教学，与时事联系紧密，知识能力要求广泛，综合能力要求高，因而进行专题教学很有必要。例如</w:t>
      </w:r>
      <w:r>
        <w:rPr>
          <w:rFonts w:ascii="宋体;SimSun" w:hAnsi="宋体;SimSun" w:cs="宋体;SimSun"/>
          <w:szCs w:val="21"/>
          <w:lang w:val="zh-CN"/>
        </w:rPr>
        <w:t>《政治生活》第四单元综合探究专题“中国的和平发展”，对学生的要求比较高，因而我必须采用专题教学，具体方案包括全班分</w:t>
      </w:r>
      <w:r>
        <w:rPr>
          <w:rFonts w:cs="宋体;SimSun" w:ascii="宋体;SimSun" w:hAnsi="宋体;SimSun"/>
          <w:szCs w:val="21"/>
        </w:rPr>
        <w:t>8</w:t>
      </w:r>
      <w:r>
        <w:rPr>
          <w:rFonts w:ascii="宋体;SimSun" w:hAnsi="宋体;SimSun" w:cs="宋体;SimSun"/>
          <w:szCs w:val="21"/>
          <w:lang w:val="zh-CN"/>
        </w:rPr>
        <w:t>个小组，每小组</w:t>
      </w:r>
      <w:r>
        <w:rPr>
          <w:rFonts w:cs="宋体;SimSun" w:ascii="宋体;SimSun" w:hAnsi="宋体;SimSun"/>
          <w:szCs w:val="21"/>
        </w:rPr>
        <w:t>6-8</w:t>
      </w:r>
      <w:r>
        <w:rPr>
          <w:rFonts w:ascii="宋体;SimSun" w:hAnsi="宋体;SimSun" w:cs="宋体;SimSun"/>
          <w:szCs w:val="21"/>
          <w:lang w:val="zh-CN"/>
        </w:rPr>
        <w:t>人，其中</w:t>
      </w:r>
      <w:r>
        <w:rPr>
          <w:rFonts w:cs="宋体;SimSun" w:ascii="宋体;SimSun" w:hAnsi="宋体;SimSun"/>
          <w:szCs w:val="21"/>
        </w:rPr>
        <w:t>4</w:t>
      </w:r>
      <w:r>
        <w:rPr>
          <w:rFonts w:ascii="宋体;SimSun" w:hAnsi="宋体;SimSun" w:cs="宋体;SimSun"/>
          <w:szCs w:val="21"/>
          <w:lang w:val="zh-CN"/>
        </w:rPr>
        <w:t>小组负责每四单元的知识总结，另</w:t>
      </w:r>
      <w:r>
        <w:rPr>
          <w:rFonts w:cs="宋体;SimSun" w:ascii="宋体;SimSun" w:hAnsi="宋体;SimSun"/>
          <w:szCs w:val="21"/>
        </w:rPr>
        <w:t>4</w:t>
      </w:r>
      <w:r>
        <w:rPr>
          <w:rFonts w:ascii="宋体;SimSun" w:hAnsi="宋体;SimSun" w:cs="宋体;SimSun"/>
          <w:szCs w:val="21"/>
          <w:lang w:val="zh-CN"/>
        </w:rPr>
        <w:t>小组根据综合探究专题的内容和活动建议进行探究，每一小组的探究成果都要求制作成幻灯片课件（课件标明每一位同学负责的事项），然后固定用一节课由中心发言人演示课件，展示后由老师和学生进行评价，根据考查优良等级给学生作出评价。这样的安排，激发了</w:t>
      </w:r>
      <w:r>
        <w:rPr>
          <w:rFonts w:ascii="宋体;SimSun" w:hAnsi="宋体;SimSun" w:cs="宋体;SimSun"/>
          <w:color w:val="000000"/>
          <w:szCs w:val="21"/>
          <w:lang w:val="zh-CN"/>
        </w:rPr>
        <w:t>学生身上的巨大潜能，给了学生展示的舞台，增强了综合探究课的兴趣，锻炼了他们寻找资料的能力、小组团结协作的精神、敢于表现自己勇气，也使得学生的自主探究意识得到进一步的强化。</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以上就是笔者对高中政治“综合探究专题”教学的一些思考，肯定存在许多不足，敬请各位专家和老师批评指正。</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宋体;SimSun" w:hAnsi="宋体;SimSun" w:cs="宋体;SimSun"/>
      <w:color w:val="000000"/>
      <w:lang w:val="zh-CN"/>
    </w:rPr>
  </w:style>
  <w:style w:type="paragraph" w:styleId="2">
    <w:name w:val="正文文本缩进 2"/>
    <w:basedOn w:val="Normal"/>
    <w:qFormat/>
    <w:pPr>
      <w:widowControl/>
      <w:ind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0:00Z</dcterms:created>
  <dc:creator>USER</dc:creator>
  <dc:description/>
  <cp:keywords/>
  <dc:language>en-US</dc:language>
  <cp:lastModifiedBy>tjzlh</cp:lastModifiedBy>
  <dcterms:modified xsi:type="dcterms:W3CDTF">2008-10-17T11:45:00Z</dcterms:modified>
  <cp:revision>151</cp:revision>
  <dc:subject/>
  <dc:title>《浅析高中政治新课程中“综合探究单元”教学策略研究》</dc:title>
</cp:coreProperties>
</file>