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八年级语文下学期第二单元复习检测题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迥；蒂；骈；骛；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拈；义；仁；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见课文原文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强调了学习白求恩同志对技术精益求精精神的重要性（意思对即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表达作者对未能与白求恩同志常常见面的深深遗憾。（不必拘泥于答案，只要学生能答出与白求恩见面少的遗憾之情就可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略（能用白求恩的精神进行反驳就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略（只能限于字词的表面理解至多给</w:t>
      </w:r>
      <w:r>
        <w:rPr>
          <w:sz w:val="24"/>
        </w:rPr>
        <w:t>1</w:t>
      </w:r>
      <w:r>
        <w:rPr>
          <w:sz w:val="24"/>
        </w:rPr>
        <w:t>分，鼓励有创新的问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我们每个人都应该学会鼓励他人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举例论证：爱因斯坦因母亲的鼓励成为巨人；道理论证（或引证法）“世上岂无千里马，人中难得九方皋”；比喻论证：（鼓励）它却可以是一滴甘露，使鲜花绽放；对比论证：例如第五段中拿学会鼓励与没有鼓励进行对比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激发感触，引出自己的观点（教师讲评试题时应补充一般提出中心论点的几种常见方式：讲道理后归纳出论点；从一个故事或某种现象某种事例引出论点；引用名言提出中心论点；根据亲身经历的某种生活实例提出论点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可以是一支蜡烛，驱走一方黑暗与寒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给人信心和勇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略（尊重学生的建议，尽量对学生的问题进行鼓励并在课堂加以表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斯是陋室，惟吾德馨；理由：本文作者要说的是“陋室不陋”，而不陋的原因则是室主人的品德高尚，所以是这个句子（言之成理即可是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自然环境优美、交往人物不俗、生活情趣高雅；感情是：不慕荣利（高洁傲岸）、安贫乐道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“陋”或“不陋”答案都应鼓励（因为题目是“你认为”但要提醒注意若作者认为则必不“不陋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以古代名贤自况，表明自己也有古人的情趣与品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40:00Z</dcterms:created>
  <dc:creator>605</dc:creator>
  <dc:description/>
  <dc:language>en-US</dc:language>
  <cp:lastModifiedBy>105</cp:lastModifiedBy>
  <cp:lastPrinted>2004-03-09T09:01:00Z</cp:lastPrinted>
  <dcterms:modified xsi:type="dcterms:W3CDTF">2004-03-09T01:01:00Z</dcterms:modified>
  <cp:revision>8</cp:revision>
  <dc:subject/>
  <dc:title>八年级语文下学期第二单元复习检测题参考答案</dc:title>
</cp:coreProperties>
</file>