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数风流人生，还看心情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春光明媚，鸟语花香，你视而不见</w:t>
      </w:r>
      <w:r>
        <w:rPr>
          <w:rFonts w:ascii="宋体;SimSun" w:hAnsi="宋体;SimSun"/>
        </w:rPr>
        <w:t>;</w:t>
      </w:r>
      <w:r>
        <w:rPr>
          <w:rFonts w:ascii="宋体;SimSun" w:hAnsi="宋体;SimSun"/>
        </w:rPr>
        <w:t>蓬莱文章，古今往作，你望而生厌；巍巍泰山，绵绵长城，你望而却步；阡陌交通，鸡犬相闻，你嗤之以鼻……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于是，你总是心情郁闷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上帝也发出了一声沉重的叹息，为你的无知而悲，为美的埋没而叹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你听到了上帝的叹息声，伸手揉了揉眼睛，看看周围的世界，你吁了口气，有些惭愧又有些高兴，你决定用心去感知这美好的世界，给自己一个好心情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登上泰山，领略“一览众山小”的气势，燃起你心中久熄的斗志，拥抱大海，甘旨“海纳百川”的胸襟，摒气你心中久藏的郁闷；走进深山，融入“明月松间照，清泉石上流”的幽静，找回你心中久违的宁静。</w:t>
      </w:r>
    </w:p>
    <w:p>
      <w:pPr>
        <w:pStyle w:val="TextBodyInden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大江东去，浪淘尽，千古风流人物”苏轼的豪放洒脱，势不可挡；“此情无计摁可消除，亦下眉头，却上心头”，李清照的似水柔情，委婉细腻；“牵衣顿足拦道哭，哭声直上千云宵”，杜甫的笔底波澜，人间疾苦……你与古人约会，心情顿时舒畅。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放下诗书，步入田园，用心倾听乡村的音符，群鸟啁啾，溪水潺潺；鸡鸣狗犬，牛羊相伴；蓝天白云，炊烟袅袅……先前的轻鄙荡然无存，你有“稻花香里说丰年，听取蛙声一片”的喜悦，有“采菊东篱下，悠然见南山”的怡然……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你不再孤僻，心情不再郁闷，你有了好心情；你融入了生活，融入了名人，融入了自然，你发现了美，享受了美，你放松了心情，使自己愉悦，你感到庆幸，庆幸自己极早地改变，让自己拥有好心情，你嘴里虞诚的念着</w:t>
      </w:r>
    </w:p>
    <w:p>
      <w:pPr>
        <w:pStyle w:val="TextBodyIndent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感谢上帝的提醒，让我去发现美享受美，拥有一个好心情，让人生风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4:00Z</dcterms:created>
  <dc:creator>tjb</dc:creator>
  <dc:description/>
  <dc:language>en-US</dc:language>
  <cp:lastModifiedBy>tjb</cp:lastModifiedBy>
  <dcterms:modified xsi:type="dcterms:W3CDTF">2005-08-19T07:54:00Z</dcterms:modified>
  <cp:revision>1</cp:revision>
  <dc:subject/>
  <dc:title>数风流人生，还看心情</dc:title>
</cp:coreProperties>
</file>