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/>
      </w:pPr>
      <w:r>
        <w:rPr>
          <w:rFonts w:ascii="Times New Roman" w:hAnsi="Times New Roman" w:cs="Times New Roman"/>
          <w:b/>
          <w:bCs/>
          <w:sz w:val="28"/>
          <w:szCs w:val="22"/>
        </w:rPr>
        <w:t>话题作文习题选（一）</w:t>
      </w:r>
      <w:r>
        <w:rPr>
          <w:rFonts w:cs="Times New Roman" w:ascii="Times New Roman" w:hAnsi="Times New Roman"/>
          <w:sz w:val="22"/>
          <w:szCs w:val="22"/>
        </w:rPr>
        <w:br/>
        <w:t>                                        </w:t>
      </w:r>
      <w:r>
        <w:rPr>
          <w:rFonts w:ascii="Times New Roman" w:hAnsi="Times New Roman" w:cs="Times New Roman"/>
          <w:sz w:val="22"/>
          <w:szCs w:val="22"/>
        </w:rPr>
        <w:t>教育学院附属中学　曹介梁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　　话题一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门，一个再平常不过的事物。人的一生谁没有和门打过交道呢？幼年时，家门曾是我们最温馨的港湾；长大一些后，校门曾是伴随我们读书学习的最忠实的朋友；当我们走上社会后，工厂的门、商店的门、医院的门又勾起我们多少美丽的憧憬和遐想啊……也许有人将会走出国门，也许有人会走进监狱的大门，人生将会为我、为你、为他打开一扇怎样的门呢？请你以“门”为话题写一篇</w:t>
      </w:r>
      <w:r>
        <w:rPr>
          <w:rFonts w:cs="Times New Roman" w:ascii="Times New Roman" w:hAnsi="Times New Roman"/>
          <w:sz w:val="22"/>
          <w:szCs w:val="22"/>
        </w:rPr>
        <w:t>600</w:t>
      </w:r>
      <w:r>
        <w:rPr>
          <w:rFonts w:ascii="Times New Roman" w:hAnsi="Times New Roman" w:cs="Times New Roman"/>
          <w:sz w:val="22"/>
          <w:szCs w:val="22"/>
        </w:rPr>
        <w:t>字左右的文章，题目自拟，除诗歌外，文体不限。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审题指导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门可以是指一扇具体的门，也可以把它比喻为人与人之间的一种隔膜、人为制造的一种障碍，门还可以是一种封闭的象征。“开门”可以理解为人与人的沟通，或打破某种封闭，或打开国门；“关门”就可理解为自我封闭或人为制造隔膜和障碍。有了以上几种理解，写作思路就可以打开了。你可以由一扇具体的门为线索，叙写一件事，描述一个人，自编一则童话或寓言故事；也可以就门的多种比喻义和象征义展开联想，写成抒情散文或议论文。你还可以用拟人化手法，以小品的形式写一篇介绍有关“门”的知识的说明文，如说说门的起源、门的种类、门的功用等等。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话题二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人的一生总不会是一帆风顺的。当我们在学习、工作、生活中遇到各种矛盾和困难时，我们往往要从中作出某种选择，此时此刻，你是果断抉择呢，还是进退两难呢？你是自己拿定主意呢，还是顺从别人的意愿呢？你选对了，还是选错了？你对你的选择感到后悔吗？请以“选择”为话题，写一篇</w:t>
      </w:r>
      <w:r>
        <w:rPr>
          <w:rFonts w:cs="Times New Roman" w:ascii="Times New Roman" w:hAnsi="Times New Roman"/>
          <w:sz w:val="22"/>
          <w:szCs w:val="22"/>
        </w:rPr>
        <w:t>600</w:t>
      </w:r>
      <w:r>
        <w:rPr>
          <w:rFonts w:ascii="Times New Roman" w:hAnsi="Times New Roman" w:cs="Times New Roman"/>
          <w:sz w:val="22"/>
          <w:szCs w:val="22"/>
        </w:rPr>
        <w:t>字以上的文章，除诗歌外，文体不限，题目自拟。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审题指导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根据话题的提示，我们可以记叙自己在学习、工作、生活中如何选择的一件事。既可以写成因选择正确而获得成功的一件事，也可以写因选择不当而失败的一件事，甚至可以写自己在选择面前进退两难而错失时机的一件事。你可以对如何作出人生的正确选择发表看法，写成议论文；你还可以通过写童话、寓言、小品文等文体，来表现人们面对选择而表现出来的各种心态，从而揭示某种人生的哲理。你的立足点可以放在日常生活中人们的各种选择，也可把目光放远大一点，写写一所学校、一个地区，甚至一个国家该如何选择的问题。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话题三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人们都说“眼睛是心灵的窗户”。善良的人，眼睛里闪烁的是慈爱的光芒；卑鄙的人，眼睛里放射出的是邪恶的寒光；坚强勇敢的人，眼睛里充满执着和自信；懦弱胆小的人，眼睛里流露的是畏惧和胆怯。透过眼睛，我们可以看到不同的内心世界，也可以看到五彩缤纷的大千世界。请以“眼睛”为话题，写一篇</w:t>
      </w:r>
      <w:r>
        <w:rPr>
          <w:rFonts w:cs="Times New Roman" w:ascii="Times New Roman" w:hAnsi="Times New Roman"/>
          <w:sz w:val="22"/>
          <w:szCs w:val="22"/>
        </w:rPr>
        <w:t>600</w:t>
      </w:r>
      <w:r>
        <w:rPr>
          <w:rFonts w:ascii="Times New Roman" w:hAnsi="Times New Roman" w:cs="Times New Roman"/>
          <w:sz w:val="22"/>
          <w:szCs w:val="22"/>
        </w:rPr>
        <w:t>字左右的文章，题目自拟，文体不限，诗歌除外。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审题指导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Times New Roman" w:hAnsi="Times New Roman" w:cs="Times New Roman"/>
          <w:sz w:val="22"/>
          <w:szCs w:val="22"/>
        </w:rPr>
        <w:t>眼睛是心灵的窗户”，因此，写作时应以眼睛为线索，来展示各色人等在各种环境场合中不同表现，揭示其不同的性格特点，从而表现他们不同的内心世界和真实情感。你可以写抒情散文来赞美品格高尚的人或贬抑心灵丑陋的人；你可以写记叙文来生动具体地展示不同个性的人；你也可以写童话、寓言、小小说、小短剧等，从不同的侧面，塑造不同的人物，表现丰富多彩的主题。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话题四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有人认为拥有金钱就是拥有了财富，也有人认为拥有了真情就是拥有了财富；有人认为拥有了名誉和地位就是拥有了财富，也有人认为拥有了亲人和健康就是拥有了财富。对此，你又有什么样的看法呢？请以“财富”为话题，写一篇</w:t>
      </w:r>
      <w:r>
        <w:rPr>
          <w:rFonts w:cs="Times New Roman" w:ascii="Times New Roman" w:hAnsi="Times New Roman"/>
          <w:sz w:val="22"/>
          <w:szCs w:val="22"/>
        </w:rPr>
        <w:t>600</w:t>
      </w:r>
      <w:r>
        <w:rPr>
          <w:rFonts w:ascii="Times New Roman" w:hAnsi="Times New Roman" w:cs="Times New Roman"/>
          <w:sz w:val="22"/>
          <w:szCs w:val="22"/>
        </w:rPr>
        <w:t>字左右的文章。可以记叙经历，编写故事，抒发感情，发表议论，展开想象。除诗歌外，文体不限。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审题指导：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不同的人对财富的看法肯定不同，因此，你可以通过记叙事件来具体、形象、生动地展示不同人在金钱财富面前的表现，从而揭示他们不同的人生观和世界观。你可以从自己身边找素材，写成记实性的文章。你也可以根据事实虚构故事写成各种文学类的文章。当然，你也可以就“财富”与真情、财富与名誉、财富与地位、财富与健康、财富与人生观、价值观等问题展开论述，写成议论类的文章。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话题五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成功，是人们梦寐以求的最高目标，是令人心驰神往的美好境界。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  <w:szCs w:val="22"/>
        </w:rPr>
        <w:t>然而，成功的取得又是来之不易的，它是以心血、汗水、拼搏为代价的，这正如冰心所言：“成功的花，人们只惊慕她现时的明艳！然而当初她的芽儿，浸透了奋斗的泉，洒遍了牺牲的血雨。”请以“成功”为话题，写一篇</w:t>
      </w:r>
      <w:r>
        <w:rPr>
          <w:rFonts w:cs="Times New Roman" w:ascii="Times New Roman" w:hAnsi="Times New Roman"/>
          <w:sz w:val="22"/>
          <w:szCs w:val="22"/>
        </w:rPr>
        <w:t>600</w:t>
      </w:r>
      <w:r>
        <w:rPr>
          <w:rFonts w:ascii="Times New Roman" w:hAnsi="Times New Roman" w:cs="Times New Roman"/>
          <w:sz w:val="22"/>
          <w:szCs w:val="22"/>
        </w:rPr>
        <w:t>字左右的文章，题目自拟，文体不限，诗歌除外。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审题指导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成功，是每个人都渴望的最美好的境界，成功意味着事业有了成就，人生有了收获。但是，要取得成功，又必须经历一番风雨，经受一番磨难。在追求成功的过程中，你遇到了哪些坎坷？你克服了哪些困难？你有些什么启发和收获？把这些经历写成文章，既扣住了题意，又真实而生动。另外，你可以阐述立志与成功、理想与成功、勤奋与成功、持之以恒与成功、乐观与成功的关系，还可以通过编写童话、神话、寓言故事、小小说等来表现有关成功的各种哲理。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话题六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英国的皮亚丹博物馆收藏了两幅画，一幅是人体骨骼图，一幅是人体循环图。谁能想到，这竟是一个闯了祸的小学生的作品。当年，小学生麦克劳德出于好奇心，想看看狗的内脏是什么样的，就杀了一只狗，谁知这只狗恰巧是校长的宠物。校长决定给他以惩罚，罚他完成上述两幅画。麦克劳德后来成了著名的解剖学家。请以“闯祸与创新”为话题，写一篇</w:t>
      </w:r>
      <w:r>
        <w:rPr>
          <w:rFonts w:cs="Times New Roman" w:ascii="Times New Roman" w:hAnsi="Times New Roman"/>
          <w:sz w:val="22"/>
          <w:szCs w:val="22"/>
        </w:rPr>
        <w:t>600</w:t>
      </w:r>
      <w:r>
        <w:rPr>
          <w:rFonts w:ascii="Times New Roman" w:hAnsi="Times New Roman" w:cs="Times New Roman"/>
          <w:sz w:val="22"/>
          <w:szCs w:val="22"/>
        </w:rPr>
        <w:t>字的文章，题目自拟，文体不限，诗歌除外。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审题指导：</w:t>
      </w:r>
      <w:r>
        <w:rPr>
          <w:rFonts w:cs="Times New Roman" w:ascii="Times New Roman" w:hAnsi="Times New Roman"/>
          <w:sz w:val="22"/>
          <w:szCs w:val="22"/>
        </w:rPr>
        <w:br/>
        <w:t>    </w:t>
      </w:r>
      <w:r>
        <w:rPr>
          <w:rFonts w:ascii="Times New Roman" w:hAnsi="Times New Roman" w:cs="Times New Roman"/>
          <w:sz w:val="22"/>
          <w:szCs w:val="22"/>
        </w:rPr>
        <w:t>根据话题提示，此文应以“闯祸与创新”的关系为写作中心。显然，我们要对“闯祸”这一在人们观念中属贬义的行为作出重新认识和评价。也许有些“闯祸”确实是一种不好的行为，它会给人们带来不幸和灾难，但也有些“闯祸”恰恰是对旧事物的破坏，对旧传统的反叛，因此，就带有一种革命性的色彩，具有创新的内涵。你可以写写生活中的这类事件，也可以虚构故事来表现这一道理，当然可以对此发表看法，阐述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1:13:00Z</dcterms:created>
  <dc:creator>user</dc:creator>
  <dc:description/>
  <dc:language>en-US</dc:language>
  <cp:lastModifiedBy>user</cp:lastModifiedBy>
  <dcterms:modified xsi:type="dcterms:W3CDTF">2003-03-31T01:15:00Z</dcterms:modified>
  <cp:revision>1</cp:revision>
  <dc:subject/>
  <dc:title>话题作文习题选（一）</dc:title>
</cp:coreProperties>
</file>