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80"/>
        <w:gridCol w:w="1365"/>
        <w:gridCol w:w="3675"/>
        <w:gridCol w:w="1260"/>
        <w:gridCol w:w="4092"/>
        <w:gridCol w:w="1365"/>
      </w:tblGrid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三楼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课题“新课程理念下初中语文课堂教学方略的研究”结题总结及滚动研究推进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题组全体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建伟，薛韬，陈小卫，朱光琪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钱红武，庄晓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课型设计初稿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中心组成员、各校教研组长、课型设计初稿撰写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（周</w:t>
            </w:r>
            <w:r>
              <w:rPr/>
              <w:t>四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手持技术与高中数学新课程整合》实验教师本学期研究计划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桂春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震</w:t>
            </w:r>
            <w:r>
              <w:rPr/>
              <w:t>(</w:t>
            </w:r>
            <w:r>
              <w:rPr/>
              <w:t>省中</w:t>
            </w:r>
            <w:r>
              <w:rPr/>
              <w:t>)</w:t>
            </w:r>
            <w:r>
              <w:rPr/>
              <w:t>、王桂春</w:t>
            </w:r>
            <w:r>
              <w:rPr/>
              <w:t>(</w:t>
            </w:r>
            <w:r>
              <w:rPr/>
              <w:t>北郊</w:t>
            </w:r>
            <w:r>
              <w:rPr/>
              <w:t>)</w:t>
            </w:r>
            <w:r>
              <w:rPr/>
              <w:t>、谭海波</w:t>
            </w:r>
            <w:r>
              <w:rPr/>
              <w:t>(</w:t>
            </w:r>
            <w:r>
              <w:rPr/>
              <w:t>北郊</w:t>
            </w:r>
            <w:r>
              <w:rPr/>
              <w:t>)</w:t>
            </w:r>
            <w:r>
              <w:rPr/>
              <w:t>、雷维丹</w:t>
            </w:r>
            <w:r>
              <w:rPr/>
              <w:t>(</w:t>
            </w:r>
            <w:r>
              <w:rPr/>
              <w:t>二中</w:t>
            </w:r>
            <w:r>
              <w:rPr/>
              <w:t>)</w:t>
            </w:r>
            <w:r>
              <w:rPr/>
              <w:t>、侯卫婷</w:t>
            </w:r>
            <w:r>
              <w:rPr/>
              <w:t>(</w:t>
            </w:r>
            <w:r>
              <w:rPr/>
              <w:t>三中</w:t>
            </w:r>
            <w:r>
              <w:rPr/>
              <w:t>)</w:t>
            </w:r>
            <w:r>
              <w:rPr/>
              <w:t>、李寅</w:t>
            </w:r>
            <w:r>
              <w:rPr/>
              <w:t>(</w:t>
            </w:r>
            <w:r>
              <w:rPr/>
              <w:t>三中</w:t>
            </w:r>
            <w:r>
              <w:rPr/>
              <w:t>)</w:t>
            </w:r>
            <w:r>
              <w:rPr/>
              <w:t>、刘军彪</w:t>
            </w:r>
            <w:r>
              <w:rPr/>
              <w:t>(</w:t>
            </w:r>
            <w:r>
              <w:rPr/>
              <w:t>奔中</w:t>
            </w:r>
            <w:r>
              <w:rPr/>
              <w:t>)</w:t>
            </w:r>
            <w:r>
              <w:rPr/>
              <w:t>、史琦</w:t>
            </w:r>
            <w:r>
              <w:rPr/>
              <w:t>(</w:t>
            </w:r>
            <w:r>
              <w:rPr/>
              <w:t>奔中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（周</w:t>
            </w:r>
            <w:r>
              <w:rPr/>
              <w:t>四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常州市普通中学数学课堂教学有效性的设计研究》课题组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锡生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课题推进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丽敏、周文荣、黄健、刘曼、陈小刚、陈伟、苏建立、屈春芸、周存军、俞群祥、范文忠、胡爱彬、钱柳云、何亚娟、</w:t>
            </w:r>
          </w:p>
          <w:p>
            <w:pPr>
              <w:pStyle w:val="Normal"/>
              <w:jc w:val="center"/>
              <w:rPr/>
            </w:pPr>
            <w:r>
              <w:rPr/>
              <w:t>宋逸明、董新伟、王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研究；学科中心组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高中物理教研组长、并请：周亚文、虞俊、费宏、刘霁华、陶兆宝、陈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生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  <w:p>
            <w:pPr>
              <w:pStyle w:val="Normal"/>
              <w:jc w:val="center"/>
              <w:rPr/>
            </w:pPr>
            <w:r>
              <w:rPr/>
              <w:t>北校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探究酒精对水蚤心率的影响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茹吉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生物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主题见教研网</w:t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润生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永知（省常中）、戴慧（田中）、盛红（五中）、孙劼（勤业）、顾建仁（奔牛初中）、于惠兴（魏村）、邹经伟（翠竹）、毛德庆（河海中学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地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“同题异构”课堂教学研讨预备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正伟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教龄六年之内的地理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实验小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美术课型研究及小学美术课题组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言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展、周旭红、朱茜、徐涛、吴美勤、蒋春燕、庄栋青、濮晓华、谭亚明、吕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0—201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一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二周教研活动安排</w:t>
        </w:r>
      </w:hyperlink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备注：请未领的学校速到教研室领取各种资料。</w:t>
      </w:r>
    </w:p>
    <w:sectPr>
      <w:type w:val="nextPage"/>
      <w:pgSz w:orient="landscape" w:w="16838" w:h="11906"/>
      <w:pgMar w:left="1440" w:right="144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28:00Z</dcterms:created>
  <dc:creator>jysly</dc:creator>
  <dc:description/>
  <cp:keywords/>
  <dc:language>en-US</dc:language>
  <cp:lastModifiedBy>jyslp</cp:lastModifiedBy>
  <dcterms:modified xsi:type="dcterms:W3CDTF">2010-09-03T08:51:00Z</dcterms:modified>
  <cp:revision>15</cp:revision>
  <dc:subject/>
  <dc:title>学科</dc:title>
</cp:coreProperties>
</file>