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天文学家在星系的分布规律中发现了宇宙声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印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"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新华网华盛顿１月１１日电由美国、英国和澳大利亚天文学家组成的两个研究小组，１１日在美国天文学会冬季年会上报告说，他们通过观测宇宙中２６万多个星系，在星系的分布规律中发现了宇宙声波的“印记”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婴儿期”的宇宙特定区域会产生声波，这些声波犹如扔进池塘的石块激起的涟漪。科学家很早就推测，通过探测和分析宇宙星系的分布规律，也许可以发现宇宙声波存在的痕迹。但这些痕迹过于微细，长期以来难以被探测到。上个世纪７０年代，科学家最早从理论上预测了这些声波的存在。１９９９年，科学家首次在宇宙微波背景辐射中观测到这些声波。宇宙据认为产生于距今１３７亿年前的一次“大爆炸”，宇宙微波背景辐射大约在“大爆炸”后３８万年产生，是“大爆炸”的“余烬”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这次多国科学家探测到的是宇宙声波产生数十亿年后留下的“印记”。科学家们说，通过确定这些声波波纹间的距离，有望为测量宇宙膨胀速率提供一把有用的“尺子”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天文学家们发现，宇宙中的星系每隔大约５亿光年的距离就会聚集成团，这一距离与有关宇宙声波的预测结果完全吻合。科学家们认为，新发现的这种与宇宙声波相符的星系分布规律，也许可以用作一把非常有用的宇宙尺子。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参与研究的美国纽约大学的戴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霍格说：“精确地确定宇宙声波间的距离，能够帮我们确定宇宙的膨胀速率，这又会使我们能明确暗物质和暗能量的特性。”按照天文学界的看法，普通物质在宇宙构成中只占很小的比例，宇宙的绝大部分是由暗物质和暗能量组成的。天文观测结果表明，宇宙目前处于加速膨胀中，神秘的暗能量据认为是造成这一现象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26:00Z</dcterms:created>
  <dc:creator>quxiaofeng</dc:creator>
  <dc:description/>
  <dc:language>en-US</dc:language>
  <cp:lastModifiedBy>quxiaofeng</cp:lastModifiedBy>
  <dcterms:modified xsi:type="dcterms:W3CDTF">2005-01-16T08:26:00Z</dcterms:modified>
  <cp:revision>2</cp:revision>
  <dc:subject/>
  <dc:title/>
</cp:coreProperties>
</file>