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发挥学生主体，开放作文教学模式初探</w:t>
      </w:r>
    </w:p>
    <w:p>
      <w:pPr>
        <w:pStyle w:val="Style15"/>
        <w:spacing w:lineRule="exact" w:line="340"/>
        <w:jc w:val="center"/>
        <w:rPr>
          <w:rFonts w:ascii="楷体_GB2312" w:hAnsi="楷体_GB2312" w:eastAsia="楷体_GB2312"/>
          <w:b/>
          <w:b/>
          <w:bCs/>
          <w:sz w:val="30"/>
          <w:szCs w:val="18"/>
        </w:rPr>
      </w:pPr>
      <w:r>
        <w:rPr>
          <w:b/>
          <w:szCs w:val="21"/>
        </w:rPr>
        <w:t xml:space="preserve">常州市北环中学   </w:t>
      </w:r>
      <w:r>
        <w:rPr>
          <w:b/>
          <w:szCs w:val="20"/>
        </w:rPr>
        <w:t>何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内容提要</w:t>
      </w:r>
      <w:r>
        <w:rPr>
          <w:rFonts w:ascii="宋体;SimSun" w:hAnsi="宋体;SimSun" w:cs="宋体;SimSun"/>
          <w:sz w:val="24"/>
          <w:szCs w:val="18"/>
        </w:rPr>
        <w:t>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语文教学的改革使作文教学提到了日程上来，作文教学的重要性，又决定了改革作文教学又是改革语文教学的一条捷径，所以我们必须从学生、教师和两者的交流等多方面来改革作文教学，要让学生主动地去写，写他们想写的、愿写的，让教师主动的去教，教他们如何去品味人生，品味喜怒哀乐，成为促进学生发展的交流者与合作者。开放我们作文教学的主体与客体，培养出有时代精神的创新人才。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关键词</w:t>
      </w:r>
      <w:r>
        <w:rPr>
          <w:rFonts w:ascii="宋体;SimSun" w:hAnsi="宋体;SimSun" w:cs="宋体;SimSun"/>
          <w:sz w:val="24"/>
          <w:szCs w:val="18"/>
        </w:rPr>
        <w:t>：开放思维、开放评价、交流合作</w:t>
      </w:r>
    </w:p>
    <w:p>
      <w:pPr>
        <w:pStyle w:val="Style15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正文：</w:t>
      </w:r>
    </w:p>
    <w:p>
      <w:pPr>
        <w:pStyle w:val="Style15"/>
        <w:spacing w:lineRule="auto" w:line="360"/>
        <w:ind w:firstLine="470"/>
        <w:rPr>
          <w:color w:val="000000"/>
          <w:szCs w:val="18"/>
        </w:rPr>
      </w:pPr>
      <w:r>
        <w:rPr>
          <w:szCs w:val="18"/>
        </w:rPr>
        <w:t>随着语文教学改革的不断深入，培养学生创造力，使其真正成为教学的主人，已经成为现代教育越来越重要的课题。如何改进我们的教学，培养学生的创造能力，也就顺理成章成为语文教师的研究课题，作文是语文教学不可忽视的一部分，它有着深远的社会意义，是语文在现实生活中最广泛的应用，也是人文表达最直接的方式，同时</w:t>
      </w:r>
      <w:r>
        <w:rPr>
          <w:color w:val="000000"/>
          <w:szCs w:val="18"/>
        </w:rPr>
        <w:t>写作“作为一种自觉的精神生产活动”</w:t>
      </w:r>
      <w:r>
        <w:rPr>
          <w:color w:val="000000"/>
          <w:szCs w:val="18"/>
        </w:rPr>
        <w:t>[1]</w:t>
      </w:r>
      <w:r>
        <w:rPr>
          <w:color w:val="000000"/>
          <w:szCs w:val="18"/>
        </w:rPr>
        <w:t>，它的写作主体是驾驭整个写作活动的角色，从对客观世界的选择，到材料的谋篇布局、立意成篇，到修改推敲，无一不突现写作主体的机智与创造。</w:t>
      </w:r>
    </w:p>
    <w:p>
      <w:pPr>
        <w:pStyle w:val="Style15"/>
        <w:spacing w:lineRule="auto" w:line="360"/>
        <w:ind w:firstLine="360"/>
        <w:rPr>
          <w:color w:val="000000"/>
          <w:szCs w:val="18"/>
        </w:rPr>
      </w:pPr>
      <w:r>
        <w:rPr>
          <w:color w:val="000000"/>
          <w:szCs w:val="18"/>
        </w:rPr>
        <w:t>综观近年的中考、高考作文试题或试题范围 “</w:t>
      </w:r>
      <w:r>
        <w:rPr>
          <w:color w:val="000000"/>
          <w:szCs w:val="18"/>
        </w:rPr>
        <w:t>凤头猪肚豹尾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、“接受与付出”</w:t>
      </w:r>
      <w:r>
        <w:rPr>
          <w:color w:val="000000"/>
          <w:szCs w:val="18"/>
        </w:rPr>
        <w:t>等，试题的内容呈现出前所未有的开放与灵活，它要求写作主体摒弃陈规陋习，条条框框，充分张扬自己的个性，展露自己的人格世界。可见，重视写作主体的主体意识不仅是重要的，符合潮流，而且是及时的。</w:t>
      </w:r>
      <w:r>
        <w:rPr>
          <w:szCs w:val="18"/>
        </w:rPr>
        <w:t>因此，要使语文教学实现自主，</w:t>
      </w:r>
      <w:r>
        <w:rPr>
          <w:color w:val="000000"/>
          <w:szCs w:val="18"/>
        </w:rPr>
        <w:t>切实提高作文水平，</w:t>
      </w:r>
      <w:r>
        <w:rPr>
          <w:color w:val="000000"/>
          <w:szCs w:val="18"/>
        </w:rPr>
        <w:t>发挥学生</w:t>
      </w:r>
      <w:r>
        <w:rPr>
          <w:color w:val="000000"/>
          <w:szCs w:val="18"/>
        </w:rPr>
        <w:t>主体</w:t>
      </w:r>
      <w:r>
        <w:rPr>
          <w:color w:val="000000"/>
          <w:szCs w:val="18"/>
        </w:rPr>
        <w:t>，</w:t>
      </w:r>
      <w:r>
        <w:rPr>
          <w:szCs w:val="18"/>
        </w:rPr>
        <w:t>开放作文教学无疑是一条捷径。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color w:val="000000"/>
          <w:szCs w:val="18"/>
        </w:rPr>
      </w:pPr>
      <w:r>
        <w:rPr>
          <w:color w:val="000000"/>
          <w:szCs w:val="18"/>
        </w:rPr>
        <w:t>开放学生思维，唤醒“主体”意识。　</w:t>
      </w:r>
    </w:p>
    <w:p>
      <w:pPr>
        <w:pStyle w:val="Style15"/>
        <w:spacing w:lineRule="auto" w:line="360"/>
        <w:ind w:left="239" w:firstLine="240"/>
        <w:rPr/>
      </w:pPr>
      <w:r>
        <w:rPr>
          <w:szCs w:val="18"/>
        </w:rPr>
        <w:t>语文教学由于受到种种局限，一直以来变化不大：从写人到记事，从议论到抒情，无非是那么几种格式</w:t>
      </w:r>
      <w:r>
        <w:rPr>
          <w:szCs w:val="18"/>
        </w:rPr>
        <w:t>,</w:t>
      </w:r>
      <w:r>
        <w:rPr>
          <w:szCs w:val="18"/>
        </w:rPr>
        <w:t>有些甚至陈旧到</w:t>
      </w:r>
      <w:r>
        <w:rPr>
          <w:szCs w:val="18"/>
        </w:rPr>
        <w:t>七</w:t>
      </w:r>
      <w:r>
        <w:rPr>
          <w:szCs w:val="18"/>
        </w:rPr>
        <w:t>年级用过，</w:t>
      </w:r>
      <w:r>
        <w:rPr>
          <w:szCs w:val="18"/>
        </w:rPr>
        <w:t>八</w:t>
      </w:r>
      <w:r>
        <w:rPr>
          <w:szCs w:val="18"/>
        </w:rPr>
        <w:t>年级又见，到了</w:t>
      </w:r>
      <w:r>
        <w:rPr>
          <w:szCs w:val="18"/>
        </w:rPr>
        <w:t>九</w:t>
      </w:r>
      <w:r>
        <w:rPr>
          <w:szCs w:val="18"/>
        </w:rPr>
        <w:t>年级换个模样又出来的地步，不但学生厌了，连批阅的老师也麻木了。</w:t>
      </w:r>
      <w:r>
        <w:rPr>
          <w:color w:val="000000"/>
          <w:szCs w:val="18"/>
        </w:rPr>
        <w:t>在一中学曾作过初一到高三六个年级的作文心理调查，让人吃惊的是，对写作感兴趣的只有</w:t>
      </w:r>
      <w:r>
        <w:rPr>
          <w:color w:val="000000"/>
          <w:szCs w:val="18"/>
        </w:rPr>
        <w:t>15%</w:t>
      </w:r>
      <w:r>
        <w:rPr>
          <w:color w:val="000000"/>
          <w:szCs w:val="18"/>
        </w:rPr>
        <w:t>，如何将学生从写作的惧怕心理中解放出来，</w:t>
      </w:r>
      <w:r>
        <w:rPr>
          <w:color w:val="000000"/>
          <w:szCs w:val="18"/>
        </w:rPr>
        <w:t>本人</w:t>
      </w:r>
      <w:r>
        <w:rPr>
          <w:color w:val="000000"/>
          <w:szCs w:val="18"/>
        </w:rPr>
        <w:t>认为首先应先解除强加给学生的“指导”章法，让他们放开手脚去写愿意写的事，以“我”为先，使他们的笔端流泻着活泼的个性。缘于“情”而作，为自己的真情，为自己的个性，基于这一点，世界上许多国家都在向一个共同的方向努力，即“向生活靠拢”。日本语文界“生活作文”，美国的“作文题目不受拘束”正是作出的这种努力。学生崇尚真实，敞开心扉的袒露正是学生的主体意识觉醒历程。</w:t>
      </w:r>
      <w:r>
        <w:rPr>
          <w:color w:val="000000"/>
          <w:szCs w:val="18"/>
        </w:rPr>
        <w:t xml:space="preserve">                                                              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szCs w:val="18"/>
        </w:rPr>
        <w:t>德国哲学家斯普兰格指出：人的青春期是第二次诞生，而这第二次诞生的第一个特征就是自我发现。即把探索的视线对着自己的内部，发现作为脱离其它一切事物的一个世界</w:t>
      </w:r>
      <w:r>
        <w:rPr>
          <w:color w:val="000000"/>
          <w:szCs w:val="18"/>
        </w:rPr>
        <w:t>--</w:t>
      </w:r>
      <w:r>
        <w:rPr>
          <w:color w:val="000000"/>
          <w:szCs w:val="18"/>
        </w:rPr>
        <w:t>主观意识</w:t>
      </w:r>
      <w:r>
        <w:rPr>
          <w:color w:val="000000"/>
          <w:szCs w:val="18"/>
        </w:rPr>
        <w:t>[2]</w:t>
      </w:r>
      <w:r>
        <w:rPr>
          <w:color w:val="000000"/>
          <w:szCs w:val="18"/>
        </w:rPr>
        <w:t>。“开放生活，抒发性灵”的自由式作文正是将这种探索投之于笔端的展露形式。</w:t>
      </w:r>
      <w:r>
        <w:rPr>
          <w:color w:val="000000"/>
          <w:szCs w:val="18"/>
        </w:rPr>
        <w:t>本人</w:t>
      </w:r>
      <w:r>
        <w:rPr>
          <w:color w:val="000000"/>
          <w:szCs w:val="18"/>
        </w:rPr>
        <w:t>曾致力于写作实践“开放生活，抒发性灵”的探索，在班级中，改变以前一学期写几篇作文的任务，代之以一本自己命名的“随笔本”。随笔本上内容不限，体裁不限，自己命题，字数在</w:t>
      </w:r>
      <w:r>
        <w:rPr>
          <w:color w:val="000000"/>
          <w:szCs w:val="18"/>
        </w:rPr>
        <w:t>500</w:t>
      </w:r>
      <w:r>
        <w:rPr>
          <w:color w:val="000000"/>
          <w:szCs w:val="18"/>
        </w:rPr>
        <w:t>字左右，以每天自己最想写的东西为内容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持之以恒的练习最终都让他们达成共识。学生</w:t>
      </w:r>
      <w:r>
        <w:rPr>
          <w:color w:val="000000"/>
          <w:szCs w:val="18"/>
        </w:rPr>
        <w:t>孙丽</w:t>
      </w:r>
      <w:r>
        <w:rPr>
          <w:color w:val="000000"/>
          <w:szCs w:val="18"/>
        </w:rPr>
        <w:t>认为：用真心去写，很畅快，是倾诉后的一种快感，生活中还不能少了它。自由式作文实际上在学生不经意间保持了一定的作文量，即满足了文章的数量，又在对文章的提炼、揣摩中提高了质量。他们觉得自由式作文是他们倾吐心声的绝妙形式，四季变化皆可入景，嘻笑怒骂皆成文章。他们的习作中，不仅将笔触面向家庭、学校生活，而且向社会生活延伸。“一根鱼刺”、“一盘棋局”、 “一</w:t>
      </w:r>
      <w:r>
        <w:rPr>
          <w:color w:val="000000"/>
          <w:szCs w:val="18"/>
        </w:rPr>
        <w:t>场球赛</w:t>
      </w:r>
      <w:r>
        <w:rPr>
          <w:color w:val="000000"/>
          <w:szCs w:val="18"/>
        </w:rPr>
        <w:t>”、“一次</w:t>
      </w:r>
      <w:r>
        <w:rPr>
          <w:color w:val="000000"/>
          <w:szCs w:val="18"/>
        </w:rPr>
        <w:t>竟</w:t>
      </w:r>
      <w:r>
        <w:rPr>
          <w:color w:val="000000"/>
          <w:szCs w:val="18"/>
        </w:rPr>
        <w:t>选”、“一场战争风云”俯拾之间几乎都成了写作的素材来源。学会用眼睛观察生活，用心灵感受生活。学生不再是游离于文章之外的苦心经营的编造者，而是体验生活的主角，表现生活的高手。</w:t>
      </w:r>
      <w:r>
        <w:rPr>
          <w:szCs w:val="18"/>
        </w:rPr>
        <w:t>韩寒的《三重门》相信大家都听说过，他为什么能够风靡一时，只是因为它出自一个孩子的内心，我相信这决不是教师给个题目，讲篇范文就能教出来的。每个学生内心都有一块明镜，映照着生活的喜怒哀乐，只要他们把这块镜子摆出来，就是一篇绝佳的文章。</w:t>
      </w:r>
    </w:p>
    <w:p>
      <w:pPr>
        <w:pStyle w:val="Style15"/>
        <w:spacing w:lineRule="auto" w:line="36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将他们汪洋恣意写就的“放胆文”（宋</w:t>
      </w:r>
      <w:r>
        <w:rPr>
          <w:color w:val="000000"/>
          <w:szCs w:val="18"/>
        </w:rPr>
        <w:t>*</w:t>
      </w:r>
      <w:r>
        <w:rPr>
          <w:color w:val="000000"/>
          <w:szCs w:val="18"/>
        </w:rPr>
        <w:t>谢枋语）与</w:t>
      </w:r>
      <w:r>
        <w:rPr>
          <w:color w:val="000000"/>
          <w:szCs w:val="18"/>
        </w:rPr>
        <w:t>以</w:t>
      </w:r>
      <w:r>
        <w:rPr>
          <w:color w:val="000000"/>
          <w:szCs w:val="18"/>
        </w:rPr>
        <w:t>前的习作相比，他们习作中表现出的是真实的自我，真实的个性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他们不仅在思考自己的得失悲欢，也在忧虑国家的命运前途。他们学会突出自己的位置和情绪，把握写作的机遇，表现浓厚的写作兴趣。喜欢写作的人数从</w:t>
      </w:r>
      <w:r>
        <w:rPr>
          <w:color w:val="000000"/>
          <w:szCs w:val="18"/>
        </w:rPr>
        <w:t>以</w:t>
      </w:r>
      <w:r>
        <w:rPr>
          <w:color w:val="000000"/>
          <w:szCs w:val="18"/>
        </w:rPr>
        <w:t>前的</w:t>
      </w:r>
      <w:r>
        <w:rPr>
          <w:color w:val="000000"/>
          <w:szCs w:val="18"/>
        </w:rPr>
        <w:t>15%</w:t>
      </w:r>
      <w:r>
        <w:rPr>
          <w:color w:val="000000"/>
          <w:szCs w:val="18"/>
        </w:rPr>
        <w:t>上升到</w:t>
      </w:r>
      <w:r>
        <w:rPr>
          <w:color w:val="000000"/>
          <w:szCs w:val="18"/>
        </w:rPr>
        <w:t>58%</w:t>
      </w:r>
      <w:r>
        <w:rPr>
          <w:color w:val="000000"/>
          <w:szCs w:val="18"/>
        </w:rPr>
        <w:t>，对写作兴趣一般的人数从</w:t>
      </w:r>
      <w:r>
        <w:rPr>
          <w:color w:val="000000"/>
          <w:szCs w:val="18"/>
        </w:rPr>
        <w:t>45%</w:t>
      </w:r>
      <w:r>
        <w:rPr>
          <w:color w:val="000000"/>
          <w:szCs w:val="18"/>
        </w:rPr>
        <w:t>降至</w:t>
      </w:r>
      <w:r>
        <w:rPr>
          <w:color w:val="000000"/>
          <w:szCs w:val="18"/>
        </w:rPr>
        <w:t>29%</w:t>
      </w:r>
      <w:r>
        <w:rPr>
          <w:color w:val="000000"/>
          <w:szCs w:val="18"/>
        </w:rPr>
        <w:t>，对写作持冷淡态度的人数从</w:t>
      </w:r>
      <w:r>
        <w:rPr>
          <w:color w:val="000000"/>
          <w:szCs w:val="18"/>
        </w:rPr>
        <w:t>40%</w:t>
      </w:r>
      <w:r>
        <w:rPr>
          <w:color w:val="000000"/>
          <w:szCs w:val="18"/>
        </w:rPr>
        <w:t>降至</w:t>
      </w:r>
      <w:r>
        <w:rPr>
          <w:color w:val="000000"/>
          <w:szCs w:val="18"/>
        </w:rPr>
        <w:t>13%</w:t>
      </w:r>
      <w:r>
        <w:rPr>
          <w:color w:val="000000"/>
          <w:szCs w:val="18"/>
        </w:rPr>
        <w:t>。</w:t>
      </w:r>
    </w:p>
    <w:p>
      <w:pPr>
        <w:pStyle w:val="Style15"/>
        <w:spacing w:lineRule="auto" w:line="360"/>
        <w:ind w:firstLine="48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学生的天赋是无限的，潜力是无穷的，那就象一座巨大的火山，不是靠教师去挖掘，而是要让他们自然喷发。</w:t>
      </w:r>
    </w:p>
    <w:p>
      <w:pPr>
        <w:pStyle w:val="Style15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二、</w:t>
      </w:r>
      <w:r>
        <w:rPr>
          <w:szCs w:val="18"/>
        </w:rPr>
        <w:t>开放师生交流，</w:t>
      </w:r>
      <w:r>
        <w:rPr>
          <w:color w:val="000000"/>
          <w:szCs w:val="18"/>
        </w:rPr>
        <w:t>规范“主体”行为。</w:t>
      </w:r>
      <w:r>
        <w:rPr>
          <w:szCs w:val="18"/>
        </w:rPr>
        <w:t> </w:t>
      </w:r>
    </w:p>
    <w:p>
      <w:pPr>
        <w:pStyle w:val="Style15"/>
        <w:spacing w:lineRule="auto" w:line="360"/>
        <w:ind w:firstLine="720"/>
        <w:rPr>
          <w:color w:val="000000"/>
          <w:szCs w:val="18"/>
        </w:rPr>
      </w:pPr>
      <w:r>
        <w:rPr>
          <w:color w:val="000000"/>
          <w:szCs w:val="18"/>
        </w:rPr>
        <w:t>宋朝谢枋在《文章规范》里提到的“小心文”正是作文改革中第二步要求。它对字词篇章有更精当的要求，须再三斟酌，以求更好的效果。主体意识的觉醒，更新了写作主体的观念，开拓了写作新视野。但“放开写，让学生自由抒写。”并非只纵不收，教师在学生的“放笔”中，仍要悉心指导，担当好主导角色，引导学生在自由抒写之后，有进一步提高。。　</w:t>
      </w:r>
    </w:p>
    <w:p>
      <w:pPr>
        <w:pStyle w:val="Style15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　如何指导学生作“小心文”呢？本人认为可从下面两个方面入手。　　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/>
      </w:pPr>
      <w:r>
        <w:rPr>
          <w:color w:val="000000"/>
          <w:szCs w:val="18"/>
        </w:rPr>
        <w:t>专题讨论方面</w:t>
      </w:r>
      <w:r>
        <w:rPr>
          <w:color w:val="000000"/>
          <w:szCs w:val="18"/>
        </w:rPr>
        <w:t xml:space="preserve">  </w:t>
      </w:r>
    </w:p>
    <w:p>
      <w:pPr>
        <w:pStyle w:val="Style15"/>
        <w:spacing w:lineRule="auto" w:line="360"/>
        <w:ind w:firstLine="480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十四、五岁的学生正值青少年心理的迅速发展时期，正是心理学家所说的“心理上的断乳”</w:t>
      </w:r>
      <w:r>
        <w:rPr>
          <w:color w:val="000000"/>
          <w:szCs w:val="18"/>
        </w:rPr>
        <w:t>[3]</w:t>
      </w:r>
      <w:r>
        <w:rPr>
          <w:color w:val="000000"/>
          <w:szCs w:val="18"/>
        </w:rPr>
        <w:t>，教师可针对他们的心理特点，将作文的文法指导与学生的实际水平结合起来。根据不同年级、不同层次的学生确定作文指导专题。这些专题材料来源于教师的指导规范，学生的示范作文，媒体中传播的最新出现的资料，它们来自生活，来自学生，也来自书本，有其取材的新颖独特性，思维的严密性，“圣诞节前火鸡的遐想</w:t>
      </w:r>
      <w:r>
        <w:rPr>
          <w:color w:val="000000"/>
          <w:szCs w:val="18"/>
        </w:rPr>
        <w:t>--</w:t>
      </w:r>
      <w:r>
        <w:rPr>
          <w:color w:val="000000"/>
          <w:szCs w:val="18"/>
        </w:rPr>
        <w:t>评想象力”，“曹冲称象</w:t>
      </w:r>
      <w:r>
        <w:rPr>
          <w:color w:val="000000"/>
          <w:szCs w:val="18"/>
        </w:rPr>
        <w:t>--</w:t>
      </w:r>
      <w:r>
        <w:rPr>
          <w:color w:val="000000"/>
          <w:szCs w:val="18"/>
        </w:rPr>
        <w:t>说思维的独特性”，“成语故事新编</w:t>
      </w:r>
      <w:r>
        <w:rPr>
          <w:color w:val="000000"/>
          <w:szCs w:val="18"/>
        </w:rPr>
        <w:t>--</w:t>
      </w:r>
      <w:r>
        <w:rPr>
          <w:color w:val="000000"/>
          <w:szCs w:val="18"/>
        </w:rPr>
        <w:t>论据与论点”，“辩论会</w:t>
      </w:r>
      <w:r>
        <w:rPr>
          <w:color w:val="000000"/>
          <w:szCs w:val="18"/>
        </w:rPr>
        <w:t>--</w:t>
      </w:r>
      <w:r>
        <w:rPr>
          <w:color w:val="000000"/>
          <w:szCs w:val="18"/>
        </w:rPr>
        <w:t>论言之有理”。教师根据对象的不同层次进行分类引导，对症下药，为其步入写作道路奠定了基础。写作指导贴近他们，满足了他们的好奇心，激发了他们对写作再深入的激情，成功地调动了写作的积极性。</w:t>
      </w:r>
    </w:p>
    <w:p>
      <w:pPr>
        <w:pStyle w:val="Style15"/>
        <w:spacing w:lineRule="auto" w:line="360"/>
        <w:rPr>
          <w:szCs w:val="18"/>
        </w:rPr>
      </w:pPr>
      <w:r>
        <w:rPr>
          <w:color w:val="000000"/>
          <w:szCs w:val="18"/>
        </w:rPr>
        <w:t>（二）个别交流方面</w:t>
      </w:r>
    </w:p>
    <w:p>
      <w:pPr>
        <w:pStyle w:val="Style15"/>
        <w:spacing w:lineRule="auto" w:line="360"/>
        <w:ind w:firstLine="480"/>
        <w:rPr>
          <w:szCs w:val="18"/>
        </w:rPr>
      </w:pPr>
      <w:r>
        <w:rPr>
          <w:color w:val="000000"/>
          <w:szCs w:val="18"/>
        </w:rPr>
        <w:t>教师和学生对习作常产生评判差异，而产生教师和学生的评判差异的原因在于第一：二者的评判标准不一；第二：二者之间缺乏平等交流，作为教师要消除这种差异，</w:t>
      </w:r>
      <w:r>
        <w:rPr>
          <w:szCs w:val="18"/>
        </w:rPr>
        <w:t>必须以学生的思维为主，不能用老师的观点取而代之，也</w:t>
      </w:r>
      <w:r>
        <w:rPr>
          <w:color w:val="000000"/>
          <w:szCs w:val="18"/>
        </w:rPr>
        <w:t>不必拘泥于自己品评文章的条例，索性放下架子，写下水文，体验学生的情感、兴趣。“与学生侃写作”也是加强师生交流的有效途径。交流分面谈和笔谈。面谈的形式常常是三、五人为一小组，选择一话题作谈话中心，指定一人为中心发言人，教师作总体指导。在此，</w:t>
      </w:r>
      <w:r>
        <w:rPr>
          <w:szCs w:val="18"/>
        </w:rPr>
        <w:t>教师只是作为一个参与者，而不是决定者出现的。 </w:t>
      </w:r>
      <w:r>
        <w:rPr>
          <w:color w:val="000000"/>
          <w:szCs w:val="18"/>
        </w:rPr>
        <w:t>话题选自同学们感兴趣或共同存在的问题。同学各执己见，不同观点汇聚到谈话中，每人都多少领悟到一些，效果很好。笔谈形式多样，可以是师生对一阶段作文的审视定位，可以是教师写的“写作心语”。更重要的是，此种不拘一格的交流拓宽他们的思路，提高对自己文章和其他文章的判断能力。“我能写好作文”，他们写作的自信又上升到一个新的高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 </w:t>
      </w:r>
      <w:r>
        <w:rPr>
          <w:rFonts w:ascii="宋体;SimSun" w:hAnsi="宋体;SimSun" w:cs="宋体;SimSun"/>
          <w:sz w:val="24"/>
          <w:szCs w:val="18"/>
        </w:rPr>
        <w:t>三、开放教师评价 ， </w:t>
      </w:r>
      <w:r>
        <w:rPr>
          <w:rFonts w:ascii="宋体;SimSun" w:hAnsi="宋体;SimSun" w:cs="宋体;SimSun"/>
          <w:color w:val="000000"/>
          <w:sz w:val="24"/>
          <w:szCs w:val="18"/>
        </w:rPr>
        <w:t>提高写作技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由于每个人的经历 爱好不同，他们写出来的文章必定也各有不同，有的侧重抒情，有的侧重叙事，有的侧重议论，有的以幽默为主，有的却满含深情， 有的通篇俱佳偶有瑕疵，有的满目狼藉一点闪光……我们常常习惯把那种有情的文章成为真实的好文章，对那种胡编一通的文章不屑一顾，其实这本身就是作文评价的误区，而正是这种误区扼杀一代代创作天才。  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看过学生一篇关于写朋友的文章，他的朋友既不是他的同学，也不是他的邻居，甚至不是他身边的任何一个人，而是天上的云，他写了在他失意时，云朵千变万化逗他开心；得意时，云朵轻舞飘荡与他同乐，受父母责怪时，与云彩诉心事，被同学欺负时，向云彩说委屈，真真实实的写出了一个缺少朋友，缺少亲情的学生的内心，但是只因为作文要求中有“真实的描写你生活中一个人”的标准，他的文章仅仅得了</w:t>
      </w:r>
      <w:r>
        <w:rPr>
          <w:rFonts w:cs="宋体;SimSun" w:ascii="宋体;SimSun" w:hAnsi="宋体;SimSun"/>
          <w:sz w:val="24"/>
          <w:szCs w:val="18"/>
        </w:rPr>
        <w:t>60</w:t>
      </w:r>
      <w:r>
        <w:rPr>
          <w:rFonts w:ascii="宋体;SimSun" w:hAnsi="宋体;SimSun" w:cs="宋体;SimSun"/>
          <w:sz w:val="24"/>
          <w:szCs w:val="18"/>
        </w:rPr>
        <w:t>分。这不能不说是我们评价上的失误，但更重要的是我们作文教学的保守。</w:t>
      </w:r>
      <w:r>
        <w:rPr>
          <w:rFonts w:ascii="宋体;SimSun" w:hAnsi="宋体;SimSun" w:cs="宋体;SimSun"/>
          <w:sz w:val="24"/>
          <w:szCs w:val="18"/>
        </w:rPr>
        <w:t>要改变这一现状，我认为应该做到：</w:t>
      </w:r>
      <w:r>
        <w:rPr>
          <w:rFonts w:ascii="宋体;SimSun" w:hAnsi="宋体;SimSun" w:cs="宋体;SimSun"/>
          <w:sz w:val="24"/>
          <w:szCs w:val="18"/>
        </w:rPr>
        <w:t xml:space="preserve">   </w:t>
      </w:r>
    </w:p>
    <w:p>
      <w:pPr>
        <w:pStyle w:val="Style15"/>
        <w:spacing w:lineRule="auto" w:line="360"/>
        <w:rPr/>
      </w:pPr>
      <w:r>
        <w:rPr>
          <w:szCs w:val="18"/>
        </w:rPr>
        <w:t>（一）教师的评价应趋于开放。要引导学生对同一题材，从不同的角度，确定不同的中心；或者同一主题，从不同的方面去选择不同的题材，力求选材新颖、与众不同，鼓励学生畅所欲言，自主的选择内容、真实的反映内心。教师评价时要看到学生的每一处闪光点，并且加以引导，真正做到学生的文章百花齐放、异彩纷呈。如同上面写朋友一样：让学生可以写同龄人，可以写长辈，可以写景物，可以写动物，只要能带给他朋友般的温情，分享他失意与得意的都应该算朋友。教师在评价时要从其优势入手，少否定甚至无否定，多肯定多鼓励，打分不吝啬，让</w:t>
      </w:r>
      <w:r>
        <w:rPr>
          <w:szCs w:val="18"/>
        </w:rPr>
        <w:t>85</w:t>
      </w:r>
      <w:r>
        <w:rPr>
          <w:szCs w:val="18"/>
        </w:rPr>
        <w:t>分成为学生习作的平常分，这样，学生通过分数获得了成功的体验，他们的作文兴趣自然而然被唤起。</w:t>
      </w:r>
      <w:r>
        <w:rPr>
          <w:color w:val="000000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color w:val="000000"/>
          <w:szCs w:val="18"/>
        </w:rPr>
        <w:t>（二）</w:t>
      </w:r>
      <w:r>
        <w:rPr/>
        <w:t>放手让学生自改作文。</w:t>
      </w:r>
    </w:p>
    <w:p>
      <w:pPr>
        <w:pStyle w:val="Style15"/>
        <w:spacing w:lineRule="auto" w:line="360"/>
        <w:rPr/>
      </w:pPr>
      <w:r>
        <w:rPr/>
        <w:t></w:t>
      </w:r>
      <w:r>
        <w:rPr/>
        <w:t>在</w:t>
      </w:r>
      <w:r>
        <w:rPr/>
        <w:t>作文批改</w:t>
      </w:r>
      <w:r>
        <w:rPr/>
        <w:t>方面，我们可以</w:t>
      </w:r>
      <w:r>
        <w:rPr/>
        <w:t>学学教育改革家魏书生，放手让学生自改作文。</w:t>
      </w:r>
      <w:r>
        <w:rPr/>
        <w:t>我在班级</w:t>
      </w:r>
      <w:r>
        <w:rPr/>
        <w:t>做了个实验，实验初时向每一位学生发一份作文批改符号表，并向学生解释清楚每一个符号的含义。如，错字用“□”号标出来，好句好段用“＿＿”等。把每两桌同学定为一个学习小组，每次改作文时，以学习小组为一个单位。批改方式多种多样：有先自改，再小组内交换改，再小组集体评议给总评；有两个班同学互换改，再小组集体评议给总评。总之，都是先轻读作文，碰到上下文承接不当，用词不当，标点不妥或书写不规范的地方就用铅笔做上记号，然后继续读下去，再依次对作了不妥记号的地方进行眉批，并修改。修改的要求由低到高，最初只要求能改出错别字，其次是改标点符号，再者才是修改病句，最后放眼全篇，关注篇章结构，立意构思。程度一般的学生不会改怎么办？没关系，每个学习小组两个程度好的，带两个稍差的，帮一帮，带一带，不就出来了？况且，小组内碰到疑难还可以集体讨论解决。实践证明，通过自改、互改作文，学生们对作文各种缺点错误更明确了，也更注意自己写作时不犯类似的错</w:t>
      </w:r>
      <w:r>
        <w:rPr/>
        <w:t>误</w:t>
      </w:r>
      <w:r>
        <w:rPr/>
        <w:t>。</w:t>
      </w:r>
    </w:p>
    <w:p>
      <w:pPr>
        <w:pStyle w:val="Style15"/>
        <w:spacing w:lineRule="auto" w:line="360"/>
        <w:ind w:firstLine="480"/>
        <w:rPr>
          <w:color w:val="000000"/>
          <w:szCs w:val="18"/>
        </w:rPr>
      </w:pPr>
      <w:r>
        <w:rPr/>
        <w:t>学生改完后，老师要浏览一下修改情况，对那些与自改要求差距较大的作文，应要求进行第二次、第三次修改。从改过的作文中选出文章好、中、差各一篇或修改得好、坏的文章各一篇用幻灯投影出来，在班上进行集体修改、评议。这样，学生的逻辑思维和形象思维都得到了更好的锻炼和发展，当它们不断转变为写作技能技巧时，学生们的一篇篇作文已不知不觉地由看了令人头疼到让人赏心悦目，由稚嫩到逐渐充满灵气。</w:t>
      </w:r>
    </w:p>
    <w:p>
      <w:pPr>
        <w:pStyle w:val="Style15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四、挖掘“主体”潜能，开拓作文视野</w:t>
      </w:r>
    </w:p>
    <w:p>
      <w:pPr>
        <w:pStyle w:val="Style15"/>
        <w:spacing w:lineRule="auto" w:line="36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心理学家维果茨基把儿童在教学中的发展分为两个水平。一是现有的发展水平，第二个水平叫做“最近发展区”</w:t>
      </w:r>
      <w:r>
        <w:rPr>
          <w:color w:val="000000"/>
          <w:szCs w:val="18"/>
        </w:rPr>
        <w:t>[4]</w:t>
      </w:r>
      <w:r>
        <w:rPr>
          <w:color w:val="000000"/>
          <w:szCs w:val="18"/>
        </w:rPr>
        <w:t>。当他不依赖老师独自完成任务时，第二个发展水平就转变为第一个发展水平。“最近发展区”成了教学的重点目标。作文教学也不例外。当学生从“我想写”的发展水平进入“我会写”的第二个发展水平时，下一个“最近发展区”就进入“我还能写什么？”</w:t>
      </w:r>
    </w:p>
    <w:p>
      <w:pPr>
        <w:pStyle w:val="Style15"/>
        <w:spacing w:lineRule="auto" w:line="360"/>
        <w:rPr/>
      </w:pPr>
      <w:r>
        <w:rPr>
          <w:color w:val="000000"/>
          <w:szCs w:val="18"/>
        </w:rPr>
        <w:t>（一）总体发展目标区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　　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每一年级，学生除了应完成的作文训练计划以外，还制订“总体发展目标区”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szCs w:val="18"/>
        </w:rPr>
        <w:t>七年级：通过“剪报”形式，让学生学会“一事一议”，剪报的素材来自四面八方，学生饶有兴趣。通过“诗词我来读写”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钟训练，让学生领悟诗歌美的意境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szCs w:val="18"/>
        </w:rPr>
        <w:t>八年级：通过“剪报”形式，要求学生品评作品，在结构、语言等诸多环节欣赏其长处，设置“名人名言我来读写”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钟，，锻炼其口头表达能力，也训练其思维的敏捷、缜密。</w:t>
      </w:r>
    </w:p>
    <w:p>
      <w:pPr>
        <w:pStyle w:val="Style15"/>
        <w:spacing w:lineRule="auto" w:line="360"/>
        <w:ind w:firstLine="480"/>
        <w:rPr>
          <w:color w:val="000000"/>
          <w:szCs w:val="18"/>
        </w:rPr>
      </w:pPr>
      <w:r>
        <w:rPr>
          <w:color w:val="000000"/>
          <w:szCs w:val="18"/>
        </w:rPr>
        <w:t>九年级：通过“剪报”形式，要求学生觅得优秀作品进行鉴赏，诗歌、杂文，甚至是摄影，漫画都可入选。初三年级“我说热点”，让学生与时代同步，以敏锐的观察力参与世界的新浪潮。</w:t>
      </w:r>
    </w:p>
    <w:p>
      <w:pPr>
        <w:pStyle w:val="Style15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（二）个人发展目标区</w:t>
      </w:r>
    </w:p>
    <w:p>
      <w:pPr>
        <w:pStyle w:val="Style15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　　教师根据学生的爱好特长，与他们制定了“个人发展目标区”。这个目标区通过“课题小组”的途径实现。学生在学期初自由组合小组成员，由所有成员共同策划感兴趣的课题，成立小组，如“现代诗歌小组”、“科幻小说小组”、“鲁迅杂文小组”、“中国古典文学欣赏小组”、“外国文学欣赏小组”、“演讲艺术小组”等等。整个课题完成是在教师的点拨下，由学生搜索资料，大胆发表自己的见解。到一学期结束，每一小组列出研究过程中阅读的书目，并交出课题组的论文或经验总结或调查报告。这种实践有利于学生合作精神的培养，对培养学生开拓、创造的自主精神也是有益的尝试。学生主动向课外拓展，自己的个性得以自由、和谐地发展。</w:t>
      </w:r>
    </w:p>
    <w:p>
      <w:pPr>
        <w:pStyle w:val="Style15"/>
        <w:spacing w:lineRule="auto" w:line="360"/>
        <w:ind w:firstLine="480"/>
        <w:rPr/>
      </w:pPr>
      <w:r>
        <w:rPr/>
        <w:t>新一轮课程改革已全面推开，给我们的教育观念带来了前所未有的震撼。但是，新课程的实施光有观念的更新是远远不够的，它必须具体、深入地落实到课堂教学方式、教学行为的转变上来。语文教改更是一条漫长而曲折的路，需要语文界同仁长期共同努力，探索出一个符合新世纪素质教育趋势的</w:t>
      </w:r>
      <w:r>
        <w:rPr/>
        <w:t>作文教学</w:t>
      </w:r>
      <w:r>
        <w:rPr/>
        <w:t>模式，以培养适应</w:t>
      </w:r>
      <w:r>
        <w:rPr/>
        <w:t>21</w:t>
      </w:r>
      <w:r>
        <w:rPr/>
        <w:t>世纪发展的人才，</w:t>
      </w:r>
      <w:r>
        <w:rPr>
          <w:szCs w:val="18"/>
        </w:rPr>
        <w:t>要充分发挥学生的主体作用，开放作文教学，</w:t>
      </w:r>
      <w:r>
        <w:rPr/>
        <w:t>让自主学习真正落到实处，实现从“教”到“不教”的飞跃。</w:t>
      </w:r>
    </w:p>
    <w:p>
      <w:pPr>
        <w:pStyle w:val="Style15"/>
        <w:spacing w:lineRule="auto" w:line="360"/>
        <w:ind w:firstLine="480"/>
        <w:rPr>
          <w:color w:val="000000"/>
          <w:sz w:val="18"/>
          <w:szCs w:val="18"/>
        </w:rPr>
      </w:pPr>
      <w:r>
        <w:rPr>
          <w:rFonts w:eastAsia="黑体;SimHei"/>
          <w:szCs w:val="21"/>
        </w:rPr>
        <w:t>参考文献：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1] </w:t>
      </w:r>
      <w:r>
        <w:rPr>
          <w:color w:val="000000"/>
          <w:sz w:val="18"/>
          <w:szCs w:val="18"/>
        </w:rPr>
        <w:t>浙江师大学报：社科版（金华）</w:t>
      </w:r>
      <w:r>
        <w:rPr>
          <w:color w:val="000000"/>
          <w:sz w:val="18"/>
          <w:szCs w:val="18"/>
        </w:rPr>
        <w:t>1997.6</w:t>
      </w:r>
      <w:r>
        <w:rPr>
          <w:color w:val="000000"/>
          <w:sz w:val="18"/>
          <w:szCs w:val="18"/>
        </w:rPr>
        <w:t>《在激扬文字中重塑人格》</w:t>
      </w:r>
    </w:p>
    <w:p>
      <w:pPr>
        <w:pStyle w:val="Style15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2] </w:t>
      </w:r>
      <w:r>
        <w:rPr>
          <w:color w:val="000000"/>
          <w:sz w:val="18"/>
          <w:szCs w:val="18"/>
        </w:rPr>
        <w:t>《青年心理学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依田新主编知识出版社</w:t>
      </w:r>
    </w:p>
    <w:p>
      <w:pPr>
        <w:pStyle w:val="Style15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3] </w:t>
      </w:r>
      <w:r>
        <w:rPr>
          <w:color w:val="000000"/>
          <w:sz w:val="18"/>
          <w:szCs w:val="18"/>
        </w:rPr>
        <w:t>《青年心理学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依田新主编知识出版社</w:t>
      </w:r>
    </w:p>
    <w:p>
      <w:pPr>
        <w:pStyle w:val="Style15"/>
        <w:spacing w:lineRule="auto" w:line="360" w:before="280" w:after="28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4] </w:t>
      </w:r>
      <w:r>
        <w:rPr>
          <w:color w:val="000000"/>
          <w:sz w:val="18"/>
          <w:szCs w:val="18"/>
        </w:rPr>
        <w:t>《赞可夫新教学体系及其讨论》（俞翔辉等编译）教育科学出版社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501">
    <w:name w:val="style50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strike w:val="false"/>
      <w:dstrike w:val="false"/>
      <w:color w:val="FF66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25:00Z</dcterms:created>
  <dc:creator>qnj12</dc:creator>
  <dc:description/>
  <cp:keywords/>
  <dc:language>en-US</dc:language>
  <cp:lastModifiedBy>jyszc</cp:lastModifiedBy>
  <cp:lastPrinted>2005-08-30T00:56:00Z</cp:lastPrinted>
  <dcterms:modified xsi:type="dcterms:W3CDTF">2008-09-24T00:58:00Z</dcterms:modified>
  <cp:revision>18</cp:revision>
  <dc:subject/>
  <dc:title>初中作文主体性教学初探</dc:title>
</cp:coreProperties>
</file>