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一周教研活动安排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931670</wp:posOffset>
                </wp:positionV>
                <wp:extent cx="900049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575"/>
                              <w:gridCol w:w="2310"/>
                              <w:gridCol w:w="1260"/>
                              <w:gridCol w:w="3465"/>
                              <w:gridCol w:w="388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（周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教研室三楼会议室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本学期公开课商讨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刘芸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学期申报公开课的初中英语教师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好常州英语学科网上的《公开课申报表》，见</w:t>
                                  </w:r>
                                  <w:r>
                                    <w:rPr/>
                                    <w:t>http://2007.czedu.gov.cn/knowledge/contentview.asp?contentid=529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61.8pt;mso-wrap-distance-left:0pt;mso-wrap-distance-right:9pt;mso-wrap-distance-top:0pt;mso-wrap-distance-bottom:0pt;margin-top:152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575"/>
                        <w:gridCol w:w="2310"/>
                        <w:gridCol w:w="1260"/>
                        <w:gridCol w:w="3465"/>
                        <w:gridCol w:w="3881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持人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对象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（周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教研室三楼会议室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本学期公开课商讨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芸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学期申报公开课的初中英语教师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好常州英语学科网上的《公开课申报表》，见</w:t>
                            </w:r>
                            <w:r>
                              <w:rPr/>
                              <w:t>http://2007.czedu.gov.cn/knowledge/contentview.asp?contentid=529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cp:keywords/>
  <dc:language>en-US</dc:language>
  <cp:lastModifiedBy>jyslp</cp:lastModifiedBy>
  <dcterms:modified xsi:type="dcterms:W3CDTF">2010-09-01T00:39:00Z</dcterms:modified>
  <cp:revision>286</cp:revision>
  <dc:subject/>
  <dc:title/>
</cp:coreProperties>
</file>