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案的构思方法</w:t>
      </w:r>
    </w:p>
    <w:p>
      <w:pPr>
        <w:pStyle w:val="Normal"/>
        <w:ind w:firstLine="19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设计分析</w:t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与技能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理解产品设计分析的基本思路；</w:t>
      </w:r>
    </w:p>
    <w:p>
      <w:pPr>
        <w:pStyle w:val="Normal"/>
        <w:numPr>
          <w:ilvl w:val="0"/>
          <w:numId w:val="3"/>
        </w:numPr>
        <w:rPr/>
      </w:pPr>
      <w:r>
        <w:rPr/>
        <w:t>掌握产品设计分析的三个要素；</w:t>
      </w:r>
    </w:p>
    <w:p>
      <w:pPr>
        <w:pStyle w:val="Normal"/>
        <w:numPr>
          <w:ilvl w:val="0"/>
          <w:numId w:val="3"/>
        </w:numPr>
        <w:rPr/>
      </w:pPr>
      <w:r>
        <w:rPr/>
        <w:t>恰当处理设计分析过程中三要素的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过程与方法</w:t>
      </w:r>
    </w:p>
    <w:p>
      <w:pPr>
        <w:pStyle w:val="Normal"/>
        <w:numPr>
          <w:ilvl w:val="0"/>
          <w:numId w:val="2"/>
        </w:numPr>
        <w:rPr/>
      </w:pPr>
      <w:r>
        <w:rPr/>
        <w:t>能对某个产品进行设计分析；</w:t>
      </w:r>
    </w:p>
    <w:p>
      <w:pPr>
        <w:pStyle w:val="Normal"/>
        <w:numPr>
          <w:ilvl w:val="0"/>
          <w:numId w:val="2"/>
        </w:numPr>
        <w:rPr/>
      </w:pPr>
      <w:r>
        <w:rPr/>
        <w:t>能根据设计要求选择合适的材料和标准件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情感态度与价值观</w:t>
      </w:r>
    </w:p>
    <w:p>
      <w:pPr>
        <w:pStyle w:val="Normal"/>
        <w:numPr>
          <w:ilvl w:val="0"/>
          <w:numId w:val="1"/>
        </w:numPr>
        <w:rPr/>
      </w:pPr>
      <w:r>
        <w:rPr/>
        <w:t>增强学生设计信心，培养学生形成设计方案前对产品进行周密的设计分析的良好习惯；</w:t>
      </w:r>
    </w:p>
    <w:p>
      <w:pPr>
        <w:pStyle w:val="Normal"/>
        <w:numPr>
          <w:ilvl w:val="0"/>
          <w:numId w:val="1"/>
        </w:numPr>
        <w:rPr/>
      </w:pPr>
      <w:r>
        <w:rPr/>
        <w:t>培养学生的创新性思维、发散性思维和批判性思维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教学分析</w:t>
      </w:r>
    </w:p>
    <w:p>
      <w:pPr>
        <w:pStyle w:val="Normal"/>
        <w:ind w:firstLine="420"/>
        <w:rPr/>
      </w:pPr>
      <w:r>
        <w:rPr/>
        <w:t>方案的构思及其方法是整个技术产品设计过程中的关键部分，而设计分析这个过程是设计构思的前提，合理周全的设计分析不但使构思目标明确，构思方案更加具有说服力，而且会使技术产品在设计过程中少走弯路或不走弯路。</w:t>
      </w:r>
    </w:p>
    <w:p>
      <w:pPr>
        <w:pStyle w:val="Normal"/>
        <w:rPr/>
      </w:pPr>
      <w:r>
        <w:rPr>
          <w:b/>
          <w:sz w:val="24"/>
        </w:rPr>
        <w:t>三．教学策略</w:t>
      </w:r>
    </w:p>
    <w:p>
      <w:pPr>
        <w:pStyle w:val="Normal"/>
        <w:rPr/>
      </w:pPr>
      <w:r>
        <w:rPr/>
        <w:t>1</w:t>
      </w:r>
      <w:r>
        <w:rPr/>
        <w:t>、通过恰当的引入，激发学生对产品设计分析的学习兴趣</w:t>
      </w:r>
    </w:p>
    <w:p>
      <w:pPr>
        <w:pStyle w:val="Normal"/>
        <w:rPr/>
      </w:pPr>
      <w:r>
        <w:rPr/>
        <w:t>2</w:t>
      </w:r>
      <w:r>
        <w:rPr/>
        <w:t>、由感性到理性，引导学生归纳、理解设计分析的三要素</w:t>
      </w:r>
    </w:p>
    <w:p>
      <w:pPr>
        <w:pStyle w:val="Normal"/>
        <w:rPr/>
      </w:pPr>
      <w:r>
        <w:rPr/>
        <w:t>3</w:t>
      </w:r>
      <w:r>
        <w:rPr/>
        <w:t>、提出某个设计要求，组织学生参与设计分析</w:t>
      </w:r>
    </w:p>
    <w:p>
      <w:pPr>
        <w:pStyle w:val="Normal"/>
        <w:rPr/>
      </w:pPr>
      <w:r>
        <w:rPr/>
        <w:t>4</w:t>
      </w:r>
      <w:r>
        <w:rPr/>
        <w:t>、提供一定的产品的设计案例，让学生自己对产品进行理性大胆分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教学过程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教师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活动</w:t>
            </w:r>
          </w:p>
        </w:tc>
      </w:tr>
      <w:tr>
        <w:trPr>
          <w:trHeight w:val="5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入：（增强学生设计的信心，由简单设计到复杂设计的过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上新课之前我们先来欣赏几件设计作品，第一件设计作品是享有世界“三最高”美誉的台北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大楼，“最高建筑物”；“最高使用楼层”，“最高屋顶高度”；第二件设计作品是美国人引以自豪的</w:t>
            </w:r>
            <w:r>
              <w:rPr>
                <w:bCs/>
                <w:szCs w:val="21"/>
              </w:rPr>
              <w:t xml:space="preserve">F117 </w:t>
            </w:r>
            <w:r>
              <w:rPr>
                <w:bCs/>
                <w:szCs w:val="21"/>
              </w:rPr>
              <w:t>隐形战斗机，那么我们在享受设计者设计的作品给我们带来的冲击感同时，我们是否会发出感慨，设计者是如何设计出如此伟大的设计的？我们是否也能设计出这样的作品？”，“展现给大家的第三件设计作品将告诉我们现在到底该如何行动，这件作品是学生根据现实生活电风扇清洗困难的问题而设计的，虽然技术含量不高，但是确实解决了人们的问题。我不禁要问，同学们是否发现过该问题，是否考虑过如何解决该问题，又是否真正投入到解决该问题的行动中去。设计其实离我们并不远，就那么一步，而这一步就是同学们发现问题、分析问题和解决问题的习惯和能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就让大家从现在做起，从简单的设计开始。。。。。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（两分钟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听，引起共鸣。。</w:t>
            </w:r>
          </w:p>
        </w:tc>
      </w:tr>
      <w:tr>
        <w:trPr>
          <w:trHeight w:val="13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：设计分析的重要性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设计分析的基本思路和一般规律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：总结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：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现在开始我们今天的课题，继发现和明确问题之后，我们一起来研究一下“设计的一般过程”中第二环节“方案的构思与方法”的第一部分</w:t>
            </w:r>
            <w:r>
              <w:rPr>
                <w:bCs/>
                <w:szCs w:val="21"/>
              </w:rPr>
              <w:t>---</w:t>
            </w:r>
            <w:r>
              <w:rPr>
                <w:bCs/>
                <w:szCs w:val="21"/>
              </w:rPr>
              <w:t>设计分析。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首先请同学们看两件学生设计的作品，看看他们的作品存在哪些缺陷？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同学们对设计往往会存在一些不满意，那作为设计者，如何减少或者避免这些不满意呢？那就需要设计者在设计方案形成以前对设计产品进行设计分析，由此可见，设计分析的重要性。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</w:t>
            </w:r>
            <w:r>
              <w:rPr>
                <w:bCs/>
                <w:szCs w:val="21"/>
              </w:rPr>
              <w:t xml:space="preserve">PPT </w:t>
            </w:r>
            <w:r>
              <w:rPr>
                <w:bCs/>
                <w:szCs w:val="21"/>
              </w:rPr>
              <w:t>，设计分析的重要性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四分钟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设计分析如此重要，那我们在具体的设计过程中，到底如何展开设计分析呢？那我们现在一起来探究一下设计的基本思路和一般规律。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以设计台灯为例，如果让同学们自己来设计台灯，需要考虑的因素到底有哪些？“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如果没有涉及到三要素中“环境”部分，那请学生补充，教师作相应的提示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（两分钟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罗列出学生归纳的一系列因素，竖直排列，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果就如此罗列，未免有些杂乱，我们是否可以把这些因素归类后在进行拓展，或许更多的发现。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刚才某某同学其实已经道出了设计分析的三要素“使用者”“产品”“使用环境”，三者分别简称为“人”“物”“环境”，那我们来看看同学们考虑的因素是否可以归入这些要素中去？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黑板上把三要素竖直罗列，学生回答，教师归类，最后得到验证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请同学看一下设计分析的三要素示意图，我们从中可以看出，任何产品都是为人服务的，人的需求决定了产品的设计，而产品又使在一定的环境中被使用，必然受到环境的制约，同时又影响着环境，由此可见，“人”“物”“环境”是相互影响相互制约的有机整体，我们在设计分析过程中，一定要处理好三方面的关系，从这三方面展开。”（三分钟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现在我们就从‘人’这一角度来分析一下我们在设计过程中需要注意的问题。产品必须满足使用者，也就是高中生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你们的需求，而你们自己来设计台灯，首先要对自己有清醒的认识，那你们身上由哪些高中生具有的独特性呢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们没有谁比你们自己更了解你们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</w:t>
            </w:r>
            <w:r>
              <w:rPr>
                <w:bCs/>
                <w:szCs w:val="21"/>
              </w:rPr>
              <w:t xml:space="preserve">PPT  </w:t>
            </w:r>
            <w:r>
              <w:rPr>
                <w:bCs/>
                <w:szCs w:val="21"/>
              </w:rPr>
              <w:t>高中生的独特性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我们在设计过程中，始终要注意使用者需求和产品之间联系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物</w:t>
            </w:r>
            <w:r>
              <w:rPr>
                <w:bCs/>
                <w:szCs w:val="21"/>
              </w:rPr>
              <w:t>-------</w:t>
            </w:r>
            <w:r>
              <w:rPr>
                <w:bCs/>
                <w:szCs w:val="21"/>
              </w:rPr>
              <w:t>产品，产品从整体考虑，刚才同学们也从很多方面分析并且归纳了比较多的因素，比方说功能、材料、成本、美观等，但是光整体考虑还不够，对台灯各个部件的分析，也是必不可少的。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</w:t>
            </w:r>
            <w:r>
              <w:rPr>
                <w:bCs/>
                <w:szCs w:val="21"/>
              </w:rPr>
              <w:t xml:space="preserve">PPT </w:t>
            </w:r>
            <w:r>
              <w:rPr>
                <w:bCs/>
                <w:szCs w:val="21"/>
              </w:rPr>
              <w:t>演示台灯组成部分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（两分钟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现在我们就一起来分组讨论一下各个组成部件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展示</w:t>
            </w:r>
            <w:r>
              <w:rPr>
                <w:bCs/>
                <w:szCs w:val="21"/>
              </w:rPr>
              <w:t xml:space="preserve">PPT </w:t>
            </w:r>
            <w:r>
              <w:rPr>
                <w:bCs/>
                <w:szCs w:val="21"/>
              </w:rPr>
              <w:t>四组讨论的问题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学生分为四大组，每四个人为一个小组进行讨论，最后讨论完毕，请各组派出代表进行观点展示，其他组员可以补充，注意，讨论完毕以后，请各组进行自我评价和接受他评，下面开始讨论。“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参与其中，一起参加讨论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面开始展示小组设计分析后的综合观点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展示观点的时候，同学们注意听，他们的设计分析的评价分的高低，掌握在你们手里”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发言过程中，临场发挥正确处理过程中出现的一系列问题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同学们分析得很好，比较透彻，请同学们开始对各小组打分，并且在相应的评价说明中写上评价缘由”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通过</w:t>
            </w:r>
            <w:r>
              <w:rPr>
                <w:bCs/>
                <w:szCs w:val="21"/>
              </w:rPr>
              <w:t>PPT</w:t>
            </w:r>
            <w:r>
              <w:rPr>
                <w:bCs/>
                <w:szCs w:val="21"/>
              </w:rPr>
              <w:t>演示，对各部件分别需要考虑的因素进行总结归纳。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（二十分钟左右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我们已经对各部件进行了系统分析，但是各部件其实不是孤立存在的，它们是不可分割的整体，同学们在设计的时候，要学会整体</w:t>
            </w:r>
            <w:r>
              <w:rPr>
                <w:bCs/>
                <w:szCs w:val="21"/>
              </w:rPr>
              <w:t>---</w:t>
            </w:r>
            <w:r>
              <w:rPr>
                <w:bCs/>
                <w:szCs w:val="21"/>
              </w:rPr>
              <w:t>局部</w:t>
            </w:r>
            <w:r>
              <w:rPr>
                <w:bCs/>
                <w:szCs w:val="21"/>
              </w:rPr>
              <w:t>---</w:t>
            </w:r>
            <w:r>
              <w:rPr>
                <w:bCs/>
                <w:szCs w:val="21"/>
              </w:rPr>
              <w:t>整体的设计思想，结合“人”“物”“环境”的关系，进行全面系统分析，使之成为一个协调有机整体。“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展示</w:t>
            </w:r>
            <w:r>
              <w:rPr>
                <w:bCs/>
                <w:szCs w:val="21"/>
              </w:rPr>
              <w:t>PPT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这节课快接近尾声，现在请同学们回顾一下这堂课的内容，并且分析一下，我们这堂课的重点是什么？大家从中能学到什么？”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</w:t>
            </w:r>
            <w:r>
              <w:rPr>
                <w:bCs/>
                <w:szCs w:val="21"/>
              </w:rPr>
              <w:t>PPT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如果让大家来设计书架，请同学们分别从“人”“物”“环境”三方面进行展开，全面分析，最后以书面的形式交一份设计分析详细表。”</w:t>
            </w:r>
          </w:p>
          <w:p>
            <w:pPr>
              <w:pStyle w:val="Normal"/>
              <w:ind w:firstLine="25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十分钟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思考后回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学一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学二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思考后回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一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二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思考后回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一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回答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分组开始讨论：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代表两到三名进行观点展示。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自己总结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</w:rPr>
              <w:t>(   )</w:t>
            </w:r>
            <w:r>
              <w:rPr>
                <w:b/>
                <w:bCs/>
                <w:sz w:val="28"/>
                <w:szCs w:val="28"/>
              </w:rPr>
              <w:t>组讨论评价表格</w:t>
            </w:r>
          </w:p>
        </w:tc>
      </w:tr>
      <w:tr>
        <w:trPr>
          <w:trHeight w:val="40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观点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员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人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30:00Z</dcterms:created>
  <dc:creator>user</dc:creator>
  <dc:description/>
  <dc:language>en-US</dc:language>
  <cp:lastModifiedBy>yxy</cp:lastModifiedBy>
  <dcterms:modified xsi:type="dcterms:W3CDTF">2006-03-07T01:18:00Z</dcterms:modified>
  <cp:revision>21</cp:revision>
  <dc:subject/>
  <dc:title/>
</cp:coreProperties>
</file>