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呼唤完善以人为本的教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第一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吴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素质教育也好，课程改革也好，其核心理念都是“一切为了学生的发展”，即“以人为本”，“以学生为本”。与此相应而兴起的语文教材改革，应该说，就其编写理念来说，也是从学生出发，致力于学生语文素养的全面提高。无论是人教版、苏教版、还是语文版的教材从内容到形式都进行了有益的尝试，注意语文学习与生活的联系，突出了语文学科的实践性，尤其是综合性学习，专题探究等内容，充分调动了学生的积极性，主动性。但是作为一线教师，依然期待着更为完善的“以人为本”的教材的出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管怎么说，课堂是教学的主阵地。就语文课堂而言，当然少不了语文活动，如综合性学习成果展示、朗诵会、辩论会等，但最主要的，还是对教材中选文的学习，而且，语文的本质也离不开对具体语言文字的品味、感悟。学生对语文学习的兴趣，最直接地来自于课堂、来自于教材中一篇篇选文。甚至可以说，虽然综合性学习、研究性学习、专题探究等等，都是切实提高学生语文素养的有效尝试，是教材的有益补充和延伸，但是，选文的精彩与否依然是学生兴趣的决定性因素。因此，教材的选文能否真正受到学生的欢迎，是教材改革无法回避的问题，也是值得一直探索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以为，要想编出真正受学生欢迎的教材，编写者首先要蹲下身子，用学生的视角，看看他们真正关心什么，喜欢什么，需要什么，而不能高高在上，编选一些自以为的精彩文章。如果选文距离学生太远，教师即使使出浑身解数，千方百计让学生自主、合作、探究，也只能流于一时的热闹，难以真正打动学生，无法激起学生学习的热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的社会是过于成人化的社会。我们总在想让我们的学生适应我们的社会。为此，我们常常不去想他们在想什么，而更关注学生该想什么，该怎样想，这就使我们的教育从根本上流于灌输的生硬，少了些“润物细无声”的自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语文教学参考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刊发了《他山之石——美国高中语文教材评介》（作者秦健），读后颇多感慨。文章介绍了麦克多戈</w:t>
      </w:r>
      <w:r>
        <w:rPr>
          <w:sz w:val="24"/>
        </w:rPr>
        <w:t>·</w:t>
      </w:r>
      <w:r>
        <w:rPr>
          <w:sz w:val="24"/>
        </w:rPr>
        <w:t>力特尔出版公司九年级《英语》的结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龄时期发生的故事：</w:t>
      </w:r>
      <w:r>
        <w:rPr>
          <w:sz w:val="24"/>
        </w:rPr>
        <w:t>1</w:t>
      </w:r>
      <w:r>
        <w:rPr>
          <w:sz w:val="24"/>
        </w:rPr>
        <w:t>、童年的噩梦；</w:t>
      </w:r>
      <w:r>
        <w:rPr>
          <w:sz w:val="24"/>
        </w:rPr>
        <w:t>2</w:t>
      </w:r>
      <w:r>
        <w:rPr>
          <w:sz w:val="24"/>
        </w:rPr>
        <w:t>、初恋及初恋的破灭；</w:t>
      </w:r>
      <w:r>
        <w:rPr>
          <w:sz w:val="24"/>
        </w:rPr>
        <w:t>3</w:t>
      </w:r>
      <w:r>
        <w:rPr>
          <w:sz w:val="24"/>
        </w:rPr>
        <w:t>、暗恋的姑娘徒有美丽的外表；</w:t>
      </w:r>
      <w:r>
        <w:rPr>
          <w:sz w:val="24"/>
        </w:rPr>
        <w:t>4</w:t>
      </w:r>
      <w:r>
        <w:rPr>
          <w:sz w:val="24"/>
        </w:rPr>
        <w:t>在美国南方长大的黑人女孩的遭遇；</w:t>
      </w:r>
      <w:r>
        <w:rPr>
          <w:sz w:val="24"/>
        </w:rPr>
        <w:t>5</w:t>
      </w:r>
      <w:r>
        <w:rPr>
          <w:sz w:val="24"/>
        </w:rPr>
        <w:t>、因为阅读障碍，在高中读书的艰难挣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旅的烦恼以及人生选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朋友和敌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走出逆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庭人物的故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雄肖像——荷马《奥德修斯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神秘与幻觉、欺骗——莫泊桑《项链》、黑人以及少数族裔的人被欺骗的故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死选择——爱伦</w:t>
      </w:r>
      <w:r>
        <w:rPr>
          <w:sz w:val="24"/>
        </w:rPr>
        <w:t>·</w:t>
      </w:r>
      <w:r>
        <w:rPr>
          <w:sz w:val="24"/>
        </w:rPr>
        <w:t>坡的侦探小说、德国法西斯对犹太人的大屠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难看出，这本教材从个人的情感生活发端，到周围环境，再到人生追求，然后到最后的归宿，体现了从学生自我的生活经验出发，逐渐向外的扩展，像是一个个半径不等的同心圆。我并非认为我们的教材也一定要如法炮制，但至少其对学生生活的关注程度是值得我们反思的，内容结构从微观到宏观，由小到大，由浅入深，其内在逻辑性、系统性也可以给我们很大启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真正从学生出发，选文也有一定难度。我没有做过系统的调查研究，只凭个人阅读经验而言，我以为中国真正为学生写作的人并不多，而反映学生喜怒哀乐，反映学生困惑、思考的知名作品更是寥寥可数。作为一个语文教育工作者，我期待着更多的人关注我们的学生，和我们的学生一起欢乐一起悲伤，一起困惑，一起成长。</w:t>
      </w:r>
    </w:p>
    <w:sectPr>
      <w:type w:val="nextPage"/>
      <w:pgSz w:w="11906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2:06:00Z</dcterms:created>
  <dc:creator>dell</dc:creator>
  <dc:description/>
  <dc:language>en-US</dc:language>
  <cp:lastModifiedBy>dell</cp:lastModifiedBy>
  <dcterms:modified xsi:type="dcterms:W3CDTF">2004-11-21T08:14:00Z</dcterms:modified>
  <cp:revision>14</cp:revision>
  <dc:subject/>
  <dc:title/>
</cp:coreProperties>
</file>