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常州市鸣珂巷幼儿园</w:t>
      </w:r>
      <w:r>
        <w:rPr>
          <w:rFonts w:eastAsia="黑体;SimHei"/>
          <w:b/>
          <w:bCs/>
          <w:sz w:val="30"/>
          <w:u w:val="single"/>
        </w:rPr>
        <w:t xml:space="preserve">　小三 </w:t>
      </w:r>
      <w:r>
        <w:rPr/>
        <w:t>班周日活动计划表</w:t>
      </w:r>
    </w:p>
    <w:tbl>
      <w:tblPr>
        <w:tblW w:w="10694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790"/>
        <w:gridCol w:w="1907"/>
        <w:gridCol w:w="1685"/>
        <w:gridCol w:w="1693"/>
        <w:gridCol w:w="1915"/>
        <w:gridCol w:w="336"/>
      </w:tblGrid>
      <w:tr>
        <w:trPr>
          <w:trHeight w:val="14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本周主题名称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</w:rPr>
              <w:t>《真好玩》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动总目标：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熟悉幼儿园大型玩具的位置和名称，了解班级玩具的种类和摆放位置。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建立玩具拿取和摆放的规则，并坚持按规则执行。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进一步熟悉班级的生活、活动环境，基本适应幼儿园的生活，情绪稳定而快乐。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体育活动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滑滑梯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攀登绳网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攀登轮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编排的早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游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孩真爱玩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编排的早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练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跟着一个走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游戏活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力游戏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看谁变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表演游戏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是小演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节奏游戏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朋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指游戏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门开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构游戏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雪花片——做朵小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活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红星找朋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活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是我的好朋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活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具找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活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串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活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漂亮的玩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活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洞里的球怎么办？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构活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熊玩具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活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是小兵（一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活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大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活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是小兵（二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活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孩小孩真爱玩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兴趣活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活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奥尔夫音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活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奥尔夫音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0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区域活动</w:t>
            </w:r>
          </w:p>
        </w:tc>
        <w:tc>
          <w:tcPr>
            <w:tcW w:w="8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构活动：雪花片，穿线板，新添小动物串珠和娃娃家玩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角个别指导幼儿进行串珠涂色活动。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环境创设</w:t>
            </w:r>
          </w:p>
        </w:tc>
        <w:tc>
          <w:tcPr>
            <w:tcW w:w="8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各玩具的家贴标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幼儿涂色的美术作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2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保育工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9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好防蚊灭蚊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天气炎热，提醒幼儿多喝开水，喝水时使用自己的杯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指导女孩子上厕所后提裤子。指导幼儿正确的洗手方法，提醒幼儿不玩水。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2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家园联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希望家长与老师共同配合，逐步培养幼儿自己独立进班级的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请给男孩子的裤子前面开一个小便洞，方便幼儿小便。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 xml:space="preserve">       </w:t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</w:t>
      </w:r>
      <w:r>
        <w:rPr>
          <w:rFonts w:eastAsia="黑体;SimHei" w:cs="黑体;SimHei" w:ascii="黑体;SimHei" w:hAnsi="黑体;SimHei"/>
          <w:b/>
          <w:bCs/>
          <w:sz w:val="21"/>
        </w:rPr>
        <w:t xml:space="preserve"> </w:t>
      </w:r>
      <w:r>
        <w:rPr>
          <w:rFonts w:ascii="黑体;SimHei" w:hAnsi="黑体;SimHei" w:cs="宋体;SimSun" w:eastAsia="黑体;SimHei"/>
          <w:sz w:val="21"/>
        </w:rPr>
        <w:t xml:space="preserve">班级教师：陆颖、赵向华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，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41:00Z</dcterms:created>
  <dc:creator>mkx</dc:creator>
  <dc:description/>
  <dc:language>en-US</dc:language>
  <cp:lastModifiedBy>jyspls</cp:lastModifiedBy>
  <dcterms:modified xsi:type="dcterms:W3CDTF">2005-09-30T08:48:00Z</dcterms:modified>
  <cp:revision>3</cp:revision>
  <dc:subject/>
  <dc:title>常州市鸣珂巷幼儿园　小三 班周日活动计划表</dc:title>
</cp:coreProperties>
</file>