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0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3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4"/>
        <w:gridCol w:w="576"/>
        <w:gridCol w:w="2283"/>
        <w:gridCol w:w="1568"/>
        <w:gridCol w:w="1175"/>
        <w:gridCol w:w="473"/>
      </w:tblGrid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省教科所长会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 xml:space="preserve">00  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：教科研基地活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细黑"/>
                <w:b/>
                <w:b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/>
                <w:bCs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中学常规调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小学常规调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教研活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 xml:space="preserve">理论学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初中教学调研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教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省普通高中学业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必修科目测试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0:00Z</dcterms:created>
  <dc:creator>jysshj</dc:creator>
  <dc:description/>
  <cp:keywords/>
  <dc:language>en-US</dc:language>
  <cp:lastModifiedBy>jysshj</cp:lastModifiedBy>
  <dcterms:modified xsi:type="dcterms:W3CDTF">2010-03-12T07:38:00Z</dcterms:modified>
  <cp:revision>68</cp:revision>
  <dc:subject/>
  <dc:title>常州市教育教研室  2009－2010学年第一学期</dc:title>
</cp:coreProperties>
</file>