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件</w:t>
      </w:r>
      <w:r>
        <w:rPr>
          <w:rFonts w:eastAsia="华文细黑" w:cs="华文细黑" w:ascii="华文细黑" w:hAnsi="华文细黑"/>
          <w:b/>
          <w:sz w:val="30"/>
          <w:szCs w:val="30"/>
        </w:rPr>
        <w:t>7</w:t>
      </w:r>
      <w:r>
        <w:rPr>
          <w:rFonts w:ascii="华文细黑" w:hAnsi="华文细黑" w:cs="华文细黑" w:eastAsia="华文细黑"/>
          <w:b/>
          <w:sz w:val="30"/>
          <w:szCs w:val="30"/>
        </w:rPr>
        <w:t>：深入推进普通高中新课程实验工作的几点思考</w:t>
      </w:r>
    </w:p>
    <w:p>
      <w:pPr>
        <w:pStyle w:val="Normal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．需要深刻反思教师日常教育生活的“规范”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一方面教师的教育生活是很“个人”的，他们在很多时候需要独立面对各种教育教学工作。在备课方面，作为教学设计，第一是要确定教学目标，但很多的课堂教学目标不是根据自己学生的情况制订出来到，而是“抄”来的。第二是规划学习活动，“大难大动，小难小动，不难不动”应该是比较通俗的活动设计原则概括。第三是优选学习资源，特别是用好、用充分教材这一重要课程资源。第四是作业设计和布置。理想的状态是，作业成为教师精心准备的送给学生的“礼物”？课堂教学则是强调教师的课堂执行力，如何保证遵循教案又保证不拘泥？考试评价方面，考什么，怎么考？需要教师研究。这些问题的解决，需要落实教学常规，这是保证底线不被突破的工作。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另一方面，当每个教师遇到困难难以解决的时候，怎么办？借助外脑，寻求合作。例如网络教研就以其低成本，范围广和教研层级扁平而受到众多教师的欢迎；听课和评课也是教师寻求启迪的重要方式。“听课不评课，等于没听课”，既要重视听课，更要重视评课。怎么听课？至少包括理解式、建模式、重构式等方式的听课。这是对其他人的课的观摩。对自己的课怎么听？可以进行录像、进行微格化的研究。教学语言要凝练、准确和优美，少说废话；要努力纠正课堂教学行为的失范，要评判式地听自己的课。评课首先是要学会倾听，了解其他人的想法，拓宽视野。此外，阅读教育经典，学会通过文本和专家对话也是教师寻求合作、寻求专业引领的重要方式。</w:t>
      </w:r>
    </w:p>
    <w:p>
      <w:pPr>
        <w:pStyle w:val="TextBodyIndent"/>
        <w:ind w:firstLine="315"/>
        <w:rPr>
          <w:bCs w:val="false"/>
          <w:sz w:val="21"/>
        </w:rPr>
      </w:pPr>
      <w:r>
        <w:rPr>
          <w:sz w:val="21"/>
        </w:rPr>
        <w:t>所有这些，既需要制度保障，但对于教师来说，教育工作更是个良心工作。很难完全用外在的监督来保证。</w:t>
      </w:r>
    </w:p>
    <w:p>
      <w:pPr>
        <w:pStyle w:val="Normal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．教师工作方式的创新促进教师专业成长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教师的工作方式创新是促进教师专业成长的重要因素。例如，师徒结队可否由一对一转变为多对多？教师专业发展的帮助机制是什么，怎么找到？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我们以为，教师研究着，工作着可以分成两个层面：一是为了解决一个个的具体问题的研究，也是一种为了完成工作任务的研究。二是具备理论视野、有着理论兴趣、追求理论概括的基于教育经验的研究。</w:t>
      </w:r>
    </w:p>
    <w:p>
      <w:pPr>
        <w:pStyle w:val="Normal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．新课程需要在继承、创新和本土化上花大力气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传统理念和新课程理念之间存在着继承和发扬的关系，新课程实验需要的是改进而非抛弃，关键是校本把握。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课程改革是个渐进的过程，遇到各种问题是难免的。要有两个立足点。一方面课程改革是要处理好继承和发展的关系。美国很多人就认为我们的双基教学是很成功的。英国基础教育者也认为，中国学生很勤奋、基础好，中国教师很厉害。因此，我们不必妄自菲薄。要看到长期以来，我们教师主导作用的体现，启发式教学，教师对教材的钻研；教师的示范性体现，比如例题的选择和呈现再辅以“变式”练习等举一反三的教法；尊重学生的差异性和注重巩固等等都是很好的。另一方面，我们也要看到，我们存在的问题。比如，教学重结果轻过程、情感态度与价值观难以体现、学生的主体参与不够、学生的感受较少考虑到、学习方式过于强调接受式、教学内容缺乏选择性等等。总之，要批判、传承、改进和创新！</w:t>
      </w:r>
    </w:p>
    <w:p>
      <w:pPr>
        <w:pStyle w:val="TextBodyIndent"/>
        <w:ind w:firstLine="315"/>
        <w:rPr>
          <w:bCs w:val="false"/>
          <w:sz w:val="21"/>
        </w:rPr>
      </w:pPr>
      <w:r>
        <w:rPr>
          <w:sz w:val="21"/>
        </w:rPr>
        <w:t>尤其，我们要注意“本土化”，适合自己的才是最好的。比如，基于“每个孩子都是重要的”，那么大班教学情况下，合作学习就值得研究。</w:t>
      </w:r>
    </w:p>
    <w:p>
      <w:pPr>
        <w:pStyle w:val="Normal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．课程的高水平实施，需要提升课程开发能力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新课程的实施一方面需要尽量充实各种条件性资源，也需要充分利用优势资源，用本土资源来弥补稀缺资源，要有强烈的资源开发意识。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国家课程的高水平实施，需要教师和学校对课程进行二度开发。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校本课程更是需要学校统筹规划，整体实施。</w:t>
      </w:r>
    </w:p>
    <w:p>
      <w:pPr>
        <w:pStyle w:val="TextBodyIndent"/>
        <w:ind w:firstLine="315"/>
        <w:rPr>
          <w:sz w:val="21"/>
        </w:rPr>
      </w:pPr>
      <w:r>
        <w:rPr>
          <w:sz w:val="21"/>
        </w:rPr>
        <w:t>教师的专业发展在于帮助学生过好课程生活。好的课程生活，既关注学生当下的需要，更关注学生持续的发展，并在两者之间求得协调和平衡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5:00Z</dcterms:created>
  <dc:creator>USER</dc:creator>
  <dc:description/>
  <dc:language>en-US</dc:language>
  <cp:lastModifiedBy>USER</cp:lastModifiedBy>
  <cp:lastPrinted>2006-04-24T15:42:00Z</cp:lastPrinted>
  <dcterms:modified xsi:type="dcterms:W3CDTF">2006-04-24T08:10:00Z</dcterms:modified>
  <cp:revision>5</cp:revision>
  <dc:subject/>
  <dc:title/>
</cp:coreProperties>
</file>