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慧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鸟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梁青岭</w:t>
      </w:r>
    </w:p>
    <w:p>
      <w:pPr>
        <w:pStyle w:val="TextBodyIndent"/>
        <w:rPr/>
      </w:pPr>
      <w:r>
        <w:rPr/>
        <w:t>入夏以来的清晨，我总是习惯于鸟的啁啾声中睁开惺忪的睡眼，忙三火四地穿衣、刷牙、洗脸，狼吞虎咽地食菜吃饭，机械地从车棚中取出自行车，不假思索地加入车水马龙的行列，像一个小陀螺一样，被生活的鞭子不停地抽打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周日的早晨，我从一个沉重而有些迷离的噩梦中醒来，在悦耳的鸟语声中伸了伸懒腰。走进阳台，一阵有些凉意的风透过纱窗的缝隙款款拂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窗外是一个宁静的世界。晨露未晞的花草和枝叶扶疏的树木相互衬托，绿色的草坪与纵横交错的曲径相连，勾勒出一幅浓淡相宜的水彩画。一阵阵持续不断的鸟语远远传来，循声望去，三五成群的小鸟在追逐着什么，寻觅着什么。一时间，它们不约而同地停留在一棵树上。树对小鸟来说是不可缺少的栖身之地，但它们似乎并不满足，它们从树上飞到电话线上、高压线上，甚至不惜冒着生命的危险向人类居住的阳台拓展。望着它们被欲望之绳牵动而忙碌奔波的身影，我有些担心它们会不会被电流击伤，会不会被狡猾而贪婪的人类捕捉食用。我不晓得在鸟的世界里是否有流通领域，是否有喧嚣的都市和豪华的住宅，是否有时髦的歌舞餐厅，是否有高档的名牌商店，它们是否有贫和富的区别或名利场的诱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没有捕鸟的经历和体验，但从鲁迅的《从百草园到三味书屋》，从许多作家的作品中，从现实生活中人们无意的交谈中得知，人类用食物作为诱饵，许多小鸟都在劫难逃。“人为财死，鸟为食亡”，是对此真实的写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胡思乱想之际，我发现有一只鸟很安静地伫立在树枝头的顶端，面对种种扑朔迷离的诱惑，仿佛是在闭目养神，或者是在打坐，是那样的与众不同。</w:t>
      </w:r>
    </w:p>
    <w:p>
      <w:pPr>
        <w:pStyle w:val="TextBodyIndent"/>
        <w:rPr/>
      </w:pPr>
      <w:r>
        <w:rPr/>
        <w:t>随着秒针的滴答声，曲径上开始有晨练的人在散步，一位慈眉善目的老太太挽着一位童颜鹤发的老头在缓缓而行，他们的脚步虽轻，却使有的小鸟如临大敌，惶惶不安。倏忽，有出租车的行驶声远远传来，有骑自行车的人每每走过，在车轮交错或碾压中，有的小鸟仓皇出逃，有的小鸟发出惊叫，惟有那只小鸟像施了定身法一样，一动不动。我找了一个小螺丝向树上掷去，那小鸟瞧了瞧有些摇晃的树枝却安之若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有些惊诧。它肯定是一只智慧鸟，我想。</w:t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选自《新华日报》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）</w: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推荐理由：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rFonts w:eastAsia="仿宋_GB2312"/>
          <w:sz w:val="24"/>
        </w:rPr>
        <w:t>受制于欲望之绳而不能自拔，迷失于名利的诱惑而惶惑不安，必然导致精神世界的贫乏、扭曲和精神生活质量的低下——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《智慧鸟》在平凡中见真理，在朴实间显神韵，以细腻的文笔为我们诠释了一幅别样的生命图景。从小鸟安详的神态和波澜不惊的眼神中，我们读到的将不仅是一种洒脱与坦然，更有一种无声胜有声的美妙境界：不为求得名利和赞美而活着，只为终生保持自己的本色和特性；拒绝诱惑和贪欲，才能让心灵纯净无染、安之若素，才能获得真正的坦荡和美丽。</w:t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面对万花筒般的世界，你有摒弃物欲、追求生命本色的智慧吗？</w:t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飞在白驹过隙的人生百年里，你是智慧鸟吗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eastAsia="黑体;SimHei"/>
          <w:sz w:val="24"/>
        </w:rPr>
        <w:t>推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荐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者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江苏常州外国语学校 初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）班   谢鑫超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指导老师</w:t>
      </w:r>
      <w:r>
        <w:rPr>
          <w:sz w:val="24"/>
        </w:rPr>
        <w:t>：常州外国语学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0:20:00Z</dcterms:created>
  <dc:creator>cjd</dc:creator>
  <dc:description/>
  <dc:language>en-US</dc:language>
  <cp:lastModifiedBy>user</cp:lastModifiedBy>
  <cp:lastPrinted>2003-01-16T10:25:00Z</cp:lastPrinted>
  <dcterms:modified xsi:type="dcterms:W3CDTF">2003-01-16T02:31:00Z</dcterms:modified>
  <cp:revision>9</cp:revision>
  <dc:subject/>
  <dc:title>智慧鸟</dc:title>
</cp:coreProperties>
</file>