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</w:t>
      </w:r>
      <w:r>
        <w:rPr>
          <w:rFonts w:eastAsia="黑体;SimHei"/>
          <w:b/>
          <w:bCs/>
          <w:sz w:val="36"/>
        </w:rPr>
        <w:t>2001-2003</w:t>
      </w:r>
      <w:r>
        <w:rPr>
          <w:rFonts w:eastAsia="黑体;SimHei"/>
          <w:b/>
          <w:bCs/>
          <w:sz w:val="36"/>
        </w:rPr>
        <w:t>年教科研课题获奖名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9"/>
        <w:gridCol w:w="2340"/>
        <w:gridCol w:w="1620"/>
        <w:gridCol w:w="133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sz w:val="20"/>
              </w:rPr>
              <w:t>体验与探究”之学习方式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实验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探索小学科学教育中“材料”的优化和呈现策略，提高课堂教学效益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坛市教育局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高中“研究性学习”三层推进模式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坛市第一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施大语文教育，培养健全人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坛市水北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以现代儿童实验绘画为载体，激活幼儿创新意识，培养创新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戚墅堰中心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优化学习心理，培养创新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清潭二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小学生探究型学习的课堂教学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五星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用“博爱”理念办学，用“博爱”催动创新——“学习过程”与“学习资源”的人本化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博爱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科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利用网络环境，促进学生自主学习，开发学生的创新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北环路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改实验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确立多元智力理念，构建促进儿童个性发展的环境体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中山路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施开放式教学，培养学生创新精神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北区西夏墅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当代小学生文明行为养成教育的研究和实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郑陆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创造美的教育，实施以美育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武进区邹区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科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小学生开展“科学探索”活动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教育局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构建合作学习模式，培养学生创新品质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武进区潘家初级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小学“互动互助”创新教学策略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南门街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教科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初中物理“自主学习”课堂教学模式的构建与实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教育局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eastAsia="仿宋_GB2312"/>
                <w:sz w:val="18"/>
              </w:rPr>
              <w:t>体验教育”在小学教育中的实践与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埭头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高中办学模式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刘国钧职教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教科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烹饪多媒体教学资源开发与应用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旅游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让学生拥抱大自然——常州市第十五中学环境教育创新的实践和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第十五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弘扬祖国传统文化，诵读古典诗文，提高学生语文素质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坛市朱林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幼儿自主学习能力的培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坛市薛埠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扩大词汇量，加强语言运用能力的培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戚墅堰区潞城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提高小学生作文水平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西新桥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幼儿数学活动生活化、游戏化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清潭第三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科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小学生研究性学习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东郊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幼儿动手能力与创新精神的早期培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北区新桥中心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sz w:val="20"/>
              </w:rPr>
              <w:t>成语教我这样做人”系列教育活动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北区实验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幼儿学习活动生活化的探索与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横山桥中心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义务教育阶段英语整体教学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星辰实验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高中政治课教学中增强实践环节，培养学生能力的策略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教育局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加强家校合作，优化学生校外学习活动的指导和管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马杭初级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中小学英语衔接教学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教育局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eastAsia="仿宋_GB2312"/>
                <w:sz w:val="18"/>
              </w:rPr>
              <w:t>实验、启发、导学”教学模式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戴埠初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建构高中英语自主性课堂教学模式的实验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江苏省溧阳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加强语文实践活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全面发展学生素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文化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以发展学生为本的初中数学课堂教学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教育局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学校</w:t>
            </w:r>
            <w:r>
              <w:rPr>
                <w:rFonts w:eastAsia="仿宋_GB2312"/>
                <w:sz w:val="18"/>
              </w:rPr>
              <w:t>FMS</w:t>
            </w:r>
            <w:r>
              <w:rPr>
                <w:rFonts w:eastAsia="仿宋_GB2312"/>
                <w:sz w:val="18"/>
              </w:rPr>
              <w:t>校本实践课程的开发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刘国钧职教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高中语文学习资源开发与应用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旅游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高中班数学教学中培养学生可持续学习能力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三职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弘扬学生主体性，在活动教学中培养创新精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清潭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让孩子在天地间沐浴甘泉、雨露——构建学校教育、家庭教育、社会教育大德育体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勤业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培养幼儿创新意识和实践能力的方法和途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坛市实验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ascii="宋体;SimSun" w:hAnsi="宋体;SimSun" w:cs="宋体;SimSun" w:eastAsia="仿宋_GB2312"/>
                <w:sz w:val="20"/>
              </w:rPr>
              <w:t>农村小学开放式作文教学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18"/>
              </w:rPr>
              <w:t>金坛市河头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ascii="宋体;SimSun" w:hAnsi="宋体;SimSun" w:cs="宋体;SimSun" w:eastAsia="仿宋_GB2312"/>
                <w:sz w:val="20"/>
              </w:rPr>
              <w:t>运用多元智力理论，提高幼儿素质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18"/>
              </w:rPr>
              <w:t>金坛市华城实验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ascii="宋体;SimSun" w:hAnsi="宋体;SimSun" w:cs="宋体;SimSun" w:eastAsia="仿宋_GB2312"/>
                <w:sz w:val="20"/>
              </w:rPr>
              <w:t>开放性习题与学生创新思维养成的互促性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18"/>
              </w:rPr>
              <w:t>金坛市涑渎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ascii="宋体;SimSun" w:hAnsi="宋体;SimSun" w:cs="宋体;SimSun" w:eastAsia="仿宋_GB2312"/>
                <w:sz w:val="20"/>
              </w:rPr>
              <w:t>自主、合作、探究——加强学生语文综合性学习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18"/>
              </w:rPr>
              <w:t>金坛市城南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ascii="宋体;SimSun" w:hAnsi="宋体;SimSun" w:cs="宋体;SimSun" w:eastAsia="仿宋_GB2312"/>
                <w:sz w:val="20"/>
              </w:rPr>
              <w:t>改进课堂教学方法，培养创新精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坛市薛埠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在情景中作业，培养创新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戚墅堰实验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数学学科教学活动化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清潭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优化学生学习心理，开发儿童尝新潜能探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广化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在学科教学中发展学生创新思维的策略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勤业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研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转变学生学科学习方式，培养创新精神和实践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常州市盛毓度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教改实验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建构观指导</w:t>
            </w:r>
            <w:r>
              <w:rPr>
                <w:rFonts w:eastAsia="仿宋_GB2312" w:cs="宋体;SimSun" w:ascii="仿宋_GB2312" w:hAnsi="仿宋_GB2312"/>
                <w:sz w:val="20"/>
              </w:rPr>
              <w:t>CAI</w:t>
            </w:r>
            <w:r>
              <w:rPr>
                <w:rFonts w:ascii="仿宋_GB2312" w:hAnsi="仿宋_GB2312" w:cs="宋体;SimSun" w:eastAsia="仿宋_GB2312"/>
                <w:sz w:val="20"/>
              </w:rPr>
              <w:t>辅助平几教学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青龙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变学生被动接受性学习为主动探索性学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红梅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让幼儿自主探索学习——关于区角活动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州市天宁区红梅中心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生自主创新学习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北区新桥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促进小学生个性发展的实践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北区新桥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课堂教学中引进艺术手段，培养学生创新意识和实践能力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北区薛家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农村小学实施开放式教学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运村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在生活中学习、在生活中成长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湖塘实验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开发和丰富区域游戏活动材料，提高幼儿自主活动水平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奔牛实验幼儿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4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中学物理研究性学习的设计与实践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江苏省前黄高级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5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科教学中培养学生主体意识，发展学生主体能力的策略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进区成章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6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数学思维品质培养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江苏省溧阳中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7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小学数学开放式教学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溧城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构建自主创新的课堂教学模式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戴埠中心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9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展少先队体验教育促进学生和谐发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溧阳市实验小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学校自主学习、自主创新、自主创业教育理论和实践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刘国钧职教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1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中学生心理障碍排除对策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常州市西林职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市级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2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让学生在练习中学会学习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坛市职教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教科立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3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机械制图教学中实施成功教育的研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溧阳市职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级重点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25:00Z</dcterms:created>
  <dc:creator>潘莉</dc:creator>
  <dc:description/>
  <dc:language>en-US</dc:language>
  <cp:lastModifiedBy>jyszcm</cp:lastModifiedBy>
  <dcterms:modified xsi:type="dcterms:W3CDTF">2004-12-06T02:48:00Z</dcterms:modified>
  <cp:revision>3</cp:revision>
  <dc:subject/>
  <dc:title>常州市教科研课题评分表</dc:title>
</cp:coreProperties>
</file>