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用心意破疑难 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>——</w:t>
      </w:r>
      <w:r>
        <w:rPr>
          <w:rFonts w:ascii="隶书" w:hAnsi="隶书" w:eastAsia="隶书"/>
          <w:sz w:val="36"/>
          <w:szCs w:val="36"/>
        </w:rPr>
        <w:t>例谈文言文译句思路</w:t>
      </w:r>
    </w:p>
    <w:p>
      <w:pPr>
        <w:pStyle w:val="Normal"/>
        <w:jc w:val="center"/>
        <w:rPr>
          <w:rFonts w:ascii="隶书" w:hAnsi="隶书" w:eastAsia="隶书"/>
          <w:b/>
          <w:b/>
          <w:sz w:val="24"/>
          <w:szCs w:val="36"/>
        </w:rPr>
      </w:pPr>
      <w:r>
        <w:rPr>
          <w:rFonts w:eastAsia="隶书" w:ascii="隶书" w:hAnsi="隶书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作者：如东县实验中学 李凤   推荐：常州市勤业中学 </w:t>
      </w:r>
      <w:r>
        <w:rPr>
          <w:rFonts w:ascii="楷体_GB2312" w:hAnsi="楷体_GB2312" w:cs="Arial" w:eastAsia="楷体_GB2312"/>
          <w:b/>
          <w:sz w:val="24"/>
        </w:rPr>
        <w:t>高红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教版七年级下册第三单元主题为“建筑艺术”。其中选取了介绍中国古代建筑典范黄鹤楼和于园的佳作：唐代阎伯理的《黄鹤楼》和明末清初文学家张岱的《于园》，统称《短文两篇》。对其中一些句子，许多同学百思不得其解，教材和一般参考书对此不是避而不谈，就是闪烁其词。不少老师在讲解时也难以自圆其说。笔者从文本变更、建筑特点、修辞技巧、人物关系等方面巧用心意，破译了这些难题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一、留意文本变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“亦荆吴形胜之最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材中，该句是全文的结束语。这句话翻译成现代汉语不难，但对“亦”的理解，若不了解原文全貌就易误解。原文在该句后还有“何必濑乡九柱，东阳八咏，乃可赏观时物，会集灵仙者哉？”读过原文，我们知道阎伯理将黄鹤楼与濑乡的老子祠，东阳的八咏楼并举，通过烘托，突出黄鹤楼为楚地吴地山川胜迹中的最美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倘不看原文，只看教材注释①，就会产生作者将黄鹤楼与岳阳楼、滕王阁并举的误会。（注释①：黄鹤楼故址在今湖北武汉市蛇山的黄鹄矶头，与滕王阁、岳阳楼并称江南三大名楼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至于园可无憾矣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对这个句子的主语和句读，理解上均存在分歧：主语是人，还是石？句读该这样划：“至</w:t>
      </w:r>
      <w:r>
        <w:rPr>
          <w:sz w:val="24"/>
        </w:rPr>
        <w:t>/</w:t>
      </w:r>
      <w:r>
        <w:rPr>
          <w:sz w:val="24"/>
        </w:rPr>
        <w:t>于园</w:t>
      </w:r>
      <w:r>
        <w:rPr>
          <w:sz w:val="24"/>
        </w:rPr>
        <w:t>/</w:t>
      </w:r>
      <w:r>
        <w:rPr>
          <w:sz w:val="24"/>
        </w:rPr>
        <w:t>可无憾矣”抑或应这么分：“至于</w:t>
      </w:r>
      <w:r>
        <w:rPr>
          <w:sz w:val="24"/>
        </w:rPr>
        <w:t>/</w:t>
      </w:r>
      <w:r>
        <w:rPr>
          <w:sz w:val="24"/>
        </w:rPr>
        <w:t>园</w:t>
      </w:r>
      <w:r>
        <w:rPr>
          <w:sz w:val="24"/>
        </w:rPr>
        <w:t>/</w:t>
      </w:r>
      <w:r>
        <w:rPr>
          <w:sz w:val="24"/>
        </w:rPr>
        <w:t>可无憾矣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只要留意一下原文，两个问题都能迎刃而解。教材结尾：“瓜洲诸园亭，俱以假山显，至于园可无憾矣。”原文则是：“瓜洲诸园亭，俱以假山显，胎于石，娠于磊石之手，男女于琢磨搜剔之主人，至于园可无憾矣。”（瓜洲众多的园林亭榭跟于园一样都是凭借假山而有名声的。这些假山在自然山石中怀胎，在堆砌山石的人手中孕育，在主人的精细构思中诞生，这样的假山石安置在园林之中就不会使人不满意了。）主语显然是石，句读应该是“至于</w:t>
      </w:r>
      <w:r>
        <w:rPr>
          <w:sz w:val="24"/>
        </w:rPr>
        <w:t>/</w:t>
      </w:r>
      <w:r>
        <w:rPr>
          <w:sz w:val="24"/>
        </w:rPr>
        <w:t>园</w:t>
      </w:r>
      <w:r>
        <w:rPr>
          <w:sz w:val="24"/>
        </w:rPr>
        <w:t>/</w:t>
      </w:r>
      <w:r>
        <w:rPr>
          <w:sz w:val="24"/>
        </w:rPr>
        <w:t>可无憾矣。”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二、着意建筑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“重檐翼馆，四闼霞敞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该句对黄鹤楼的建筑结构作了具体描写。理解该句，应把握黄鹤楼唐代的建筑特点。“重檐翼馆，四闼霞敞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的“重”指“两层飞檐”（唐代的黄鹤楼高二层，有两层屋檐）；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翼”名词作状语，“像鸟儿张开翅膀一样”；“霞”“云霞”，言门之高；“敞”“宽广，轩豁”，言门之宽。全句译为“两层屋檐像鸟儿张开翅膀一样翘在房舍之上，四面的大门高大宽敞”比较合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黄鹤楼兴废建毁多达</w:t>
      </w:r>
      <w:r>
        <w:rPr>
          <w:sz w:val="24"/>
        </w:rPr>
        <w:t>20</w:t>
      </w:r>
      <w:r>
        <w:rPr>
          <w:sz w:val="24"/>
        </w:rPr>
        <w:t>余次。现在我们见到的黄鹤楼，建于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正式对外开放。它高五层，其建筑特点是各层大小屋顶交错重叠，翘角飞举，仿佛是展翅欲飞的鹤翼。难怪大家看着网上今日黄鹤楼的图片，会把“重”理解为“重重叠叠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人走池底，仰观荷花反在其上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几乎所有的资料都译为“人们行走在池塘的底部，抬头仰望池塘中的莲花反而好像在天上”。池塘里长者莲花，显然有水，人如何在池塘底部行走？难道穿着潜水衣吗？</w:t>
      </w:r>
    </w:p>
    <w:p>
      <w:pPr>
        <w:pStyle w:val="Normal"/>
        <w:spacing w:lineRule="auto" w:line="360"/>
        <w:rPr/>
      </w:pPr>
      <w:r>
        <w:rPr>
          <w:sz w:val="24"/>
        </w:rPr>
        <w:t>如果你着意于园的建筑特点，就恍然大悟了。于园建于明万历年间。该园设计为园中园，入园为一水面，须经湖心岛才能进入内园。湖心岛以湖石堆叠，幽阴深邃，曲折，上岸经回廊，有大厅，过一两依亭，一面为水，一面可入后园，有一四面厅，后为大型墙山，体现“瓜洲诸园亭，俱以假山显”的意境。“人走池底”其实是人行走于“湖心岛”上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三、注意修辞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“事列《神仙》之传，迹存《述异》之志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该句运用了互文修辞，直译为“这一事迹在《神仙传》《述异志》都有记载”就行。没有必要译成“有关这件事记载在《神仙传》上，有关事迹还保存在《述异志》上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耸构巍峨，高标巃嵸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句对仗工整，互文见义。“构”者，“架”也，说黄鹤楼的总体架构；“标”者，“树梢”也，引申为“末端”，指“黄鹤楼楼顶”。“巍峨”“巃嵸”均指建筑物（黄鹤楼）高大、高耸。此句可以这样理解“这座矗立的楼宇，高高耸立，气势雄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了句子采用的修辞手法，理解起来易如反掌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四、在意人物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“葆生叔同知瓜洲，携余往，处处款之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“葆生叔”是“葆生的叔父”，还是“我的葆生叔叔”或者“我的叔叔葆生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笔者查阅有关资料，证实“葆生叔”其实不是“葆生（张联芳）的叔父”，而是张岱的叔叔张联芳本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张岱《陶庵梦忆〈仲叔古董〉》：“葆生叔少从渭阳游</w:t>
      </w:r>
      <w:r>
        <w:rPr>
          <w:sz w:val="24"/>
        </w:rPr>
        <w:t>,</w:t>
      </w:r>
      <w:r>
        <w:rPr>
          <w:sz w:val="24"/>
        </w:rPr>
        <w:t>遂精赏鉴……”表明“仲叔”就是“葆生叔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《陶庵梦忆》</w:t>
      </w:r>
      <w:r>
        <w:rPr>
          <w:sz w:val="24"/>
        </w:rPr>
        <w:t>(</w:t>
      </w:r>
      <w:r>
        <w:rPr>
          <w:sz w:val="24"/>
        </w:rPr>
        <w:t>卷二</w:t>
      </w:r>
      <w:r>
        <w:rPr>
          <w:sz w:val="24"/>
        </w:rPr>
        <w:t>)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山》：“仲叔守瓜州，余借住于园，无事辄登金山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所叙之事和《于园》背景完全一致，佐证了“仲叔”就是“葆生叔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《陶庵梦忆》</w:t>
      </w:r>
      <w:r>
        <w:rPr>
          <w:sz w:val="24"/>
        </w:rPr>
        <w:t>(</w:t>
      </w:r>
      <w:r>
        <w:rPr>
          <w:sz w:val="24"/>
        </w:rPr>
        <w:t>卷五</w:t>
      </w:r>
      <w:r>
        <w:rPr>
          <w:sz w:val="24"/>
        </w:rPr>
        <w:t>)</w:t>
      </w:r>
      <w:r>
        <w:rPr>
          <w:sz w:val="24"/>
        </w:rPr>
        <w:t>《范长白》也提及“葆生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步月而出，至玄墓，宿葆生叔书画舫中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南开大学出版的《百科全书》：“……清代文学家张岱在《陶庵梦忆》中写道：‘葆生叔同知瓜州，携余往，主人处处款之……’。其中，葆生叔乃是瓜洲当时的同知，官任扬州司马。原名张联芳，山阴人。学者推测，葆生叔是张岱对张联芳的尊称，张联芳应该就是张岱的同宗父辈之人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浙江绍兴文理学院中文系教授佘德余《家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作为——关于</w:t>
      </w:r>
      <w:r>
        <w:rPr>
          <w:sz w:val="24"/>
        </w:rPr>
        <w:t>&lt;</w:t>
      </w:r>
      <w:r>
        <w:rPr>
          <w:sz w:val="24"/>
        </w:rPr>
        <w:t>张岱家世</w:t>
      </w:r>
      <w:r>
        <w:rPr>
          <w:sz w:val="24"/>
        </w:rPr>
        <w:t>&gt;</w:t>
      </w:r>
      <w:r>
        <w:rPr>
          <w:sz w:val="24"/>
        </w:rPr>
        <w:t>的前言》：“祖父和叔父辈都是极风雅人物</w:t>
      </w:r>
      <w:r>
        <w:rPr>
          <w:sz w:val="24"/>
        </w:rPr>
        <w:t>,</w:t>
      </w:r>
      <w:r>
        <w:rPr>
          <w:sz w:val="24"/>
        </w:rPr>
        <w:t>布置园林</w:t>
      </w:r>
      <w:r>
        <w:rPr>
          <w:sz w:val="24"/>
        </w:rPr>
        <w:t>,</w:t>
      </w:r>
      <w:r>
        <w:rPr>
          <w:sz w:val="24"/>
        </w:rPr>
        <w:t>搜罗珍玩</w:t>
      </w:r>
      <w:r>
        <w:rPr>
          <w:sz w:val="24"/>
        </w:rPr>
        <w:t>,</w:t>
      </w:r>
      <w:r>
        <w:rPr>
          <w:sz w:val="24"/>
        </w:rPr>
        <w:t>犬马声色之乐</w:t>
      </w:r>
      <w:r>
        <w:rPr>
          <w:sz w:val="24"/>
        </w:rPr>
        <w:t>,</w:t>
      </w:r>
      <w:r>
        <w:rPr>
          <w:sz w:val="24"/>
        </w:rPr>
        <w:t>并不拘束于他</w:t>
      </w:r>
      <w:r>
        <w:rPr>
          <w:sz w:val="24"/>
        </w:rPr>
        <w:t>,</w:t>
      </w:r>
      <w:r>
        <w:rPr>
          <w:sz w:val="24"/>
        </w:rPr>
        <w:t>他的仲叔葆生还和他一起斗鸡</w:t>
      </w:r>
      <w:r>
        <w:rPr>
          <w:sz w:val="24"/>
        </w:rPr>
        <w:t>,</w:t>
      </w:r>
      <w:r>
        <w:rPr>
          <w:sz w:val="24"/>
        </w:rPr>
        <w:t>赌博……”明确指出“葆生叔”就是张岱的仲叔张联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诚所至，金石为开。心意到，难题解。只要我们有心探求，巧用心意，就会抵达“</w:t>
      </w:r>
      <w:r>
        <w:rPr>
          <w:sz w:val="24"/>
        </w:rPr>
        <w:t>.</w:t>
      </w:r>
      <w:r>
        <w:rPr>
          <w:sz w:val="24"/>
        </w:rPr>
        <w:t>红雨随心翻作浪</w:t>
      </w:r>
      <w:r>
        <w:rPr>
          <w:sz w:val="24"/>
        </w:rPr>
        <w:t>,</w:t>
      </w:r>
      <w:r>
        <w:rPr>
          <w:sz w:val="24"/>
        </w:rPr>
        <w:t>青山着意化为桥”的美妙境地。（发表于《语文教学与研究》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8:00Z</dcterms:created>
  <dc:creator>雨林木风</dc:creator>
  <dc:description/>
  <cp:keywords/>
  <dc:language>en-US</dc:language>
  <cp:lastModifiedBy>jyszc</cp:lastModifiedBy>
  <dcterms:modified xsi:type="dcterms:W3CDTF">2009-04-07T07:55:00Z</dcterms:modified>
  <cp:revision>4</cp:revision>
  <dc:subject/>
  <dc:title>用心意破疑难 ——例谈文言文译句思路</dc:title>
</cp:coreProperties>
</file>