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八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50"/>
        <w:gridCol w:w="1383"/>
        <w:gridCol w:w="1232"/>
        <w:gridCol w:w="472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３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初中期中考试审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另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部分学科高三研讨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科研日活动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科研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实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初中听课调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小学听课调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部分学科高三研讨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自学科学发展观材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初中常规教研活动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锡常镇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市“二模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审卷工作（高中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市区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清明节休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４月６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3-30T08:45:00Z</dcterms:modified>
  <cp:revision>87</cp:revision>
  <dc:subject/>
  <dc:title>常州市教育教研室</dc:title>
</cp:coreProperties>
</file>