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教学期末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日对中学七、八、九、高一、高二、高三六个年级的教学情况进行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left="1739" w:hanging="9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调研的形式与以往类似，调研结束后要认真填写教学质量情况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馈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教研室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资料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080"/>
        <w:gridCol w:w="1080"/>
        <w:gridCol w:w="2340"/>
        <w:gridCol w:w="1080"/>
        <w:gridCol w:w="7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牛津</w:t>
            </w:r>
            <w:r>
              <w:rPr/>
              <w:t>7A</w:t>
            </w:r>
            <w:r>
              <w:rPr/>
              <w:t>第二至四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二册第</w:t>
            </w:r>
            <w:r>
              <w:rPr/>
              <w:t>14</w:t>
            </w:r>
            <w:r>
              <w:rPr/>
              <w:t>至</w:t>
            </w:r>
            <w:r>
              <w:rPr/>
              <w:t>19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五章透镜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上册及九年级下册中的第一章和第二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三册第</w:t>
            </w:r>
            <w:r>
              <w:rPr/>
              <w:t>10</w:t>
            </w:r>
            <w:r>
              <w:rPr/>
              <w:t>至</w:t>
            </w:r>
            <w:r>
              <w:rPr/>
              <w:t>14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第六课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五章电功和电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一章至第六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2"/>
        <w:gridCol w:w="720"/>
        <w:gridCol w:w="900"/>
        <w:gridCol w:w="1080"/>
        <w:gridCol w:w="1080"/>
        <w:gridCol w:w="2339"/>
        <w:gridCol w:w="1080"/>
        <w:gridCol w:w="720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高一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中语文第一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  <w:r>
              <w:rPr/>
              <w:t>同角三角函数的基本关系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</w:t>
            </w:r>
            <w:r>
              <w:rPr/>
              <w:t>Unit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五章曲线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章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上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国近现史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  <w:t>高二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语文第三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7</w:t>
            </w:r>
            <w:r>
              <w:rPr/>
              <w:t>直线和平面所成的角与二面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</w:t>
            </w:r>
            <w:r>
              <w:rPr/>
              <w:t>Unit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二上册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选修一为考查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一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世界近现代史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二册第四章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五章磁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综合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综合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济常识</w:t>
            </w:r>
            <w:r>
              <w:rPr/>
              <w:t>+</w:t>
            </w:r>
            <w:r>
              <w:rPr/>
              <w:t>政治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+</w:t>
            </w:r>
            <w:r>
              <w:rPr/>
              <w:t>选修</w:t>
            </w:r>
            <w:r>
              <w:rPr/>
              <w:t>+</w:t>
            </w:r>
            <w:r>
              <w:rPr/>
              <w:t>区域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第一、二册，选修全一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综合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磁场和电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46:00Z</dcterms:created>
  <dc:creator>jyszr</dc:creator>
  <dc:description/>
  <dc:language>en-US</dc:language>
  <cp:lastModifiedBy>z</cp:lastModifiedBy>
  <cp:lastPrinted>2004-12-03T16:17:00Z</cp:lastPrinted>
  <dcterms:modified xsi:type="dcterms:W3CDTF">2004-12-03T08:17:00Z</dcterms:modified>
  <cp:revision>42</cp:revision>
  <dc:subject/>
  <dc:title>通    知</dc:title>
</cp:coreProperties>
</file>