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提升评价水平为课堂预约精彩</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陋室铭》一课关于教师课堂教学评价的观察报告</w:t>
      </w:r>
    </w:p>
    <w:p>
      <w:pPr>
        <w:pStyle w:val="Normal"/>
        <w:spacing w:lineRule="auto" w:line="360"/>
        <w:jc w:val="center"/>
        <w:rPr>
          <w:rFonts w:ascii="宋体;SimSun" w:hAnsi="宋体;SimSun" w:cs="宋体;SimSun"/>
          <w:b/>
          <w:b/>
          <w:sz w:val="24"/>
        </w:rPr>
      </w:pPr>
      <w:r>
        <w:rPr>
          <w:rFonts w:ascii="宋体;SimSun" w:hAnsi="宋体;SimSun" w:cs="宋体;SimSun"/>
          <w:b/>
          <w:szCs w:val="21"/>
        </w:rPr>
        <w:t>常州市朝阳中学</w:t>
      </w:r>
      <w:r>
        <w:rPr>
          <w:rFonts w:ascii="宋体;SimSun" w:hAnsi="宋体;SimSun" w:cs="宋体;SimSun"/>
          <w:b/>
          <w:sz w:val="24"/>
        </w:rPr>
        <w:t xml:space="preserve">   </w:t>
      </w:r>
      <w:r>
        <w:rPr>
          <w:rFonts w:ascii="宋体;SimSun" w:hAnsi="宋体;SimSun" w:cs="宋体;SimSun"/>
          <w:b/>
          <w:szCs w:val="21"/>
        </w:rPr>
        <w:t>吴国旺</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Cs w:val="21"/>
        </w:rPr>
        <w:t>观察维度：</w:t>
      </w:r>
      <w:r>
        <w:rPr>
          <w:rFonts w:ascii="宋体;SimSun" w:hAnsi="宋体;SimSun" w:cs="宋体;SimSun"/>
          <w:szCs w:val="21"/>
        </w:rPr>
        <w:t>教师的教学评价</w:t>
      </w:r>
    </w:p>
    <w:p>
      <w:pPr>
        <w:pStyle w:val="Normal"/>
        <w:spacing w:lineRule="auto" w:line="360"/>
        <w:rPr/>
      </w:pPr>
      <w:r>
        <w:rPr>
          <w:rFonts w:ascii="宋体;SimSun" w:hAnsi="宋体;SimSun" w:cs="宋体;SimSun"/>
          <w:b/>
          <w:szCs w:val="21"/>
        </w:rPr>
        <w:t>研究问题：</w:t>
      </w:r>
      <w:r>
        <w:rPr>
          <w:rFonts w:ascii="宋体;SimSun" w:hAnsi="宋体;SimSun" w:cs="宋体;SimSun"/>
          <w:szCs w:val="21"/>
        </w:rPr>
        <w:t>教学评价是否到位</w:t>
      </w:r>
    </w:p>
    <w:p>
      <w:pPr>
        <w:pStyle w:val="Normal"/>
        <w:spacing w:lineRule="auto" w:line="360"/>
        <w:ind w:firstLine="420"/>
        <w:rPr>
          <w:rFonts w:ascii="宋体;SimSun" w:hAnsi="宋体;SimSun" w:cs="宋体;SimSun"/>
          <w:szCs w:val="21"/>
        </w:rPr>
      </w:pPr>
      <w:r>
        <w:rPr>
          <w:rFonts w:ascii="宋体;SimSun" w:hAnsi="宋体;SimSun" w:cs="宋体;SimSun"/>
          <w:szCs w:val="21"/>
        </w:rPr>
        <w:t>教师的课堂评价是一节课非常重要的一环节，好的教学评价能激励和激发学生的课堂参与，激发学生的思维含量向纵深推进。对学生的发展起到很好的促进作用，能把整节课不断地向高潮推进。教师的课堂评价语是最常用也是最重要的教学语言。下面结合周老师上课时对学生评价的一些片段来谈谈课堂教学评价语言的一点理解。</w:t>
      </w:r>
    </w:p>
    <w:p>
      <w:pPr>
        <w:pStyle w:val="Normal"/>
        <w:spacing w:lineRule="auto" w:line="360"/>
        <w:rPr>
          <w:rFonts w:ascii="宋体;SimSun" w:hAnsi="宋体;SimSun" w:cs="宋体;SimSun"/>
          <w:b/>
          <w:b/>
          <w:szCs w:val="21"/>
        </w:rPr>
      </w:pPr>
      <w:r>
        <w:rPr>
          <w:rFonts w:ascii="宋体;SimSun" w:hAnsi="宋体;SimSun" w:cs="宋体;SimSun"/>
          <w:b/>
          <w:szCs w:val="21"/>
        </w:rPr>
        <w:t>教学片段一：</w:t>
      </w:r>
    </w:p>
    <w:p>
      <w:pPr>
        <w:pStyle w:val="Normal"/>
        <w:spacing w:lineRule="auto" w:line="360"/>
        <w:ind w:firstLine="412"/>
        <w:rPr>
          <w:rFonts w:ascii="宋体;SimSun" w:hAnsi="宋体;SimSun" w:cs="宋体;SimSun"/>
          <w:szCs w:val="21"/>
        </w:rPr>
      </w:pPr>
      <w:r>
        <w:rPr>
          <w:rFonts w:ascii="宋体;SimSun" w:hAnsi="宋体;SimSun" w:cs="宋体;SimSun"/>
          <w:szCs w:val="21"/>
        </w:rPr>
        <w:t>周老师开始要求学生按照老师的要求读文章，声音洪亮，读准字音，流畅，把握好节奏。在学生各自读完后，周老师为了检验读的成果要求一名学生朗读。该同学读完后。周老师说：“不错，前面流畅，后面磕磕吧吧。”</w:t>
      </w:r>
    </w:p>
    <w:p>
      <w:pPr>
        <w:pStyle w:val="Normal"/>
        <w:spacing w:lineRule="auto" w:line="360"/>
        <w:rPr>
          <w:rFonts w:ascii="宋体;SimSun" w:hAnsi="宋体;SimSun" w:cs="宋体;SimSun"/>
          <w:szCs w:val="21"/>
        </w:rPr>
      </w:pPr>
      <w:r>
        <w:rPr>
          <w:rFonts w:ascii="宋体;SimSun" w:hAnsi="宋体;SimSun" w:cs="宋体;SimSun"/>
          <w:szCs w:val="21"/>
        </w:rPr>
        <w:t>想法一：周老师用“不错，前面流畅”一词对其朗读的效果进行了评价体现了语言评价的激励性原则。</w:t>
      </w:r>
    </w:p>
    <w:p>
      <w:pPr>
        <w:pStyle w:val="Normal"/>
        <w:spacing w:lineRule="auto" w:line="360"/>
        <w:ind w:firstLine="420"/>
        <w:rPr>
          <w:rFonts w:ascii="宋体;SimSun" w:hAnsi="宋体;SimSun" w:cs="宋体;SimSun"/>
          <w:szCs w:val="21"/>
        </w:rPr>
      </w:pPr>
      <w:r>
        <w:rPr>
          <w:rFonts w:ascii="宋体;SimSun" w:hAnsi="宋体;SimSun" w:cs="宋体;SimSun"/>
          <w:szCs w:val="21"/>
        </w:rPr>
        <w:t>新课程强调，课堂评价的本质不在于甄别、选拔，而在于促进学生的发展，因而课堂中教师的即兴评价，应以鼓励、表扬、赞赏、肯定的评价为主，采用激励性的语言从正面加以引导。特别是学生犯错误的时候，在学生暴露出问题的时候，教师的鼓励犹为重要。激励性的评价语言能够增强学生的自信心与交流的胆量。从这一点来看周老师的做法值得肯定。</w:t>
      </w:r>
    </w:p>
    <w:p>
      <w:pPr>
        <w:pStyle w:val="Normal"/>
        <w:spacing w:lineRule="auto" w:line="360"/>
        <w:ind w:firstLine="420"/>
        <w:rPr>
          <w:rFonts w:ascii="宋体;SimSun" w:hAnsi="宋体;SimSun" w:cs="宋体;SimSun"/>
          <w:szCs w:val="21"/>
        </w:rPr>
      </w:pPr>
      <w:r>
        <w:rPr>
          <w:rFonts w:ascii="宋体;SimSun" w:hAnsi="宋体;SimSun" w:cs="宋体;SimSun"/>
          <w:szCs w:val="21"/>
        </w:rPr>
        <w:t>建议：能否对照朗读的要求来评价，不错在哪？语音、节奏还是音量，学生并不明白，因此他也就没有改进的方向，“后面磕磕吧吧”这个评价似乎与这个原则相抵触。课堂上，老师的语言评价如果过于命令式“不好”、“不对，重来”、“应该这样”让学生抵触，也不能帮助自己达到评价的效果。怎样的表达，既能让学生欣然接受，又能让他们把老师的话意领悟呢？这就要求老师在评价时语言很委婉、自然。建议：老师觉得你后面似乎还不太熟练，没关系，你主动要求读给大家听，已经很有勇气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教学片段二：</w:t>
      </w:r>
    </w:p>
    <w:p>
      <w:pPr>
        <w:pStyle w:val="Normal"/>
        <w:spacing w:lineRule="auto" w:line="360"/>
        <w:ind w:firstLine="412"/>
        <w:rPr/>
      </w:pPr>
      <w:r>
        <w:rPr>
          <w:rFonts w:ascii="宋体;SimSun" w:hAnsi="宋体;SimSun" w:cs="宋体;SimSun"/>
          <w:szCs w:val="21"/>
        </w:rPr>
        <w:t>第一个环节完后，为了检验阅读成果，周老师让同学用自读的方式来进行，但同学读着读着不由自主的齐读了。周老师评价：同学们心很齐，读音和节奏都没有问题了。想法二：周老师在教学时有相当的教学机智，她对同学们改变了老师要求的读书方式采用幽默的语言对学生进行了评价。建议：后面还可以对这种改变提自己的看法，如你们知道老师为什么要求你们自读而不是齐读吗？后一句：对读音和节奏的朗读效果的评价就有点牵强了，因为你怎么知道学生的读音和节奏都没问题了呢？由于这里对学生的评价不够到位直接导致后面一位同学读书时出现音不准，节奏感不强的状况，他还把“苔痕上皆绿”明显读错了。建议：增加追问，同学们还有没有问题，还有问题的同学请举手，也可以问同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教学片段三：</w:t>
      </w:r>
    </w:p>
    <w:p>
      <w:pPr>
        <w:pStyle w:val="Normal"/>
        <w:spacing w:lineRule="auto" w:line="360"/>
        <w:ind w:firstLine="409"/>
        <w:rPr>
          <w:rFonts w:ascii="宋体;SimSun" w:hAnsi="宋体;SimSun" w:cs="宋体;SimSun"/>
          <w:szCs w:val="21"/>
        </w:rPr>
      </w:pPr>
      <w:r>
        <w:rPr>
          <w:rFonts w:ascii="宋体;SimSun" w:hAnsi="宋体;SimSun" w:cs="宋体;SimSun"/>
          <w:szCs w:val="21"/>
        </w:rPr>
        <w:t>接前面那位同学读书案例。那位同学字音不准（平翘舌不分）地，节奏感不强地读完了书。周老师要求学生进行评价。学生评价了。这一点很好，她强调了评价主体的多元性，而不光是老师一个人在评价，其实如果我们调动起学生课堂的参与热情，学生的精彩观念就会层出不穷。建议：在一名学生朗读之前就应该要求其他同学认真听，以便待会进行评价，这样又能让学生学会倾听，而学会倾听又是新课程理念的重要方面。老师在学生进行评价后还应该对学生的评价进行评价，这样不仅可以纠正学生评价的不到之处还可以通过对学生的评价引导其继续参与课堂的热情。就该同学来讲，周老师可以说，你评价得很到位，说明你在倾听，你在思考，你在积极地参与课堂等等。</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教学片段四：</w:t>
      </w:r>
    </w:p>
    <w:p>
      <w:pPr>
        <w:pStyle w:val="Normal"/>
        <w:spacing w:lineRule="auto" w:line="360"/>
        <w:ind w:firstLine="420"/>
        <w:rPr>
          <w:rFonts w:ascii="宋体;SimSun" w:hAnsi="宋体;SimSun" w:cs="宋体;SimSun"/>
          <w:szCs w:val="21"/>
        </w:rPr>
      </w:pPr>
      <w:r>
        <w:rPr>
          <w:rFonts w:ascii="宋体;SimSun" w:hAnsi="宋体;SimSun" w:cs="宋体;SimSun"/>
          <w:szCs w:val="21"/>
        </w:rPr>
        <w:t>听示范朗读，老师提要求，认真听。建议：老师可以要求学生也可以对示范朗读进行评价，他读得好不好，好，还在哪，不好，不好在哪，怎样改进。</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教学片段五：</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走近刘禹锡”这个合作学习环节。学生讨论完后，老师评价：你们讨论很热烈。这样是对学生的肯定和赞扬，但只局限于此可能太平了。毕竟好多的小组合作学习是走过场的学生表面热闹，究竟有没有实效很难讲。建议：老师在下面巡视时发现不少小组讨论很热烈，那你们的效果如何呢？我们就要来看一看哪个小组的问题有质量，有深度，哪些小组对课文的研读透，对课外链接材料理解得透。现在各小组从你们准备的问题中再精选出其中的一道来参与全班的问题竞标。这样也许就一下子能激发起学生的参与热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必再多举例了，在我看来教师的课堂评价语是最常用也是最重要的教学语言。教师对学生的课堂评价语如果具有强烈的吸引力、亲和力和感染力，就一定能够激励学生满怀信心、积极主动地投入到学习活动中去，就能做到“牵一发而动全身”的奇效。教师的教学评价也最能展示教学的智慧，反映教师把握教学机智的能力，语文老师更是如此。让我们共同探讨教学评价的策略，告别那种“不痛不痒、不温不火”的教学语言评价，在今后的教学实践中进一步增强课堂语言评价的能力，站在更高的高度，以更宽的视野，更敏锐的教育机制，让评价语言能为课堂预约精彩，让课堂评价语魅力飞扬！把握教学评价的真谛，追求完美的教学艺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color w:val="000000"/>
      <w:kern w:val="0"/>
      <w:sz w:val="28"/>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2:09:00Z</dcterms:created>
  <dc:creator>walkinnet</dc:creator>
  <dc:description/>
  <cp:keywords/>
  <dc:language>en-US</dc:language>
  <cp:lastModifiedBy>jyszc</cp:lastModifiedBy>
  <dcterms:modified xsi:type="dcterms:W3CDTF">2009-04-03T00:47:00Z</dcterms:modified>
  <cp:revision>12</cp:revision>
  <dc:subject/>
  <dc:title>提升评价水平为课堂预约精彩</dc:title>
</cp:coreProperties>
</file>