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关于举办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二届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“常州市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优秀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教师学术沙龙”的通知</w:t>
      </w:r>
    </w:p>
    <w:p>
      <w:pPr>
        <w:pStyle w:val="Normal"/>
        <w:widowControl/>
        <w:jc w:val="center"/>
        <w:rPr>
          <w:rFonts w:ascii="ˎ̥;Times New Roman" w:hAnsi="ˎ̥;Times New Roman" w:cs="ˎ̥;Times New Roman"/>
          <w:b/>
          <w:b/>
          <w:color w:val="000000"/>
          <w:kern w:val="0"/>
          <w:sz w:val="30"/>
          <w:szCs w:val="21"/>
        </w:rPr>
      </w:pPr>
      <w:r>
        <w:rPr>
          <w:rFonts w:cs="ˎ̥;Times New Roman" w:ascii="ˎ̥;Times New Roman" w:hAnsi="ˎ̥;Times New Roma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常州市教育教研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局属各中小学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下旬，市教研室组织了“常州市首次</w:t>
      </w:r>
      <w:r>
        <w:rPr>
          <w:rFonts w:ascii="宋体;SimSun" w:hAnsi="宋体;SimSun" w:cs="宋体;SimSun"/>
          <w:color w:val="000000"/>
          <w:kern w:val="0"/>
          <w:sz w:val="24"/>
        </w:rPr>
        <w:t>优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学术沙龙”，各群体的教师围绕相关主题分别进行探讨，取得了非常好的成效，呈现出多个亮点。</w:t>
      </w:r>
      <w:r>
        <w:rPr>
          <w:rFonts w:ascii="宋体;SimSun" w:hAnsi="宋体;SimSun" w:cs="宋体;SimSun"/>
          <w:color w:val="000000"/>
          <w:kern w:val="0"/>
          <w:sz w:val="24"/>
        </w:rPr>
        <w:t>为满足广大教师交流思想、探讨课改热点的热切愿望，并进一步</w:t>
      </w:r>
      <w:r>
        <w:rPr>
          <w:rFonts w:ascii="宋体;SimSun" w:hAnsi="宋体;SimSun" w:cs="宋体;SimSun"/>
          <w:color w:val="000000"/>
          <w:kern w:val="0"/>
          <w:sz w:val="24"/>
        </w:rPr>
        <w:t>发挥常州市级教坛新秀、教学能手、骨干教师、学科带头人、特级教师后备人才和江苏省特级教师的示范带头作用，让广大教师分享优秀教师的教学智慧，促进</w:t>
      </w:r>
      <w:r>
        <w:rPr>
          <w:rFonts w:ascii="宋体;SimSun" w:hAnsi="宋体;SimSun" w:cs="宋体;SimSun"/>
          <w:color w:val="000000"/>
          <w:kern w:val="0"/>
          <w:sz w:val="24"/>
        </w:rPr>
        <w:t>一线</w:t>
      </w:r>
      <w:r>
        <w:rPr>
          <w:rFonts w:ascii="宋体;SimSun" w:hAnsi="宋体;SimSun" w:cs="宋体;SimSun"/>
          <w:color w:val="000000"/>
          <w:kern w:val="0"/>
          <w:sz w:val="24"/>
        </w:rPr>
        <w:t>教师进一步确立课程理念，提高研究水平，形成教学特色。经研究决定，市教研室将针对课程改革中的重点、难点问题，</w:t>
      </w:r>
      <w:r>
        <w:rPr>
          <w:rFonts w:ascii="宋体;SimSun" w:hAnsi="宋体;SimSun" w:cs="宋体;SimSun"/>
          <w:color w:val="000000"/>
          <w:kern w:val="0"/>
          <w:sz w:val="24"/>
        </w:rPr>
        <w:t>继续组织</w:t>
      </w:r>
      <w:r>
        <w:rPr>
          <w:rFonts w:ascii="宋体;SimSun" w:hAnsi="宋体;SimSun" w:cs="宋体;SimSun"/>
          <w:color w:val="000000"/>
          <w:kern w:val="0"/>
          <w:sz w:val="24"/>
        </w:rPr>
        <w:t>“常州市教师学术沙龙”</w:t>
      </w:r>
      <w:r>
        <w:rPr>
          <w:rFonts w:ascii="宋体;SimSun" w:hAnsi="宋体;SimSun" w:cs="宋体;SimSun"/>
          <w:color w:val="000000"/>
          <w:kern w:val="0"/>
          <w:sz w:val="24"/>
        </w:rPr>
        <w:t>活动</w:t>
      </w:r>
      <w:r>
        <w:rPr>
          <w:rFonts w:ascii="宋体;SimSun" w:hAnsi="宋体;SimSun" w:cs="宋体;SimSun"/>
          <w:color w:val="000000"/>
          <w:kern w:val="0"/>
          <w:sz w:val="24"/>
        </w:rPr>
        <w:t>。现将具体事项通知如下：</w:t>
      </w:r>
    </w:p>
    <w:p>
      <w:pPr>
        <w:pStyle w:val="Normal"/>
        <w:widowControl/>
        <w:spacing w:lineRule="exact" w:line="420"/>
        <w:ind w:firstLine="482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一、沙龙主体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有志于专业发展和课改研究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</w:t>
      </w:r>
      <w:r>
        <w:rPr>
          <w:rFonts w:ascii="ˎ̥;Times New Roman" w:hAnsi="ˎ̥;Times New Roman" w:cs="宋体;SimSun"/>
          <w:color w:val="000000"/>
          <w:kern w:val="0"/>
          <w:sz w:val="24"/>
        </w:rPr>
        <w:t>局属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小学教师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皆可报名参加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二、沙龙主题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取统一拟定或自主申报的方式，确定有关的沙龙内容。（</w:t>
      </w:r>
      <w:r>
        <w:rPr>
          <w:rFonts w:ascii="宋体;SimSun" w:hAnsi="宋体;SimSun" w:cs="宋体;SimSun"/>
          <w:color w:val="000000"/>
          <w:kern w:val="0"/>
          <w:sz w:val="24"/>
        </w:rPr>
        <w:t>第二</w:t>
      </w:r>
      <w:r>
        <w:rPr>
          <w:rFonts w:ascii="宋体;SimSun" w:hAnsi="宋体;SimSun" w:cs="宋体;SimSun"/>
          <w:color w:val="000000"/>
          <w:kern w:val="0"/>
          <w:sz w:val="24"/>
        </w:rPr>
        <w:t>次“常州市优秀教师学术沙龙”主题见附录）</w:t>
      </w:r>
    </w:p>
    <w:p>
      <w:pPr>
        <w:pStyle w:val="Normal"/>
        <w:widowControl/>
        <w:spacing w:lineRule="exact" w:line="420"/>
        <w:ind w:firstLine="482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三、沙龙时间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次“常州市优秀教师学术沙龙”时间初定于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旬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四、报名方式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以学校为单位统一登记报名，将报名表（见附件）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前以电子邮件的形式发送到市教研室罗萍老师处：</w:t>
      </w:r>
      <w:hyperlink r:id="rId2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  <w:u w:val="single"/>
          </w:rPr>
          <w:t>jyslp@czedu.gov.cn</w:t>
        </w:r>
      </w:hyperlink>
    </w:p>
    <w:p>
      <w:pPr>
        <w:pStyle w:val="Normal"/>
        <w:widowControl/>
        <w:spacing w:lineRule="exact" w:line="420"/>
        <w:ind w:firstLine="482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五、沙龙主持人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基本人选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：   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朱志平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育学博士、教育硕士导师、中学特级教师；市教研室主任、教科所所长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潘克勤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学特级教师；市教研室调研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盛宝良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学高级教师；教研室小学数学教研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胡澄宜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学特级教师；市教研室小学英语教研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徐淮源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市</w:t>
      </w:r>
      <w:r>
        <w:rPr>
          <w:rFonts w:cs="宋体;SimSun" w:ascii="ˎ̥;Times New Roman" w:hAnsi="ˎ̥;Times New Roman"/>
          <w:color w:val="000000"/>
          <w:kern w:val="0"/>
          <w:sz w:val="24"/>
        </w:rPr>
        <w:t>83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术技术带头人培养对象；市教研室副主任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虞澄凡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科带头人；市教研室中学物理教研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方建新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市音乐家协会副主席、中学高级教师；市教研室音乐教研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斌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育硕士、特后；市教研室中学地理教研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张小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育学硕士；市教研室科研员。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left="479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春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市中学语文专业委员会副理事长、中学高级教师；市教研室副主任。汪履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市教育学会副秘书长；市教研室调研员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龚国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特后；市教育学会副秘书长；理论组组长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甘亦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特后；市教研室体育教研员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庄春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特后；市教研室幼教、特教教研员。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顾润生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育硕士、特后；市教科所副所长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朱世周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学高级教师；教研室信息技术教研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於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育硕士（在读）、中学高级教师；市教研室中学语文教研员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芸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育硕士（在读）、中学高级教师；市教研室初中英语教研员，曾获省中学英语评优课一等奖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吴永才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市中学化学专业委员会秘书长；市教研室高中化学教研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莉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育硕士（在读）；市教研室科研员。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俊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育学硕士；市教研室科研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李能国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育硕士（在读）、中学高级教师；市教研室中学生物教研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承锡生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学高级教师；市教研室初中数学教研员。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车言宁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文学硕士；市教研室美术教研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林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特后；市教研室小学学科组组长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瞿晓峰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育硕士、中学高级教师；市教研室科学教研员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孙福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育硕士（在读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江苏省中学数学骨干教师；市教研室高中数学教研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闵晓弘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学高级教师；市教研室中学历史教研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宋德龙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育硕士（在读）；市教研室高中英语教研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军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育硕士（在读）、市教研室初中化学、高中通用技术教研员；曾获省初中化学评优课一等奖，华东地区初中化学评优课一等奖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朱洁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社会学硕士、中学高级教师；市教研室小学语文教研员，曾获省小学语文评优课一等奖。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82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六、其他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选取优秀教师的沙龙交流心得若干篇，刊登在我室与江苏教育出版社联合主办的省级刊物《课程与教学》上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沙龙将不定期特邀全国著名课程与教学研究专家参与活动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20"/>
        <w:jc w:val="righ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常州市教育教研室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>200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9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二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“常州市优秀教师学术沙龙” 主题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如何创设有效的教学情境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如何实施分层教学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如何优化课堂提问的策略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如何落实情感、态度与价值观目标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如何处理预设与生成的关系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如何合理利用网络信息资源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42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如何开展课题研究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二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“常州市优秀教师学术沙龙”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学校                                 联系人                        联系电话                  </w:t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17"/>
        <w:gridCol w:w="1969"/>
        <w:gridCol w:w="1664"/>
        <w:gridCol w:w="1817"/>
        <w:gridCol w:w="1817"/>
        <w:gridCol w:w="1817"/>
        <w:gridCol w:w="2079"/>
      </w:tblGrid>
      <w:tr>
        <w:trPr>
          <w:trHeight w:val="10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09320" cy="675640"/>
                      <wp:effectExtent l="1905" t="3175" r="1905" b="3175"/>
                      <wp:wrapNone/>
                      <wp:docPr id="1" name="__TH_G12五号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9360" cy="675720"/>
                                <a:chOff x="0" y="0"/>
                                <a:chExt cx="909360" cy="67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9360" cy="67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630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2242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2818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44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8" style="position:absolute;margin-left:-5.15pt;margin-top:0pt;width:71.55pt;height:53.15pt" coordorigin="-103,0" coordsize="1431,1063">
                      <v:line id="shape_0" from="-103,0" to="1328,1063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5;top:9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353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444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7;top:70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创设有效的教学情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实施分层教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优化课堂提问的策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落实情感、态度与价值观目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处理预设与生成的关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合理利用网络信息资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开展课题研究</w:t>
            </w:r>
          </w:p>
        </w:tc>
      </w:tr>
      <w:tr>
        <w:trPr>
          <w:trHeight w:val="4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lp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36:00Z</dcterms:created>
  <dc:creator>jyszc</dc:creator>
  <dc:description/>
  <dc:language>en-US</dc:language>
  <cp:lastModifiedBy>lp</cp:lastModifiedBy>
  <dcterms:modified xsi:type="dcterms:W3CDTF">2008-03-25T01:40:00Z</dcterms:modified>
  <cp:revision>38</cp:revision>
  <dc:subject/>
  <dc:title/>
</cp:coreProperties>
</file>