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江苏生物奥林匹克竞赛分析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常州市教育研究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能国</w:t>
      </w:r>
    </w:p>
    <w:p>
      <w:pPr>
        <w:pStyle w:val="Normal"/>
        <w:ind w:firstLine="420"/>
        <w:rPr/>
      </w:pPr>
      <w:r>
        <w:rPr/>
        <w:t>2006</w:t>
      </w:r>
      <w:r>
        <w:rPr/>
        <w:t>年生物学奥林匹克竞赛江苏赛区竞赛已经结束。常州地区在本次竞赛中取得明显进步，同时也存在较多问题。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近两年竞赛成绩比较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006</w:t>
      </w:r>
      <w:r>
        <w:rPr/>
        <w:t>年生物学科奥林匹克竞赛成绩汇总表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省前</w:t>
            </w:r>
            <w:r>
              <w:rPr>
                <w:b/>
              </w:rPr>
              <w:t>20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一等奖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常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</w:rPr>
              <w:t>（前黄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（南师附中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、南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木渎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南通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候集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云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005</w:t>
      </w:r>
      <w:r>
        <w:rPr/>
        <w:t>年生物学科奥林匹克竞赛三地区比较表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常州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州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京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省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  <w:r>
              <w:rPr>
                <w:b/>
                <w:color w:val="008000"/>
              </w:rPr>
              <w:t>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省前</w:t>
            </w:r>
            <w:r>
              <w:rPr>
                <w:b/>
              </w:rPr>
              <w:t>20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  <w:r>
              <w:rPr>
                <w:b/>
                <w:color w:val="008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常州高级中学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丰中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渎中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中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实验中学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人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家港外国语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师附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</w:t>
      </w:r>
      <w:r>
        <w:rPr/>
        <w:t>2005</w:t>
      </w:r>
      <w:r>
        <w:rPr/>
        <w:t>年相比，南京地区获奖人数超过苏州，跃居全省第一。南师附中这次取得极大的突破，获一等奖的总人数达到</w:t>
      </w:r>
      <w:r>
        <w:rPr/>
        <w:t>19</w:t>
      </w:r>
      <w:r>
        <w:rPr/>
        <w:t>人，其中</w:t>
      </w:r>
      <w:r>
        <w:rPr/>
        <w:t>10</w:t>
      </w:r>
      <w:r>
        <w:rPr/>
        <w:t>人进入前</w:t>
      </w:r>
      <w:r>
        <w:rPr/>
        <w:t>20</w:t>
      </w:r>
      <w:r>
        <w:rPr/>
        <w:t>名，参加省集训队。苏州木渎中学与常州高级中学参赛人数少，但获奖的概率大，常州高级中学</w:t>
      </w:r>
      <w:r>
        <w:rPr/>
        <w:t>7</w:t>
      </w:r>
      <w:r>
        <w:rPr/>
        <w:t>人进入决赛，全部获一等奖。</w:t>
      </w:r>
    </w:p>
    <w:p>
      <w:pPr>
        <w:pStyle w:val="Normal"/>
        <w:ind w:firstLine="412"/>
        <w:rPr/>
      </w:pPr>
      <w:r>
        <w:rPr/>
        <w:t>今年常州各校的生物竞赛成绩，常州高级中学</w:t>
      </w:r>
      <w:r>
        <w:rPr/>
        <w:t>7</w:t>
      </w:r>
      <w:r>
        <w:rPr/>
        <w:t>人一等奖，常州一中</w:t>
      </w:r>
      <w:r>
        <w:rPr/>
        <w:t>8</w:t>
      </w:r>
      <w:r>
        <w:rPr/>
        <w:t>人一等奖，前黄中学</w:t>
      </w:r>
      <w:r>
        <w:rPr/>
        <w:t xml:space="preserve">5 </w:t>
      </w:r>
      <w:r>
        <w:rPr/>
        <w:t>人一等奖，武高</w:t>
      </w:r>
      <w:r>
        <w:rPr/>
        <w:t>4</w:t>
      </w:r>
      <w:r>
        <w:rPr/>
        <w:t>人一等奖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州地区竞赛工作存在的主要问题：</w:t>
      </w:r>
    </w:p>
    <w:p>
      <w:pPr>
        <w:pStyle w:val="Normal"/>
        <w:ind w:firstLine="413"/>
        <w:rPr/>
      </w:pPr>
      <w:r>
        <w:rPr>
          <w:b/>
        </w:rPr>
        <w:t>1</w:t>
      </w:r>
      <w:r>
        <w:rPr>
          <w:b/>
        </w:rPr>
        <w:t>、闭关自守，无序竞争。</w:t>
      </w:r>
      <w:r>
        <w:rPr/>
        <w:t>以各学校为单位，独自在搞竞赛辅导，相互之间缺少信任和交流。许多学校竞赛辅导的方法不对，学生的学习方法不对，使用的辅导资料陈旧，不能把握竞赛的方向；也有一些学校设施没的得到充分利用。因闭关自守，造成资源浪费、资金浪费、时间浪费，也造成无序竞争。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局部繁荣，整体冷清。</w:t>
      </w:r>
      <w:r>
        <w:rPr/>
        <w:t>近几年，常州地区只有四所学校获得生物竞赛一等奖。更多的学校对获得生物竞赛大奖缺少信心，或者工作的重心只有高考，而没有正常开展竞赛辅导。常州北郊中学、华罗庚中学，溧阳中学、奔牛中学等名校，有大批优秀学生；普通的中学里，也有许多学生对生物学特别有兴趣，有钻研，却没有机会接受系统的竞赛辅导，而失去获奖、甚至是参赛的机会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升常州地区学科竞赛的水平的思路：</w:t>
      </w:r>
    </w:p>
    <w:p>
      <w:pPr>
        <w:pStyle w:val="Normal"/>
        <w:ind w:firstLine="413"/>
        <w:rPr/>
      </w:pPr>
      <w:r>
        <w:rPr>
          <w:b/>
        </w:rPr>
        <w:t>1</w:t>
      </w:r>
      <w:r>
        <w:rPr>
          <w:b/>
        </w:rPr>
        <w:t>、培养常州竞赛精英。</w:t>
      </w:r>
      <w:r>
        <w:rPr>
          <w:rFonts w:eastAsia="Times New Roman"/>
        </w:rPr>
        <w:t xml:space="preserve"> </w:t>
      </w:r>
      <w:r>
        <w:rPr/>
        <w:t>学科竞赛成绩的提升，需要依托高校，却不能幻想大学教授的几次讲座就有突飞猛进，这需要中学教师对学生长期进行正确的指导；也不是每个中学教师都能胜任学科竞赛辅导工作，因此培养常州竞赛精英刻不容缓。目前，常州地区有一批优秀学科竞赛指导教师，我们也需要再培养一批。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资源共享。</w:t>
      </w:r>
      <w:r>
        <w:rPr/>
        <w:t>学科竞赛的资源包括优秀教练、大学教授、辅导资料、实验室、实验材料、竞赛信息等。我们可以进行校际交流，每个竞赛教练都有自己的特长，取长补短；我们可以共同邀请大学教授讲学，费用分摊；我们可以建立常州生物竞赛理论教学基地、实验教学基地、野外实习基地等；我们的学生能使用统一的资料，及时得到有用的竞赛信息。</w:t>
      </w:r>
    </w:p>
    <w:p>
      <w:pPr>
        <w:pStyle w:val="Normal"/>
        <w:ind w:firstLine="420"/>
        <w:rPr/>
      </w:pPr>
      <w:r>
        <w:rPr/>
        <w:t>也许有人担心这种资源共享会影响竞赛传统学校的优势，我们参加学科竞赛，不是靠“秘密武器”取胜，而是取决于学生的综合素质、学习态度和方法。水涨船高，只有常州地区的整体水平提升了，我们才有机会获得全国金牌、国际金牌。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倡导健康的舆论。</w:t>
      </w:r>
      <w:r>
        <w:rPr/>
        <w:t>学科竞赛是以人为本，发展学生的个性特长，符合新课程理念。我们需要一种积极向上的舆论环境，强调整体水平的提高，合作共赢。学校间激烈的升学、招生竞争，常常需要做出广告宣传，如果舆论宣传是通过贬低别人来抬高自己，那么就难以形成交流协作的局面，各校陷入无序竞争状态，继续各自为营，苦苦挣扎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今年</w:t>
      </w:r>
      <w:r>
        <w:rPr/>
        <w:t>5</w:t>
      </w:r>
      <w:r>
        <w:rPr/>
        <w:t>月，在初赛结束后，因为缺少竞赛教学经验，溧阳高级中学申请让选手到常州高级中学来参加培训。常州高级中学开启了合作、共享的大门，欢迎他们到学校来一起上课，做实验。常州高级中学的名校风范，大家之气令人敬佩！</w:t>
      </w:r>
    </w:p>
    <w:p>
      <w:pPr>
        <w:pStyle w:val="Normal"/>
        <w:ind w:firstLine="412"/>
        <w:rPr/>
      </w:pPr>
      <w:r>
        <w:rPr/>
        <w:t>从封闭走向开放，从竞争走向合作，我们才能迎来学科竞赛的全面繁荣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30:00Z</dcterms:created>
  <dc:creator>Billgates</dc:creator>
  <dc:description/>
  <cp:keywords/>
  <dc:language>en-US</dc:language>
  <cp:lastModifiedBy>user</cp:lastModifiedBy>
  <dcterms:modified xsi:type="dcterms:W3CDTF">2006-11-18T14:01:00Z</dcterms:modified>
  <cp:revision>5</cp:revision>
  <dc:subject/>
  <dc:title>生物竞赛后的一点反思</dc:title>
</cp:coreProperties>
</file>