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科学精品课工作安排</w:t>
      </w:r>
    </w:p>
    <w:p>
      <w:pPr>
        <w:pStyle w:val="Normal"/>
        <w:jc w:val="center"/>
        <w:rPr/>
      </w:pPr>
      <w:r>
        <w:rPr/>
        <w:t>（四年级上册第二单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1072"/>
        <w:gridCol w:w="1421"/>
        <w:gridCol w:w="14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上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第三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热与温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婉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晓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群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亚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前街小学科学实验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上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第三、四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的传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婉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晓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群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亚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前街小学科学实验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半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时间段提前一周确定并与电教馆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热与温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课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的传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拍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婉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晓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群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亚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前街小学科学实验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上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第三、四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热和冷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晓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群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亚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婉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前街小学科学实验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上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吸热和散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婉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晓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群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亚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前街小学科学实验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半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时间段提前一周确定并与电教馆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热和冷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吸热和散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拍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婉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晓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群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亚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前街小学科学实验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四上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在加热和冷却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晓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群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亚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婉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井小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半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时间段提前一周确定并与电教馆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在加热和冷却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拍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晓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群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亚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婉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教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17:00Z</dcterms:created>
  <dc:creator>星辰</dc:creator>
  <dc:description/>
  <cp:keywords/>
  <dc:language>en-US</dc:language>
  <cp:lastModifiedBy>星辰</cp:lastModifiedBy>
  <dcterms:modified xsi:type="dcterms:W3CDTF">2006-09-20T08:30:00Z</dcterms:modified>
  <cp:revision>21</cp:revision>
  <dc:subject/>
  <dc:title/>
</cp:coreProperties>
</file>