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教育学会学业水平监测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年级语文试卷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eastAsia="Times New Roman" w:cs="宋体;SimSun" w:ascii="宋体;SimSun" w:hAnsi="宋体;SimSun"/>
          <w:bCs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0"/>
        <w:gridCol w:w="1141"/>
        <w:gridCol w:w="1015"/>
        <w:gridCol w:w="1015"/>
        <w:gridCol w:w="1015"/>
        <w:gridCol w:w="1037"/>
        <w:gridCol w:w="1038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7"/>
        <w:gridCol w:w="6459"/>
      </w:tblGrid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积累运用（共</w:t>
            </w: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一）积累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和加点字的注音依次写在文后空格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意识自己错过了什么，在追悔中产生出一种真切而细微、深入而丰富的情</w:t>
      </w:r>
      <w:r>
        <w:rPr>
          <w:rFonts w:eastAsia="楷体_GB2312" w:cs="宋体;SimSun" w:ascii="楷体_GB2312" w:hAnsi="楷体_GB2312"/>
          <w:szCs w:val="21"/>
        </w:rPr>
        <w:t>s</w:t>
      </w:r>
      <w:r>
        <w:rPr>
          <w:rFonts w:eastAsia="楷体_GB2312" w:cs="宋体;SimSun" w:ascii="楷体_GB2312" w:hAnsi="楷体_GB2312"/>
        </w:rPr>
        <w:t>ù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eastAsia="楷体_GB2312"/>
        </w:rPr>
        <w:t>，……有的所错过的，时不复返，机不再来，属于永远的错过，但因为你善于细细咀</w:t>
      </w:r>
      <w:r>
        <w:rPr>
          <w:rFonts w:ascii="楷体_GB2312" w:hAnsi="楷体_GB2312" w:eastAsia="楷体_GB2312"/>
          <w:em w:val="underDot"/>
        </w:rPr>
        <w:t>嚼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eastAsia="楷体_GB2312"/>
        </w:rPr>
        <w:t>这错过的苦果，竟能从</w:t>
      </w:r>
      <w:r>
        <w:rPr>
          <w:rFonts w:ascii="楷体_GB2312" w:hAnsi="楷体_GB2312" w:eastAsia="楷体_GB2312"/>
          <w:em w:val="underDot"/>
        </w:rPr>
        <w:t>惆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eastAsia="楷体_GB2312"/>
        </w:rPr>
        <w:t>怅中升华出</w:t>
      </w:r>
      <w:r>
        <w:rPr>
          <w:rFonts w:eastAsia="楷体_GB2312" w:cs="宋体;SimSun" w:ascii="楷体_GB2312" w:hAnsi="楷体_GB2312"/>
        </w:rPr>
        <w:t>jǐn</w:t>
      </w:r>
      <w:r>
        <w:rPr>
          <w:rFonts w:cs="DotumChe" w:ascii="DotumChe" w:hAnsi="DotumChe"/>
          <w:szCs w:val="21"/>
        </w:rPr>
        <w:t>g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eastAsia="楷体_GB2312"/>
        </w:rPr>
        <w:t>悟，乃至于</w:t>
      </w:r>
      <w:r>
        <w:rPr>
          <w:rFonts w:eastAsia="楷体_GB2312" w:cs="宋体;SimSun" w:ascii="楷体_GB2312" w:hAnsi="楷体_GB2312"/>
        </w:rPr>
        <w:t>ni</w:t>
      </w:r>
      <w:r>
        <w:rPr>
          <w:rFonts w:cs="宋体;SimSun" w:ascii="宋体;SimSun" w:hAnsi="宋体;SimSun"/>
        </w:rPr>
        <w:t>à</w:t>
      </w:r>
      <w:r>
        <w:rPr>
          <w:rFonts w:eastAsia="楷体_GB2312" w:cs="宋体;SimSun" w:ascii="楷体_GB2312" w:hAnsi="楷体_GB2312"/>
        </w:rPr>
        <w:t>n</w:t>
      </w:r>
      <w:r>
        <w:rPr>
          <w:rFonts w:cs="DotumChe" w:ascii="DotumChe" w:hAnsi="DotumChe"/>
          <w:szCs w:val="21"/>
        </w:rPr>
        <w:t>g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eastAsia="楷体_GB2312"/>
        </w:rPr>
        <w:t xml:space="preserve">出诗意与哲理……                             </w:t>
      </w:r>
      <w:r>
        <w:rPr>
          <w:rFonts w:ascii="楷体_GB2312" w:hAnsi="楷体_GB2312" w:cs="宋体;SimSun" w:eastAsia="楷体_GB2312"/>
          <w:szCs w:val="21"/>
        </w:rPr>
        <w:t>（《错过》，有改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57150</wp:posOffset>
                </wp:positionV>
                <wp:extent cx="304038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95pt;mso-wrap-distance-left:9pt;mso-wrap-distance-right:9pt;mso-wrap-distance-top:0pt;mso-wrap-distance-bottom:0pt;margin-top:4.5pt;mso-position-vertical-relative:text;margin-left:223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rFonts w:ascii="Gulim;굴림" w:hAnsi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要求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以中有足乐者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/>
        <w:t>有的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骑在人民头上：“呵，我多伟大！”</w:t>
      </w:r>
      <w:r>
        <w:rPr/>
        <w:t xml:space="preserve">/ </w:t>
      </w:r>
      <w:r>
        <w:rPr/>
        <w:t>有的人</w:t>
      </w:r>
      <w:r>
        <w:rPr>
          <w:rFonts w:eastAsia="Times New Roman"/>
        </w:rPr>
        <w:t xml:space="preserve"> </w:t>
      </w:r>
      <w:r>
        <w:rPr/>
        <w:t>/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eastAsia="Times New Roman"/>
          <w:u w:val="single"/>
        </w:rPr>
        <w:t xml:space="preserve">                         </w:t>
      </w:r>
      <w:r>
        <w:rPr/>
        <w:t>，却话巴山夜雨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/>
        <w:t>江山代有才人出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/>
        <w:t>刘禹锡在《酬乐天扬州初逢席上见赠》中表达人世沧桑、恍如隔世的感受的句子：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⑹ </w:t>
      </w:r>
      <w:r>
        <w:rPr/>
        <w:t>李商隐在《无题》中以景物描写衬托离别时难舍难分之情的句子：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出表述准确的一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【     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《骆驼祥子》的主人公祥子最大的梦想是拥有一辆自己的车。兵荒马乱中被抓到军队</w:t>
      </w:r>
      <w:r>
        <w:rPr/>
        <w:t>里，他用计逃走，顺手牵走了三匹骆驼变卖，因此得到了“骆驼”的绰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《骆驼祥子》中，虎妞因难产而死。虎妞的死让祥子彻底丧失了生活的信心。他开始堕</w:t>
      </w:r>
      <w:r>
        <w:rPr/>
        <w:t>落，吃喝嫖赌无所不为，到处骗钱，最后靠帮人送殡行尸走肉般地活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《水浒传》中好汉武松因打伤了人在柴进处避难，与宋江巧遇。后为哥哥报仇，杀死西</w:t>
      </w:r>
      <w:r>
        <w:rPr/>
        <w:t>门庆潘金莲。因此假扮游方和尚逃亡江湖，得名“小旋风”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林冲是《水浒传》中“逼上梁山”的典型人物。高衙内调戏他的妻子，高俅蓄意陷害</w:t>
      </w:r>
      <w:r>
        <w:rPr/>
        <w:t>，他都忍让了。直至高俅派人放火烧草料场欲置他于死地，他才杀死仇人，奔向梁山</w:t>
      </w:r>
      <w:r>
        <w:rPr/>
        <w:t>。</w:t>
      </w:r>
    </w:p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二）运用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面语段在标点、字词及表达等方面有毛病，请用规定的修改符号在原文直接修改（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处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6.05pt;height:16.55pt" coordorigin="1260,39" coordsize="721,331">
                <v:roundrect id="shape_0" fillcolor="white" stroked="t" o:allowincell="f" style="position:absolute;left:126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82" to="167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.4pt;width:27pt;height:13.85pt" coordorigin="3450,48" coordsize="540,277">
                <v:roundrect id="shape_0" fillcolor="white" stroked="t" o:allowincell="f" style="position:absolute;left:376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100" to="375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48" to="362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42" to="353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widowControl/>
        <w:spacing w:lineRule="exact" w:line="420"/>
        <w:ind w:firstLine="42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不论是清晨甚至夜晚，在我家门口长长的一条胡同里走着的时候，总能听到一阵阵悦耳的琴声。那乐曲时而低沉，时而高亢，时而悲伤，时而奔放……一个个音符似乎变成了轻纱般飘动的云朵，变成了艳丽夺目的彩带，突然，又似一股清泉从高耸的山崖上落入水潭，那水花飞珠滚玉般的动听如同大珠小珠落玉盘那样好听。我走着，仿佛是一只小小鸟随着音乐欢乐地歌唱。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ascii="楷体_GB2312" w:hAnsi="楷体_GB2312" w:cs="Arial" w:eastAsia="楷体_GB2312"/>
          <w:kern w:val="0"/>
          <w:szCs w:val="21"/>
        </w:rPr>
        <w:t>从那时起，似乎被小提琴的那种魅力给迷倒了，整天吵着要去学，可妈妈总是笑着说：“你还小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，民主人士李公朴惨遭国民党反动派杀害，在纪念大会上，闻一多先生做了著名的“最后一次演讲”。假设你将在学校举行的课本剧比赛中扮演闻一多，请结合演讲内容为你的表演设计一个动作，并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们杀死一个李公朴，会有千百万个李公朴站起来！你们将失去千百万的人民！你们看着我们人少，没有力量？告诉你们，我们的力量大得很，强得很！看今天来的这些人，都是我们的人，都是我们的力量！此外还有广大的市民！我们有这个信心：人民的力量是要胜利的，真理是永远存在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的材料，用简洁的语言概括出世博会的主要特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50"/>
        <w:rPr/>
      </w:pPr>
      <w:r>
        <w:rPr>
          <w:rFonts w:ascii="楷体_GB2312" w:hAnsi="楷体_GB2312" w:cs="Arial" w:eastAsia="楷体_GB2312"/>
          <w:b/>
          <w:color w:val="000000"/>
          <w:spacing w:val="8"/>
          <w:szCs w:val="21"/>
        </w:rPr>
        <w:t>材料一：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世博会在经历了近百年的演绎之后，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1933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年美国在芝加哥举办了主题为“一个世纪的进步”的世博会。从此以后，每一届世博会都确定了一个极富意义的主题，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2010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年中国上海世博会主题为“城市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,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让生活更美好”。</w:t>
      </w:r>
    </w:p>
    <w:p>
      <w:pPr>
        <w:pStyle w:val="Normal"/>
        <w:spacing w:lineRule="exact" w:line="280"/>
        <w:ind w:firstLine="451"/>
        <w:rPr/>
      </w:pPr>
      <w:r>
        <w:rPr>
          <w:rFonts w:ascii="楷体_GB2312" w:hAnsi="楷体_GB2312" w:cs="Arial" w:eastAsia="楷体_GB2312"/>
          <w:b/>
          <w:color w:val="000000"/>
          <w:spacing w:val="8"/>
          <w:szCs w:val="21"/>
        </w:rPr>
        <w:t>材料二：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按照国际展览局的最新规定，世界博览会分为两种：一种是注册类（以前称综合性）世博会，展期通常为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6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个月；另一类是认可类（以前称专业性）世博会，展期通常为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3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个月。上海世博会</w:t>
      </w:r>
      <w:r>
        <w:rPr>
          <w:rFonts w:eastAsia="楷体_GB2312" w:cs="Arial" w:ascii="楷体_GB2312" w:hAnsi="楷体_GB2312"/>
          <w:color w:val="000000"/>
          <w:szCs w:val="21"/>
        </w:rPr>
        <w:t>2010</w:t>
      </w:r>
      <w:r>
        <w:rPr>
          <w:rFonts w:ascii="楷体_GB2312" w:hAnsi="楷体_GB2312" w:cs="Arial" w:eastAsia="楷体_GB2312"/>
          <w:color w:val="000000"/>
          <w:szCs w:val="21"/>
        </w:rPr>
        <w:t>年</w:t>
      </w:r>
      <w:r>
        <w:rPr>
          <w:rFonts w:eastAsia="楷体_GB2312" w:cs="Arial" w:ascii="楷体_GB2312" w:hAnsi="楷体_GB2312"/>
          <w:color w:val="000000"/>
          <w:szCs w:val="21"/>
        </w:rPr>
        <w:t>5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1</w:t>
      </w:r>
      <w:r>
        <w:rPr>
          <w:rFonts w:ascii="楷体_GB2312" w:hAnsi="楷体_GB2312" w:cs="Arial" w:eastAsia="楷体_GB2312"/>
          <w:color w:val="000000"/>
          <w:szCs w:val="21"/>
        </w:rPr>
        <w:t>日开幕，至</w:t>
      </w:r>
      <w:r>
        <w:rPr>
          <w:rFonts w:eastAsia="楷体_GB2312" w:cs="Arial" w:ascii="楷体_GB2312" w:hAnsi="楷体_GB2312"/>
          <w:color w:val="000000"/>
          <w:szCs w:val="21"/>
        </w:rPr>
        <w:t>10</w:t>
      </w:r>
      <w:r>
        <w:rPr>
          <w:rFonts w:ascii="楷体_GB2312" w:hAnsi="楷体_GB2312" w:cs="Arial" w:eastAsia="楷体_GB2312"/>
          <w:color w:val="000000"/>
          <w:szCs w:val="21"/>
        </w:rPr>
        <w:t>月</w:t>
      </w:r>
      <w:r>
        <w:rPr>
          <w:rFonts w:eastAsia="楷体_GB2312" w:cs="Arial" w:ascii="楷体_GB2312" w:hAnsi="楷体_GB2312"/>
          <w:color w:val="000000"/>
          <w:szCs w:val="21"/>
        </w:rPr>
        <w:t>31</w:t>
      </w:r>
      <w:r>
        <w:rPr>
          <w:rFonts w:ascii="楷体_GB2312" w:hAnsi="楷体_GB2312" w:cs="Arial" w:eastAsia="楷体_GB2312"/>
          <w:color w:val="000000"/>
          <w:szCs w:val="21"/>
        </w:rPr>
        <w:t>日闭幕，总共</w:t>
      </w:r>
      <w:r>
        <w:rPr>
          <w:rFonts w:eastAsia="楷体_GB2312" w:cs="Arial" w:ascii="楷体_GB2312" w:hAnsi="楷体_GB2312"/>
          <w:color w:val="000000"/>
          <w:szCs w:val="21"/>
        </w:rPr>
        <w:t>184</w:t>
      </w:r>
      <w:r>
        <w:rPr>
          <w:rFonts w:ascii="楷体_GB2312" w:hAnsi="楷体_GB2312" w:cs="Arial" w:eastAsia="楷体_GB2312"/>
          <w:color w:val="000000"/>
          <w:szCs w:val="21"/>
        </w:rPr>
        <w:t>天。</w:t>
      </w:r>
    </w:p>
    <w:p>
      <w:pPr>
        <w:pStyle w:val="Normal"/>
        <w:spacing w:lineRule="exact" w:line="28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Arial" w:eastAsia="楷体_GB2312"/>
          <w:b/>
          <w:color w:val="000000"/>
          <w:szCs w:val="21"/>
        </w:rPr>
        <w:t>材料三：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首届世博会占地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9.6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万平方米，展览用的桌子总长约有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13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公里。上海世博展区在市中心占地高达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5.28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平方公里。</w:t>
      </w:r>
      <w:r>
        <w:rPr>
          <w:rFonts w:eastAsia="楷体_GB2312" w:ascii="楷体_GB2312" w:hAnsi="楷体_GB2312"/>
          <w:color w:val="000000"/>
          <w:szCs w:val="21"/>
        </w:rPr>
        <w:t>2000</w:t>
      </w:r>
      <w:r>
        <w:rPr>
          <w:rFonts w:ascii="楷体_GB2312" w:hAnsi="楷体_GB2312" w:eastAsia="楷体_GB2312"/>
          <w:color w:val="000000"/>
          <w:szCs w:val="21"/>
        </w:rPr>
        <w:t xml:space="preserve">年德国汉诺威世博会有 </w:t>
      </w:r>
      <w:r>
        <w:rPr>
          <w:rFonts w:eastAsia="楷体_GB2312" w:ascii="楷体_GB2312" w:hAnsi="楷体_GB2312"/>
          <w:color w:val="000000"/>
          <w:szCs w:val="21"/>
        </w:rPr>
        <w:t>172</w:t>
      </w:r>
      <w:r>
        <w:rPr>
          <w:rFonts w:ascii="楷体_GB2312" w:hAnsi="楷体_GB2312" w:eastAsia="楷体_GB2312"/>
          <w:color w:val="000000"/>
          <w:szCs w:val="21"/>
        </w:rPr>
        <w:t>个国家、地区和国际组织参加。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2010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年上海世博会有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192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个国家和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40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多个国际组织参展。</w:t>
      </w:r>
    </w:p>
    <w:p>
      <w:pPr>
        <w:pStyle w:val="Normal"/>
        <w:spacing w:lineRule="exact" w:line="280"/>
        <w:ind w:firstLine="413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材料四：</w:t>
      </w:r>
      <w:r>
        <w:rPr>
          <w:rFonts w:ascii="楷体_GB2312" w:hAnsi="楷体_GB2312" w:eastAsia="楷体_GB2312"/>
          <w:color w:val="000000"/>
          <w:szCs w:val="21"/>
        </w:rPr>
        <w:t>举办世博会，不仅给参展国家带来发展的机遇，扩大国际交流和合作，促进经济的发展，而且给举办国家创造巨大的经济效益和社会效益，宣传和扩大了国家的知名度和声誉，促进了社会的繁荣和进步。</w:t>
      </w:r>
    </w:p>
    <w:p>
      <w:pPr>
        <w:pStyle w:val="2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2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21"/>
        <w:gridCol w:w="6601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一）阅读《孔乙己》选段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7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甲】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乙】孔乙己喝过半碗酒，涨红的脸色渐渐复了原，旁人便又问道，“孔乙己，你当真认识字么？”孔乙己看着问他的人，显出不屑置辩的神气。他们便接着说道，“你怎的连半个秀才也捞不到呢？”孔乙己立刻显出颓唐不安模样，脸上笼上了一层灰色，嘴里说些话；这回可是全是之乎者也之类，一些不懂了。在这时候，众人也都哄笑起来：店内外充满了快活的空气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【丙】忽然间听得一个声音，“温一碗酒。”……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根据三段选文概括孔乙己的命运遭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/>
        <w:t>三段选文中，面对人们的嘲笑，孔乙己的语言有什么不同？目的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在【丙】段中，孔乙己是用手爬到酒店来的，文中却用了“走”，如何理解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于众人嘲笑孔乙己的原因，下列理解哪一项是</w:t>
      </w:r>
      <w:r>
        <w:rPr>
          <w:rFonts w:ascii="宋体;SimSun" w:hAnsi="宋体;SimSun" w:cs="宋体;SimSun"/>
          <w:em w:val="underDot"/>
        </w:rPr>
        <w:t>不准确的</w:t>
      </w:r>
      <w:r>
        <w:rPr>
          <w:rFonts w:ascii="宋体;SimSun" w:hAnsi="宋体;SimSun" w:cs="宋体;SimSun"/>
        </w:rPr>
        <w:t>？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【   】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孔乙己是一个被排斥在社会主要阶层之外的多余人。嘲笑他是无害的，不会对自己构成任何威胁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百无一用是书生，孔乙己不会经营牟利，没有什么值得称道的本事和特长。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孔乙己是封建科举制度中的失败者，在成者王侯败者寇的评价标准下，在读书为功名的功利思想影响下，孔乙己是一个无能的弱者，自然是人尽可欺的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孔乙己的迂腐的言谈举止，可笑的外形外貌，本身是滑稽而具有喜剧效果的。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0"/>
        <w:gridCol w:w="6619"/>
      </w:tblGrid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二）阅读刘心武《人在风中》片段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1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一位沾亲带故的妙龄少女，飘然而至，来拜访我。与她交谈中，我注意到她装扮十分时髦，发型是“男孩不哭”式，短而乱；上衫是“阿妹心情”式，紧而露脐；特别令我触目惊心的，是她脚上所穿的“姐妹贝贝”式松糕鞋。她来，是为了征集纪念祖父的文章，以便收进就要出版的她祖父的一种文集里，作为附录。她的谈吐，倒颇得体。但跟她谈话时，总不能不望着她，就算不去推敲她的服装，她那涂着淡蓝眼影、灰晶唇膏的面容，也使我越来越感到别扭。事情谈得差不多了，她顺便问到我的健康，我忍不住借题发挥说：“生理上没大问题，心理上问题多多。也许是我老了吧，比如说，象你这样的打扮，是为了俏，还是为了‘酷’？总欣赏不来。我也知道，这是一种时尚。可你为什么就非得让时尚裹着走呢？”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少女听了我的批评，依然微笑着，客气地说：“时尚是风。无论迎风还是逆风，人总免不了在风中生活。”少女告辞而去，剩下我独自倚在沙发上出神。本想“三娘教子”，没想到却成了“子教三娘”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前些天，也是一位沾亲带故的妙龄少女，飘然而至，来拜访我，她的装束打扮，倒颇清纯。但她说起最近的一些想法，比如想尝试性解放，乃至毒品，以便“丰富人生经验”，跻身“新新人类”等等，我便竭诚地给她提出了几条忠告，包括要珍惜自己童贞，无论如何不能去“品尝”哪怕是所谓最“轻微”的如大麻那样的毒品</w:t>
      </w:r>
      <w:r>
        <w:rPr>
          <w:rFonts w:eastAsia="楷体_GB2312" w:ascii="楷体_GB2312" w:hAnsi="楷体_GB2312"/>
        </w:rPr>
        <w:t>......</w:t>
      </w:r>
      <w:r>
        <w:rPr>
          <w:rFonts w:ascii="楷体_GB2312" w:hAnsi="楷体_GB2312" w:eastAsia="楷体_GB2312"/>
        </w:rPr>
        <w:t>都是我认定的在世为人的基本道德与行为底线。她后来给我来电话，说感谢我对她的爱护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妙龄少女很多，即使同是城中白领型的，看来差异也很大。那看去清纯的，却正处在可能失纯的边缘。那望去扮酷”的，倒心里透亮，不但不需要我的忠告，反过来还给我以哲理启示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几天后整理衣橱，忽然在最底下，发现了几条旧裤子。一条毛蓝布的裤子，是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年前我最心爱的，那种蓝颜色与那种质地的裤子，现在已经绝迹；它的裤腿中前部已经磨得灰白，腰围也绝对不能容下当下的我，可是我为什么一直没有遗弃它？它使我回想起羞涩的初恋，同时，它也见证着我生命在那一阶段里所沐浴过的世俗之风。还有两条喇叭裤，是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年前，在一种昂奋的心情里置备的；那时我已经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岁，却沉浸在“青年作家”的溢美之词里，记得还曾穿着喇叭开度极为夸张的那一条，大摇大摆地去拜访过那位提携我的前辈，也就是，如今穿松糕鞋来我家，征集我对他的感念的那位妙龄女郎的祖父；仔细回忆时，那前辈望着我的喇叭裤腿的眼神，凸现着诧异与不快，重新浮现在了我的眼前，只是，他大概忍住了涌到嘴边的批评，没有就此吱声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人在风中，风来不可抗拒，有时也毋庸抗拒。风有成因。风既起，风便有风的道理。有时也无所谓道理。人有时应该顺风而行，有时应该逆风而抗。</w:t>
      </w:r>
      <w:r>
        <w:rPr>
          <w:rFonts w:ascii="楷体_GB2312" w:hAnsi="楷体_GB2312" w:eastAsia="楷体_GB2312"/>
          <w:u w:val="single"/>
        </w:rPr>
        <w:t>像穿着打扮，饮食习惯，兴趣爱好，在这些俗世生活的一般范畴里，顺风追风，不但无可责备，甚或还有助于提升生活情趣，对年轻的生命来说，更可能是多余精力的良性宣泄。</w:t>
      </w:r>
      <w:r>
        <w:rPr>
          <w:rFonts w:ascii="楷体_GB2312" w:hAnsi="楷体_GB2312" w:eastAsia="楷体_GB2312"/>
        </w:rPr>
        <w:t>好风，给人生带来活力；恶风，给人生带来灾难。像我这样经风多多的人，对妙龄人提出这些警惕恶风的忠告，是一种关爱，也算是一种责任吧。但不能有那样的盲目自信，即认定自己的眼光判断总是对的。有的风，其实无所谓好或恶，只不过是一阵风，让它吹过去就是了。于是又想起我衣柜底层的喇叭裤，我为什么再不穿它？接着又想起了那老前辈的眼光，以及他的终于并没有为喇叭裤吱声。无论前辈，还是妙龄青年，他们对风的态度，都有值得我一再深思体味的地方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研读全文，说说题目“人在风中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/>
        <w:t>面对后辈年轻人看似怪异的服饰，选文第①段中的“我”和第⑤段中“提携我的前辈”的反应矛盾吗？结合选文内容简述理由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第⑥段划线句与文中哪些内容是相应的？用自己的话概括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t>结合选文内容，联系实际，说说我们应该怎样对待身边的“风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17"/>
        <w:gridCol w:w="6675"/>
      </w:tblGrid>
      <w:tr>
        <w:trPr>
          <w:trHeight w:val="3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（三）阅读下面两篇文言文选段，完成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5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</w:rPr>
              <w:t>分）</w:t>
            </w:r>
          </w:p>
        </w:tc>
      </w:tr>
      <w:tr>
        <w:trPr>
          <w:trHeight w:val="38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【甲】</w:t>
      </w:r>
      <w:r>
        <w:rPr>
          <w:rFonts w:ascii="楷体_GB2312" w:hAnsi="楷体_GB2312" w:cs="宋体;SimSun" w:eastAsia="楷体_GB2312"/>
          <w:szCs w:val="21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</w:t>
      </w:r>
      <w:r>
        <w:rPr>
          <w:rFonts w:ascii="楷体_GB2312" w:hAnsi="楷体_GB2312" w:cs="宋体;SimSun" w:eastAsia="楷体_GB2312"/>
          <w:szCs w:val="21"/>
          <w:u w:val="single"/>
        </w:rPr>
        <w:t>虽人有百手，手有百指，不能指其一端；人有百口，口有百舌，不能名其一处也。</w:t>
      </w:r>
      <w:r>
        <w:rPr>
          <w:rFonts w:ascii="楷体_GB2312" w:hAnsi="楷体_GB2312" w:cs="宋体;SimSun" w:eastAsia="楷体_GB2312"/>
          <w:szCs w:val="21"/>
        </w:rPr>
        <w:t xml:space="preserve">于是宾客无不变色离席，奋袖出臂，两股战战，几欲先走。忽然抚尺一下，群响毕绝。撤屏视之，一人、一桌、一椅、一扇、一抚尺而已。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</w:rPr>
        <w:t>【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ascii="楷体_GB2312" w:hAnsi="楷体_GB2312" w:cs="宋体;SimSun" w:eastAsia="楷体_GB2312"/>
        </w:rPr>
        <w:t>】</w:t>
      </w:r>
      <w:r>
        <w:rPr>
          <w:rFonts w:ascii="楷体_GB2312" w:hAnsi="楷体_GB2312" w:cs="宋体;SimSun" w:eastAsia="楷体_GB2312"/>
          <w:szCs w:val="21"/>
        </w:rPr>
        <w:t>村中来一女子，携一药囊，售其医。有问病者，女不能自为方，俟暮夜问诸神。晚洁斗室，闭置其中。……旋闻女子殷勤声，九姑问讯声，六姑寒暄声，二婢慰劳声，一齐嘈杂。既而声渐疏，帘又响，满室俱哗，曰：“四姑来何迟也？”有一小女子细声答曰：“路有千里且溢，与阿姑走尔许时始至。阿姑行且缓。”</w:t>
      </w:r>
      <w:r>
        <w:rPr>
          <w:rFonts w:ascii="楷体_GB2312" w:hAnsi="楷体_GB2312" w:cs="宋体;SimSun" w:eastAsia="楷体_GB2312"/>
          <w:szCs w:val="21"/>
          <w:u w:val="single"/>
        </w:rPr>
        <w:t>遂各各道温凉声，并移坐声，唤添坐声，参差并作，喧繁满室。</w:t>
      </w:r>
      <w:r>
        <w:rPr>
          <w:rFonts w:ascii="楷体_GB2312" w:hAnsi="楷体_GB2312" w:cs="宋体;SimSun" w:eastAsia="楷体_GB2312"/>
          <w:szCs w:val="21"/>
        </w:rPr>
        <w:t>即闻女子问病。顷之，女子推帘，呼病者授药并方。反身入室，即闻三姑作别，三婢作别，又一时并起。九姑之声清以越，六姑之声缓以苍，四姑之声娇以婉，以及三婢之声，各有态响，听之了了可辨。群讶以为真神。  （蒲松龄《口技》，有删改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子中加点字词或短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不能指其</w:t>
      </w:r>
      <w:r>
        <w:rPr>
          <w:em w:val="underDot"/>
        </w:rPr>
        <w:t>一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）       ⑵ </w:t>
      </w:r>
      <w:r>
        <w:rPr/>
        <w:t>抚尺一</w:t>
      </w:r>
      <w:r>
        <w:rPr>
          <w:em w:val="underDot"/>
        </w:rPr>
        <w:t>下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em w:val="underDot"/>
        </w:rPr>
        <w:t>于是</w:t>
      </w:r>
      <w:r>
        <w:rPr/>
        <w:t>宾客无不变色离席</w:t>
      </w:r>
      <w:r>
        <w:rPr>
          <w:rFonts w:ascii="宋体;SimSun" w:hAnsi="宋体;SimSun" w:cs="宋体;SimSun"/>
          <w:szCs w:val="21"/>
        </w:rPr>
        <w:t xml:space="preserve">（               ）  ⑷ </w:t>
      </w:r>
      <w:r>
        <w:rPr/>
        <w:t>晚</w:t>
      </w:r>
      <w:r>
        <w:rPr>
          <w:em w:val="underDot"/>
        </w:rPr>
        <w:t>洁</w:t>
      </w:r>
      <w:r>
        <w:rPr/>
        <w:t>斗室</w:t>
      </w:r>
      <w:r>
        <w:rPr>
          <w:rFonts w:ascii="宋体;SimSun" w:hAnsi="宋体;SimSun" w:cs="宋体;SimSun"/>
          <w:szCs w:val="21"/>
        </w:rPr>
        <w:t>（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/>
        <w:t>听之</w:t>
      </w:r>
      <w:r>
        <w:rPr>
          <w:em w:val="underDot"/>
        </w:rPr>
        <w:t>了了</w:t>
      </w:r>
      <w:r>
        <w:rPr/>
        <w:t>可辨</w:t>
      </w:r>
      <w:r>
        <w:rPr>
          <w:rFonts w:ascii="宋体;SimSun" w:hAnsi="宋体;SimSun" w:cs="宋体;SimSun"/>
          <w:szCs w:val="21"/>
        </w:rPr>
        <w:t>（   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乙文中划线句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说说甲文中划线句所使用的写作手法及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选文内容评价两位口技艺人表演技巧的异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3"/>
        <w:gridCol w:w="6831"/>
      </w:tblGrid>
      <w:tr>
        <w:trPr>
          <w:trHeight w:val="3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作文（共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33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在人生道路上会面临许多选择。小到一次度假计划，大到命运的抉择，每一次认真的选择都考量着我们的心灵和情感。在一次次的选择中，我们划出了属于我们的生命曲线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请以“选择”为题写一篇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的文章。要求：①能综合运用记叙、描写、抒情、议论等表达方式。②中心明确、感情真挚、语言流畅、结构合理。③</w:t>
      </w:r>
      <w:r>
        <w:rPr>
          <w:rFonts w:ascii="宋体;SimSun" w:hAnsi="宋体;SimSun" w:cs="宋体;SimSun"/>
          <w:color w:val="000000"/>
          <w:szCs w:val="21"/>
        </w:rPr>
        <w:t>文体不限（诗歌除外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选  择 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8150"/>
        <w:rPr>
          <w:sz w:val="10"/>
        </w:rPr>
      </w:pPr>
      <w:r>
        <w:rPr>
          <w:sz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420"/>
        <w:gridCol w:w="420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Che">
    <w:charset w:val="81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00:00Z</dcterms:created>
  <dc:creator>bgzx</dc:creator>
  <dc:description/>
  <cp:keywords/>
  <dc:language>en-US</dc:language>
  <cp:lastModifiedBy>jyszc</cp:lastModifiedBy>
  <cp:lastPrinted>2010-05-26T09:25:00Z</cp:lastPrinted>
  <dcterms:modified xsi:type="dcterms:W3CDTF">2010-05-26T01:30:00Z</dcterms:modified>
  <cp:revision>53</cp:revision>
  <dc:subject/>
  <dc:title>常州市教育学会学业水平监测</dc:title>
</cp:coreProperties>
</file>